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取得的相关研究成果和主要参考文献</w:t>
      </w:r>
    </w:p>
    <w:p>
      <w:pPr>
        <w:pStyle w:val="Normal"/>
        <w:ind w:right="71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慧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论文《谈信息技术与中学数学的整合》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Arial"/>
          <w:color w:val="555555"/>
          <w:szCs w:val="21"/>
          <w:shd w:fill="FFFFFF" w:val="clear"/>
        </w:rPr>
        <w:t>市级二等奖</w:t>
      </w:r>
    </w:p>
    <w:p>
      <w:pPr>
        <w:pStyle w:val="Normal"/>
        <w:ind w:left="945" w:right="71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慧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论文《发挥小组合作优势提高课堂有效性》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Arial"/>
          <w:color w:val="555555"/>
          <w:szCs w:val="21"/>
          <w:shd w:fill="FFFFFF" w:val="clear"/>
        </w:rPr>
        <w:t>在第五届“全国移动校讯通杯”全国教师论文大赛（天津赛区）评比中荣获二等奖</w:t>
      </w:r>
    </w:p>
    <w:p>
      <w:pPr>
        <w:pStyle w:val="Normal"/>
        <w:ind w:right="71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慧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论文《打造灵性数学课堂 培养学生创新思维》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Arial"/>
          <w:color w:val="555555"/>
          <w:szCs w:val="21"/>
          <w:shd w:fill="FFFFFF" w:val="clear"/>
        </w:rPr>
        <w:t>区二等奖</w:t>
      </w:r>
    </w:p>
    <w:p>
      <w:pPr>
        <w:pStyle w:val="Normal"/>
        <w:ind w:right="71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付滨源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论文  《培养学生的数学自主探究能力之我见》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Arial"/>
          <w:color w:val="555555"/>
          <w:szCs w:val="21"/>
          <w:shd w:fill="FFFFFF" w:val="clear"/>
        </w:rPr>
        <w:t>区二等奖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right="71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付滨源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论文《我为数学课堂教学创新支招》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Arial"/>
          <w:color w:val="555555"/>
          <w:szCs w:val="21"/>
          <w:shd w:fill="FFFFFF" w:val="clear"/>
        </w:rPr>
        <w:t>区三等奖</w:t>
      </w:r>
    </w:p>
    <w:p>
      <w:pPr>
        <w:pStyle w:val="Normal"/>
        <w:ind w:right="71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</w:t>
      </w:r>
      <w:r>
        <w:rPr>
          <w:rFonts w:ascii="宋体" w:hAnsi="宋体" w:cs="宋体"/>
          <w:szCs w:val="21"/>
          <w:lang w:eastAsia="zh-CN"/>
        </w:rPr>
        <w:t>栢</w:t>
      </w:r>
      <w:r>
        <w:rPr>
          <w:rFonts w:ascii="宋体" w:hAnsi="宋体" w:cs="宋体"/>
          <w:szCs w:val="21"/>
        </w:rPr>
        <w:t>云  论文《浅谈初中学生数学学习习惯的培养》区三等奖</w:t>
      </w:r>
    </w:p>
    <w:p>
      <w:pPr>
        <w:pStyle w:val="Normal"/>
        <w:ind w:right="71" w:firstLine="525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马文平</w:t>
      </w:r>
      <w:r>
        <w:rPr>
          <w:rFonts w:ascii="宋体" w:hAnsi="宋体" w:cs="宋体"/>
          <w:szCs w:val="21"/>
          <w:lang w:val="en-US" w:eastAsia="zh-CN"/>
        </w:rPr>
        <w:t xml:space="preserve"> 论文《在提问中培养学生的创新能力》  区二等奖</w:t>
      </w:r>
    </w:p>
    <w:p>
      <w:pPr>
        <w:pStyle w:val="Normal"/>
        <w:ind w:right="71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建华   论文《初中学生数学学习习惯及其方法的培养》 区二等奖</w:t>
      </w:r>
    </w:p>
    <w:p>
      <w:pPr>
        <w:pStyle w:val="Normal"/>
        <w:ind w:right="71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主要参考文献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李兆君 《信息技术环境下教学设计基础》清华大学出版社 </w:t>
      </w:r>
      <w:r>
        <w:rPr>
          <w:rFonts w:cs="宋体" w:ascii="宋体" w:hAnsi="宋体"/>
          <w:color w:val="333333"/>
          <w:kern w:val="0"/>
          <w:szCs w:val="21"/>
        </w:rPr>
        <w:t>2011</w:t>
      </w:r>
      <w:r>
        <w:rPr>
          <w:rFonts w:ascii="宋体" w:hAnsi="宋体" w:cs="宋体"/>
          <w:color w:val="333333"/>
          <w:kern w:val="0"/>
          <w:szCs w:val="21"/>
        </w:rPr>
        <w:t>年版</w:t>
      </w:r>
      <w:r>
        <w:rPr>
          <w:rFonts w:cs="宋体" w:ascii="宋体" w:hAnsi="宋体"/>
          <w:color w:val="333333"/>
          <w:kern w:val="0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祝智庭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《现代教育技术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走向信息化教育》《信息技术在课堂教学中的作用模式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玉珍 高学良 《网络环境下自主性学习教学模式的探索与实践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钱建昌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谢建斌《现代教育技术教程》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湖南师范大学出版社专著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桑新民 《基于现代信息技术环境下教与学的研究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克东 《网络环境下的教与学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克抗 《关于网络教学模式与传统教学模式的思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参加者的学术背景和研究经验，组成结构（如职务、专业、年龄等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慧华，女，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岁，一级教师，天津师范大学数学与应用数学专业毕业，多年担任毕业班教学，致力于运用信息化手段进行数学教学，取得良好的教学效果。每年都积极撰写论文，多篇论文获市级、区级奖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付滨源，男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，高级教师，中央广播电视大学小学教育专业毕业，一直从事初中数学教学，潜心利用信息技术进行数学教学，取得了一定的成果，每年都积极撰写论文，多篇论文获奖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</w:t>
      </w:r>
      <w:r>
        <w:rPr>
          <w:rFonts w:ascii="宋体" w:hAnsi="宋体" w:cs="宋体"/>
          <w:szCs w:val="21"/>
          <w:lang w:eastAsia="zh-CN"/>
        </w:rPr>
        <w:t>栢</w:t>
      </w:r>
      <w:r>
        <w:rPr>
          <w:rFonts w:ascii="宋体" w:hAnsi="宋体" w:cs="宋体"/>
          <w:szCs w:val="21"/>
        </w:rPr>
        <w:t>云，女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，一级教师，一直从事基础年级及毕业班教学，专注于网络环境下数学教学，取得了一定的成果，每年都积极撰写论文，多篇论文获奖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万清，男，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岁，高级教师，天津师范大学数学与与应用数学专业毕业，一直从事初中数学教学，致力于自主探究式数学教学，取得了一定的成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薄志凤，女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，高级教师，天津师范大学，一直从事初中数学教学，锐意于运用信息化多媒体手段进行数学教学，取得良好的教学效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文平，女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，高级教师，中央广播电视大学小学教育专业毕业，结合学科特点，潜心于信息化数学教学，大幅度地提高了教学效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建华，男，高级教师，中央广播电视大学小学教育专业毕业，多年专注于网络环境下教学，效果显著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厉</w:t>
      </w:r>
      <w:r>
        <w:rPr>
          <w:rFonts w:ascii="宋体" w:hAnsi="宋体" w:cs="宋体"/>
          <w:szCs w:val="21"/>
        </w:rPr>
        <w:t>金国，男，一级教师，中央广播电视大学小学教育专业毕业，一直从事数学教学，成绩显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保障条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软硬件：我校现有办公电脑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台，摄影机，多媒体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套，卫星接收设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，家庭均有电脑，除学生外均有手机（基本上是智能机），教师全部通过计算机等级考试，能熟练使用信息设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经费投入：硬件上，我校逐年投入，购置更新服务器等信息设备；开发网络资源，购买各种软件资料；课题经费用于参研人员的培训，外出考察，参观学习，购置实验材料，奖励有贡献人员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研究时间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准备阶段</w:t>
      </w:r>
      <w:r>
        <w:rPr>
          <w:rFonts w:cs="宋体" w:ascii="宋体" w:hAnsi="宋体"/>
          <w:szCs w:val="21"/>
        </w:rPr>
        <w:tab/>
        <w:tab/>
        <w:t>2016.12---2017.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施阶段</w:t>
      </w:r>
      <w:r>
        <w:rPr>
          <w:rFonts w:cs="宋体" w:ascii="宋体" w:hAnsi="宋体"/>
          <w:szCs w:val="21"/>
        </w:rPr>
        <w:tab/>
        <w:tab/>
        <w:t>2017.3----2018.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总结结题推广阶段</w:t>
      </w:r>
      <w:r>
        <w:rPr>
          <w:rFonts w:cs="宋体" w:ascii="宋体" w:hAnsi="宋体"/>
          <w:szCs w:val="21"/>
        </w:rPr>
        <w:tab/>
        <w:tab/>
        <w:t>2018.10----2018.12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4:00Z</dcterms:created>
  <dc:creator>Skyfree</dc:creator>
  <dc:description/>
  <dc:language>en-US</dc:language>
  <cp:lastModifiedBy>Administrator</cp:lastModifiedBy>
  <dcterms:modified xsi:type="dcterms:W3CDTF">2017-01-03T05:10:17Z</dcterms:modified>
  <cp:revision>7</cp:revision>
  <dc:subject/>
  <dc:title>一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