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利用现代信息技术提高农村边远校学生语文学习效率的研究</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课题设计论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课题核心概念的界定，国内外研究现状述评，选题意义及研究价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课题核心概念的界定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现代信息技术：</w:t>
      </w:r>
      <w:r>
        <w:rPr>
          <w:rFonts w:ascii="宋体;SimSun" w:hAnsi="宋体;SimSun" w:cs="宋体;SimSun"/>
          <w:color w:val="000000"/>
          <w:sz w:val="24"/>
        </w:rPr>
        <w:t xml:space="preserve">它是以计算机为核心的现代信息技术在教育教学中的理论与技术，运用现代教育理论和技术，通过对语文教学过程和资源的设计、开发、应用、管理和评价，以实现教学现代化的理论与实践。  </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学习效率：</w:t>
      </w:r>
      <w:r>
        <w:rPr>
          <w:rFonts w:ascii="宋体;SimSun" w:hAnsi="宋体;SimSun" w:cs="宋体;SimSun"/>
          <w:color w:val="000000"/>
          <w:sz w:val="24"/>
        </w:rPr>
        <w:t>学习效率是指单位时间内所取得的学习效果</w:t>
      </w:r>
      <w:r>
        <w:rPr>
          <w:rFonts w:cs="宋体;SimSun" w:ascii="宋体;SimSun" w:hAnsi="宋体;SimSun"/>
          <w:color w:val="000000"/>
          <w:sz w:val="24"/>
        </w:rPr>
        <w:t>,</w:t>
      </w:r>
      <w:r>
        <w:rPr>
          <w:rFonts w:ascii="宋体;SimSun" w:hAnsi="宋体;SimSun" w:cs="宋体;SimSun"/>
          <w:color w:val="000000"/>
          <w:sz w:val="24"/>
        </w:rPr>
        <w:t>它与学习者的求知欲望、所采用的学习方法、身体健康或舒适情况、智力因素及周围环境等有关</w:t>
      </w:r>
      <w:r>
        <w:rPr>
          <w:rFonts w:cs="宋体;SimSun" w:ascii="宋体;SimSun" w:hAnsi="宋体;SimSun"/>
          <w:color w:val="000000"/>
          <w:sz w:val="24"/>
        </w:rPr>
        <w:t>,</w:t>
      </w:r>
      <w:r>
        <w:rPr>
          <w:rFonts w:ascii="宋体;SimSun" w:hAnsi="宋体;SimSun" w:cs="宋体;SimSun"/>
          <w:color w:val="000000"/>
          <w:sz w:val="24"/>
        </w:rPr>
        <w:t>另外还与学习对象所具有的吸引力大小有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题结合教学实践，对信息时代的初中语文教学进行了初步探索，认为借助现代信息技术能实现语文阅读教学的生动性、创造性、主体性、开放性，从而提高学生语文学习效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立题背景及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入二十一世纪，信息化、互联网</w:t>
      </w:r>
      <w:r>
        <w:rPr>
          <w:rFonts w:cs="宋体;SimSun" w:ascii="宋体;SimSun" w:hAnsi="宋体;SimSun"/>
          <w:color w:val="000000"/>
          <w:sz w:val="24"/>
        </w:rPr>
        <w:t>Internet</w:t>
      </w:r>
      <w:r>
        <w:rPr>
          <w:rFonts w:ascii="宋体;SimSun" w:hAnsi="宋体;SimSun" w:cs="宋体;SimSun"/>
          <w:color w:val="000000"/>
          <w:sz w:val="24"/>
        </w:rPr>
        <w:t>的技术正以前所未有的速度改变着人们的生存方式和学习方式，传统封闭的教育教学模式和个体化的学习方式受到巨大冲击，面临着信息化发展与可持续发展的挑战。因而，适时构建以现代信息技术为基础的开放式教育环境，建立以自主性、探究性学习为主导的课堂教学新框架，培养具有创新精神和创造能力的高素质人才，已成为当今教育改革发展的必然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教育课程改革纲要（试行）》也明确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我校已建成拥有计算机教室、多媒体功能室，</w:t>
      </w:r>
      <w:r>
        <w:rPr>
          <w:rFonts w:cs="宋体;SimSun" w:ascii="宋体;SimSun" w:hAnsi="宋体;SimSun"/>
          <w:color w:val="000000"/>
          <w:sz w:val="24"/>
        </w:rPr>
        <w:t>100MB</w:t>
      </w:r>
      <w:r>
        <w:rPr>
          <w:rFonts w:ascii="宋体;SimSun" w:hAnsi="宋体;SimSun" w:cs="宋体;SimSun"/>
          <w:color w:val="000000"/>
          <w:sz w:val="24"/>
        </w:rPr>
        <w:t>光纤接入互联网，大量优质快捷的远程资源进入学校，初步建立起远程教育框架体系。及时开展运用现代信息技术提高课堂教学效率的研究，对于改变陈旧的教育理念和落后的教学方法、发挥现代信息技术的优势、促进教学改革、提高教师信息技术应用水平和驾驭教育技术的能力具有广泛的理论指导意义和显著的实践应用价值。因此，基于以上认识，结合我校实际情况，我们选取了“运用现代信息技术改进语文教学的实践研究”为课题进行研究与实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国内外研究现状述评</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目前，国内外总结出的信息技术应用于学科教学的教学模式多见于以下三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于计算机多媒体技术用于课堂教学的“多媒体计算机辅助教学”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互联网的“网络教学”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于计算机仿真技术的“虚拟现实教学”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三种教学模式是对以往信息技术应用于各学科教学中的教学实践的概括，也是对相关理论的具体化。从中我们可以发现：“多媒体辅助教学模式”下的教学，教师控制教学全过程，占主导地位，教学设计注重系统设计，但教学流于程序化；它注重课件在教学中的作用，学生的主体地位并没有确立起来；“虚拟现实教学”模式更多的应用于未来教育及培训领域，而“网络教学”模式不仅可以提高信息传播与利用率，而且学生可以实现自主学习，同时教师与学生，学生与学生之间可以平等地通过“协商”进行学习，但教师对学生的学习缺乏有效地指导与调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难看出，许多课题组正在涉足在这一领域但并未有创新性的研究，对于我们的研究既是挑战又是机遇。国内外研究成果为我们进一步探讨信息技术环境下创新的教学模式提供了有益的参考，使我们进一步明确了研究与突破的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此，我们提出了“信息技术环境下教学模式和教学方法的创新研课题。试图探索教育技术环境下，营造以学生为中心的、信息化的学习环境，建立平等、 和谐的师生关系，使信息技术成为学生进行学科学习的工具，成为终身学习与交流的工具。通过实践探索与理论研究，创新各学科的教学模式，获得成功值得推广的经验。</w:t>
      </w:r>
    </w:p>
    <w:p>
      <w:pPr>
        <w:pStyle w:val="Normal"/>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二、</w:t>
      </w:r>
      <w:r>
        <w:rPr>
          <w:rFonts w:ascii="宋体;SimSun" w:hAnsi="宋体;SimSun" w:cs="宋体;SimSun"/>
          <w:b/>
          <w:sz w:val="24"/>
        </w:rPr>
        <w:t>课题的</w:t>
      </w:r>
      <w:r>
        <w:rPr>
          <w:rFonts w:ascii="宋体;SimSun" w:hAnsi="宋体;SimSun" w:cs="宋体;SimSun"/>
          <w:b/>
          <w:color w:val="000000"/>
          <w:sz w:val="24"/>
        </w:rPr>
        <w:t>研究目标、</w:t>
      </w:r>
      <w:r>
        <w:rPr>
          <w:rFonts w:ascii="宋体;SimSun" w:hAnsi="宋体;SimSun" w:cs="宋体;SimSun"/>
          <w:b/>
          <w:sz w:val="24"/>
        </w:rPr>
        <w:t>研究内容</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一）研究目标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学校层面：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力求通过课题研究，形成比较系统的信息技术语文与学科教学整合的设计方案（案例）和优秀的网络教学课例。在实验研究过程中，逐渐探索出信息技术与语文学科教学整合的课堂教学的基本途径和方式。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本课题的研究，弄清实现信息技术与中学语文学科的有效整合对硬件建设、软件建设和潜件建设的基本要求，加快学校信息化教育的步伐。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教师层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课题研究，促使教师尽快适应信息技术新环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以点带面的形式，使教师改变教育观念，做到能符合信息技术对教育教学的要求。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学生层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本课题的研究，培养学生自主探究学习的能力，提高学生收集、处理信息的能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凭借网络环境，创设情境，激发学生的学习兴趣，培养学生创新思维、动手操作与网络表达能力，从而形成学生的个性特长，努力提高学生的主动探索创新能力和综合素质。　　</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二）研究内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索信息技术与中学语文学科教学内容的整合。研究如何将各种课外信息（网上知识等）融合到中学语文学科教学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索信息技术与中学语文学科教学方式、方法的整合。研究如何将信息技术运用于教学中，变单调、枯燥的课堂教学为生动、活泼、有趣的教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索信息技术与中学语文学科探究性学习的整合。研究怎样通过信息技术使学生学会获取信息、传输信息、处理信息与应用信息；培养学生良好的信息素养，把信息技术作为支持终身学习和合作学习的手段。</w:t>
      </w:r>
    </w:p>
    <w:p>
      <w:pPr>
        <w:pStyle w:val="Normal"/>
        <w:spacing w:lineRule="auto" w:line="360"/>
        <w:ind w:firstLine="482"/>
        <w:rPr>
          <w:rFonts w:ascii="宋体;SimSun" w:hAnsi="宋体;SimSun" w:cs="Tahoma"/>
          <w:b/>
          <w:b/>
          <w:color w:val="000000"/>
          <w:kern w:val="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三、课题的研究思路、研究方法、技术路线和实施步骤</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一）研究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现代教育理论、新课程标准为指导，以学生为主体，以专家指导为纽带；深化课题过程研究，注重形成课题阶段成果；借鉴国内外相关研究的成果，从理论与实践两个方面进行探讨，形成本课题独特而具有实际价值的研究成果。</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二）研究方法：</w:t>
      </w:r>
    </w:p>
    <w:p>
      <w:pPr>
        <w:pStyle w:val="Normal"/>
        <w:spacing w:lineRule="auto" w:line="360"/>
        <w:ind w:firstLine="480"/>
        <w:rPr>
          <w:rFonts w:ascii="宋体;SimSun" w:hAnsi="宋体;SimSun" w:cs="宋体;SimSun"/>
          <w:b/>
          <w:b/>
          <w:color w:val="00000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调查</w:t>
      </w:r>
      <w:r>
        <w:rPr>
          <w:rFonts w:ascii="宋体;SimSun" w:hAnsi="宋体;SimSun" w:cs="Tahoma"/>
          <w:color w:val="000000"/>
          <w:kern w:val="0"/>
          <w:sz w:val="24"/>
        </w:rPr>
        <w:t>、观察</w:t>
      </w:r>
      <w:r>
        <w:rPr>
          <w:rFonts w:ascii="宋体;SimSun" w:hAnsi="宋体;SimSun" w:cs="Tahoma"/>
          <w:color w:val="000000"/>
          <w:kern w:val="0"/>
          <w:sz w:val="24"/>
        </w:rPr>
        <w:t>研究法：</w:t>
      </w:r>
      <w:r>
        <w:rPr>
          <w:rFonts w:ascii="宋体;SimSun" w:hAnsi="宋体;SimSun" w:cs="Tahoma"/>
          <w:color w:val="000000"/>
          <w:kern w:val="0"/>
          <w:sz w:val="24"/>
        </w:rPr>
        <w:t>调查我校语文教师在现代信息技术的掌握和实践应用情况，调查我校学生语文学习兴趣情况和运用信息技术的语文课的满意度情况，为</w:t>
      </w:r>
      <w:r>
        <w:rPr>
          <w:rFonts w:ascii="宋体;SimSun" w:hAnsi="宋体;SimSun" w:cs="Tahoma"/>
          <w:color w:val="000000"/>
          <w:kern w:val="0"/>
          <w:sz w:val="24"/>
        </w:rPr>
        <w:t>研究、引领提供科学的依据和基础。 </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实践研究法：围绕课题总体目标，对开展</w:t>
      </w:r>
      <w:r>
        <w:rPr>
          <w:rFonts w:ascii="宋体;SimSun" w:hAnsi="宋体;SimSun" w:cs="Tahoma"/>
          <w:color w:val="000000"/>
          <w:kern w:val="0"/>
          <w:sz w:val="24"/>
        </w:rPr>
        <w:t>应用现代信息技术为主导的语文教学活动，例如：交互式白板教学、微课教学、在线课堂的学习和网络空间的互动学习等</w:t>
      </w:r>
      <w:r>
        <w:rPr>
          <w:rFonts w:ascii="宋体;SimSun" w:hAnsi="宋体;SimSun" w:cs="Tahoma"/>
          <w:color w:val="000000"/>
          <w:kern w:val="0"/>
          <w:sz w:val="24"/>
        </w:rPr>
        <w:t>各种语文</w:t>
      </w:r>
      <w:r>
        <w:rPr>
          <w:rFonts w:ascii="宋体;SimSun" w:hAnsi="宋体;SimSun" w:cs="Tahoma"/>
          <w:color w:val="000000"/>
          <w:kern w:val="0"/>
          <w:sz w:val="24"/>
        </w:rPr>
        <w:t>教育教学</w:t>
      </w:r>
      <w:r>
        <w:rPr>
          <w:rFonts w:ascii="宋体;SimSun" w:hAnsi="宋体;SimSun" w:cs="Tahoma"/>
          <w:color w:val="000000"/>
          <w:kern w:val="0"/>
          <w:sz w:val="24"/>
        </w:rPr>
        <w:t>活动进行研究，在实践中及时调整研究的内容和方法</w:t>
      </w:r>
      <w:r>
        <w:rPr>
          <w:rFonts w:ascii="宋体;SimSun" w:hAnsi="宋体;SimSun" w:cs="Tahoma"/>
          <w:color w:val="000000"/>
          <w:kern w:val="0"/>
          <w:sz w:val="24"/>
        </w:rPr>
        <w:t>，推进教师掌握现代信息技术的操作并在语文教学中熟练运用，促进学生语文学习兴趣的提升和学习效率的提高。</w:t>
      </w:r>
      <w:r>
        <w:rPr>
          <w:rFonts w:ascii="宋体;SimSun" w:hAnsi="宋体;SimSun" w:cs="Tahoma"/>
          <w:color w:val="000000"/>
          <w:kern w:val="0"/>
          <w:sz w:val="24"/>
        </w:rPr>
        <w:t> </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个案研究法：</w:t>
      </w:r>
      <w:r>
        <w:rPr>
          <w:rFonts w:ascii="宋体;SimSun" w:hAnsi="宋体;SimSun" w:cs="Tahoma"/>
          <w:color w:val="000000"/>
          <w:kern w:val="0"/>
          <w:sz w:val="24"/>
        </w:rPr>
        <w:t>过程中不仅要了解班级的整体情况，还要研究个别学生的情况，如通过个别学生的研究（包括座谈、观察、家访等），了解学生在实验中的真实感受，并做好记录。要通过事例说明实验的效果，并通过了解学生的情况不断改进实验措施。</w:t>
      </w:r>
      <w:r>
        <w:rPr>
          <w:rFonts w:cs="Tahoma" w:ascii="宋体;SimSun" w:hAnsi="宋体;SimSun"/>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总结研究法：对各阶段的研究经验、教训及时总结，对研究</w:t>
      </w:r>
      <w:r>
        <w:rPr>
          <w:rFonts w:ascii="宋体;SimSun" w:hAnsi="宋体;SimSun" w:cs="Tahoma"/>
          <w:color w:val="000000"/>
          <w:kern w:val="0"/>
          <w:sz w:val="24"/>
        </w:rPr>
        <w:t>中</w:t>
      </w:r>
      <w:r>
        <w:rPr>
          <w:rFonts w:ascii="宋体;SimSun" w:hAnsi="宋体;SimSun" w:cs="Tahoma"/>
          <w:color w:val="000000"/>
          <w:kern w:val="0"/>
          <w:sz w:val="24"/>
        </w:rPr>
        <w:t>搜集到的材料进行分析，</w:t>
      </w:r>
      <w:r>
        <w:rPr>
          <w:rFonts w:ascii="宋体;SimSun" w:hAnsi="宋体;SimSun" w:cs="Tahoma"/>
          <w:color w:val="000000"/>
          <w:kern w:val="0"/>
          <w:sz w:val="24"/>
        </w:rPr>
        <w:t>整理教学设计、课堂实录、优质教学录像课、微课等资料，撰写论文，</w:t>
      </w:r>
      <w:r>
        <w:rPr>
          <w:rFonts w:ascii="宋体;SimSun" w:hAnsi="宋体;SimSun" w:cs="Tahoma"/>
          <w:color w:val="000000"/>
          <w:kern w:val="0"/>
          <w:sz w:val="24"/>
        </w:rPr>
        <w:t>得出具有普遍意义和推广价值的方法。 </w:t>
      </w:r>
      <w:r>
        <w:rPr>
          <w:rFonts w:cs="Tahoma" w:ascii="宋体;SimSun" w:hAnsi="宋体;SimSun"/>
          <w:color w:val="000000"/>
          <w:kern w:val="0"/>
          <w:sz w:val="24"/>
        </w:rPr>
        <w:br/>
      </w:r>
      <w:r>
        <w:rPr>
          <w:rFonts w:ascii="宋体;SimSun" w:hAnsi="宋体;SimSun" w:cs="Tahoma"/>
          <w:color w:val="000000"/>
          <w:kern w:val="0"/>
          <w:sz w:val="24"/>
        </w:rPr>
        <w:t>　　　　</w:t>
      </w:r>
    </w:p>
    <w:p>
      <w:pPr>
        <w:pStyle w:val="TextBody"/>
        <w:snapToGrid w:val="false"/>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三）技术路线</w:t>
      </w:r>
    </w:p>
    <w:p>
      <w:pPr>
        <w:pStyle w:val="TextBody"/>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理论学习→问卷调查和访谈→实践提升策略→学习效果后测分析→再实践再总结</w:t>
      </w:r>
    </w:p>
    <w:p>
      <w:pPr>
        <w:pStyle w:val="TextBody"/>
        <w:snapToGrid w:val="false"/>
        <w:spacing w:lineRule="auto" w:line="360"/>
        <w:ind w:firstLine="236"/>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napToGrid w:val="false"/>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四）实施步骤</w:t>
      </w:r>
    </w:p>
    <w:p>
      <w:pPr>
        <w:pStyle w:val="TextBody"/>
        <w:snapToGrid w:val="false"/>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科学分解《利用现代信息技术提高农村边远校学生语文学习效率的研究》推行的步骤，分阶段完成阶段任务。合理规划推行流程，步步为营、层层深入、扎实推进。本学期结合我校的实际情况，分为以下几个阶段。</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准备、调研阶段（</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月至</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月）：王博负责拟定课题研究计划；其他成员将自己在课堂教学中的成功与不足以书面形式进行梳理；刘国娜、吴景辉、李凤、吉光华、张聃慧负责有关学习材料的搜集与整理；张家云、庄金芳、张景颐、邓再红负责从听课、评课等活动中得到反馈信息。充分利用教研时间，对课题研究方法进行修改和完善。</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实践、研究阶段（</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018</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月）在这一阶段，吴景辉、李凤、吉光华负责运用信息技术提高语文学习效率的调查及课堂实践中学生满意度调查；张聃慧、刘国娜、林珊珊主要负责整理调查结果；王博、吴景辉、刘国娜、林珊珊、张聃慧、李凤、吉光华、张家云、庄金芳、张景颐主要负责课堂实践及教学方式的改进与完善。</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总结、推广阶段（</w:t>
      </w:r>
      <w:r>
        <w:rPr>
          <w:rFonts w:cs="宋体;SimSun" w:ascii="宋体;SimSun" w:hAnsi="宋体;SimSun"/>
          <w:color w:val="000000"/>
          <w:sz w:val="24"/>
          <w:szCs w:val="24"/>
          <w:lang w:val="en-US" w:eastAsia="zh-CN"/>
        </w:rPr>
        <w:t>2019</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019</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月）王博负责汇总、整理；吴景辉、刘国娜、林珊珊、张聃慧、李凤、吉光华负责相关论文的撰写，王博、李凤、林珊珊、张聃慧负责展示课的录制。</w:t>
      </w:r>
    </w:p>
    <w:p>
      <w:pPr>
        <w:pStyle w:val="TextBody"/>
        <w:snapToGrid w:val="false"/>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这个阶段是指在前几个阶段都完成以后，我们通过扎实的推行工作，取得了一些成效、解决了一些问题、突破了一些制约因素，组织教师积极总结，将实践上升到理论的高度，写出研究报告、论文、案例等，让研究的成果服务学校教育教学。</w:t>
      </w:r>
    </w:p>
    <w:p>
      <w:pPr>
        <w:pStyle w:val="Normal"/>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2:00Z</dcterms:created>
  <dc:creator>b2222</dc:creator>
  <dc:description/>
  <cp:keywords/>
  <dc:language>en-US</dc:language>
  <cp:lastModifiedBy>b2222</cp:lastModifiedBy>
  <dcterms:modified xsi:type="dcterms:W3CDTF">2017-04-05T02:20:00Z</dcterms:modified>
  <cp:revision>24</cp:revision>
  <dc:subject/>
  <dc:title/>
</cp:coreProperties>
</file>