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firstLine="540"/>
        <w:jc w:val="left"/>
        <w:rPr>
          <w:rFonts w:ascii="仿宋" w:hAnsi="仿宋" w:eastAsia="仿宋" w:cs="仿宋"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Cs/>
          <w:color w:val="000000"/>
          <w:sz w:val="36"/>
          <w:szCs w:val="36"/>
        </w:rPr>
        <w:t>浅谈班主任如何在班级管理中渗透心理健康教育</w:t>
      </w:r>
    </w:p>
    <w:p>
      <w:pPr>
        <w:pStyle w:val="Normal"/>
        <w:spacing w:lineRule="atLeast" w:line="360"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>学校的心理健康教育直接决定着学生健康成长、社会的和谐发展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而班主任作为班集体的主要管理者、学生健康成长的指导者和引路人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肩负着班级日常管理和德育工作的重要职责。班主任有许多接触、观察学生的机会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这为班主任在班级管理中渗透心理健康教育提供了有利条。那么我们应如何渗透心理健康教育呢</w:t>
      </w:r>
      <w:r>
        <w:rPr>
          <w:rFonts w:eastAsia="仿宋" w:cs="仿宋" w:ascii="仿宋" w:hAnsi="仿宋"/>
          <w:sz w:val="30"/>
          <w:szCs w:val="30"/>
        </w:rPr>
        <w:t xml:space="preserve">? </w:t>
      </w:r>
      <w:r>
        <w:rPr>
          <w:rFonts w:ascii="仿宋" w:hAnsi="仿宋" w:cs="仿宋" w:eastAsia="仿宋"/>
          <w:sz w:val="30"/>
          <w:szCs w:val="30"/>
        </w:rPr>
        <w:t xml:space="preserve">　　  </w:t>
      </w:r>
    </w:p>
    <w:p>
      <w:pPr>
        <w:pStyle w:val="Normal"/>
        <w:numPr>
          <w:ilvl w:val="0"/>
          <w:numId w:val="1"/>
        </w:numPr>
        <w:spacing w:lineRule="atLeast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加强自身修养是前提 　　</w:t>
      </w:r>
    </w:p>
    <w:p>
      <w:pPr>
        <w:pStyle w:val="Normal"/>
        <w:spacing w:lineRule="atLeast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班主任是一个特殊的岗位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一言一行都会影响学生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这就要求班主任要在以下几方面下功夫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第一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在日常生活和工作中要有积极、乐观向上生活态度</w:t>
      </w:r>
      <w:r>
        <w:rPr>
          <w:rFonts w:eastAsia="仿宋" w:cs="仿宋" w:ascii="仿宋" w:hAnsi="仿宋"/>
          <w:sz w:val="30"/>
          <w:szCs w:val="30"/>
        </w:rPr>
        <w:t>;</w:t>
      </w:r>
      <w:r>
        <w:rPr>
          <w:rFonts w:ascii="仿宋" w:hAnsi="仿宋" w:cs="仿宋" w:eastAsia="仿宋"/>
          <w:sz w:val="30"/>
          <w:szCs w:val="30"/>
        </w:rPr>
        <w:t>第二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要努力形成温文尔雅、言行一致的形象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为健全学生良好的人格起好榜样作用</w:t>
      </w:r>
      <w:r>
        <w:rPr>
          <w:rFonts w:eastAsia="仿宋" w:cs="仿宋" w:ascii="仿宋" w:hAnsi="仿宋"/>
          <w:sz w:val="30"/>
          <w:szCs w:val="30"/>
        </w:rPr>
        <w:t>;</w:t>
      </w:r>
      <w:r>
        <w:rPr>
          <w:rFonts w:ascii="仿宋" w:hAnsi="仿宋" w:cs="仿宋" w:eastAsia="仿宋"/>
          <w:sz w:val="30"/>
          <w:szCs w:val="30"/>
        </w:rPr>
        <w:t>第三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要学习先进的教育艺术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不再以分数、升学率论成败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要学会掌控自己的情绪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不断积累班级管理经验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要跟学生交朋友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平等对待他们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即使他们犯错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也要多给他们机会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多启发他们意识到自己的错误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并能改正。 　　</w:t>
      </w:r>
    </w:p>
    <w:p>
      <w:pPr>
        <w:pStyle w:val="Normal"/>
        <w:numPr>
          <w:ilvl w:val="0"/>
          <w:numId w:val="1"/>
        </w:numPr>
        <w:spacing w:lineRule="atLeast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全面了解学生是基础 　　</w:t>
      </w:r>
    </w:p>
    <w:p>
      <w:pPr>
        <w:pStyle w:val="Normal"/>
        <w:spacing w:lineRule="atLeast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班主任要想对学生进行有效地心理健康教育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必须对学生进行全面、深入地了解。可从以下几个方面入手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一是班主任要了解班级情况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对班级学生的思想倾向、家庭状况等应做到心中有数</w:t>
      </w:r>
      <w:r>
        <w:rPr>
          <w:rFonts w:eastAsia="仿宋" w:cs="仿宋" w:ascii="仿宋" w:hAnsi="仿宋"/>
          <w:sz w:val="30"/>
          <w:szCs w:val="30"/>
        </w:rPr>
        <w:t>;</w:t>
      </w:r>
      <w:r>
        <w:rPr>
          <w:rFonts w:ascii="仿宋" w:hAnsi="仿宋" w:cs="仿宋" w:eastAsia="仿宋"/>
          <w:sz w:val="30"/>
          <w:szCs w:val="30"/>
        </w:rPr>
        <w:t>二是要了解学生个体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主要包括他们的个性特征、兴趣爱好、成长经历等。这些都是我们进行心理健康教育的突破口和出发点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是班主任因材施教的主要依据。 　　班主任常用的了解手段和途径有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如研究学生的档案材料、书面材料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作文、日记、艺术作品等</w:t>
      </w:r>
      <w:r>
        <w:rPr>
          <w:rFonts w:eastAsia="仿宋" w:cs="仿宋" w:ascii="仿宋" w:hAnsi="仿宋"/>
          <w:sz w:val="30"/>
          <w:szCs w:val="30"/>
        </w:rPr>
        <w:t>),</w:t>
      </w:r>
      <w:r>
        <w:rPr>
          <w:rFonts w:ascii="仿宋" w:hAnsi="仿宋" w:cs="仿宋" w:eastAsia="仿宋"/>
          <w:sz w:val="30"/>
          <w:szCs w:val="30"/>
        </w:rPr>
        <w:t>还可通过日常观察、个别谈话或咨询、活动组织、调查访问、</w:t>
      </w:r>
      <w:r>
        <w:rPr>
          <w:rFonts w:eastAsia="仿宋" w:cs="仿宋" w:ascii="仿宋" w:hAnsi="仿宋"/>
          <w:sz w:val="30"/>
          <w:szCs w:val="30"/>
        </w:rPr>
        <w:t>QQ</w:t>
      </w:r>
      <w:r>
        <w:rPr>
          <w:rFonts w:ascii="仿宋" w:hAnsi="仿宋" w:cs="仿宋" w:eastAsia="仿宋"/>
          <w:sz w:val="30"/>
          <w:szCs w:val="30"/>
        </w:rPr>
        <w:t>、周记、信箱等途径获得。 　　</w:t>
      </w:r>
    </w:p>
    <w:p>
      <w:pPr>
        <w:pStyle w:val="Normal"/>
        <w:numPr>
          <w:ilvl w:val="0"/>
          <w:numId w:val="1"/>
        </w:numPr>
        <w:spacing w:lineRule="atLeast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和谐环境是重要保障 　　</w:t>
      </w:r>
    </w:p>
    <w:p>
      <w:pPr>
        <w:pStyle w:val="Normal"/>
        <w:spacing w:lineRule="atLeast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学生心理素质的培育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行为习惯的形成都会受到他们长期生活和学习环境的熏陶和影响。因此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班主任老师要精心构建适合学生心理健康发展的班级环境。 　　</w:t>
      </w:r>
    </w:p>
    <w:p>
      <w:pPr>
        <w:pStyle w:val="Normal"/>
        <w:numPr>
          <w:ilvl w:val="0"/>
          <w:numId w:val="2"/>
        </w:numPr>
        <w:spacing w:lineRule="atLeast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良好的师生关系 　　</w:t>
      </w:r>
    </w:p>
    <w:p>
      <w:pPr>
        <w:pStyle w:val="Normal"/>
        <w:spacing w:lineRule="atLeast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亲其师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才能信其道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因此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我们首先应要建立良好的师生关系。这就要求我们摒弃传统的师道观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从尊重学生出发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将学生当成自己平等的朋友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多站在学生的角度和处境去感受学生的心态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了解他们的心声。让学生从心理上、感情上接纳自己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这样才能使学生对你产生信任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愿意和你沟通、交心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才能有效地进行心理健康教育。 　　</w:t>
      </w:r>
    </w:p>
    <w:p>
      <w:pPr>
        <w:pStyle w:val="Normal"/>
        <w:numPr>
          <w:ilvl w:val="0"/>
          <w:numId w:val="2"/>
        </w:numPr>
        <w:spacing w:lineRule="atLeast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健康的班级氛围 　　</w:t>
      </w:r>
    </w:p>
    <w:p>
      <w:pPr>
        <w:pStyle w:val="Normal"/>
        <w:spacing w:lineRule="atLeast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集体中健康的舆论能扶正压邪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鼓舞人心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我们首先应建立一个良好的班风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使之形成一个健康的舆论。让学生在班级中始终处于一种积极的角色地位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让他们处处都能感到温暖并处于一个愉悦的心境中。在这种宽松友善的个性发展空间中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学生定能逐渐形成健康的个性、健全的人格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也能有效地预防心理疾病的发生。班主任可从环境的布置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教室卫生、立志标语等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和谐的同学关系等方面去创设一个有利于学生心理健康发展的环境。 　　</w:t>
      </w:r>
    </w:p>
    <w:p>
      <w:pPr>
        <w:pStyle w:val="Normal"/>
        <w:numPr>
          <w:ilvl w:val="0"/>
          <w:numId w:val="2"/>
        </w:numPr>
        <w:spacing w:lineRule="atLeast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民主的课堂环境 　　</w:t>
      </w:r>
    </w:p>
    <w:p>
      <w:pPr>
        <w:pStyle w:val="Normal"/>
        <w:spacing w:lineRule="atLeast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民主的课堂环境是渗透心理健康教育的关键。因此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教师应努力营造活跃的课堂气氛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努力构建一个和谐、宽松、平等、民主的课堂环境。教师教育过程中要充分利用学生好动、好奇、好表现的特点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让学生动口、动手、动脑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当学生遇到困难时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教师应多鼓励学生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并创造机会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适当降低难度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让更多的学生分享更多的成功喜悦。 　　</w:t>
      </w:r>
    </w:p>
    <w:p>
      <w:pPr>
        <w:pStyle w:val="Normal"/>
        <w:numPr>
          <w:ilvl w:val="0"/>
          <w:numId w:val="2"/>
        </w:numPr>
        <w:spacing w:lineRule="atLeast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主题班会是主要途径 　　</w:t>
      </w:r>
    </w:p>
    <w:p>
      <w:pPr>
        <w:pStyle w:val="Normal"/>
        <w:spacing w:lineRule="atLeast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学生的心理状态和不同时期发展变化的特点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应定期举办一系列有针对性的主题班会或团体辅导活动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不失时机地组织学生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通过角色扮演、讨论、游戏等多种形式开展活动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比如“天生我才必有用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自信心训练</w:t>
      </w:r>
      <w:r>
        <w:rPr>
          <w:rFonts w:eastAsia="仿宋" w:cs="仿宋" w:ascii="仿宋" w:hAnsi="仿宋"/>
          <w:sz w:val="30"/>
          <w:szCs w:val="30"/>
        </w:rPr>
        <w:t>)”“</w:t>
      </w:r>
      <w:r>
        <w:rPr>
          <w:rFonts w:ascii="仿宋" w:hAnsi="仿宋" w:cs="仿宋" w:eastAsia="仿宋"/>
          <w:sz w:val="30"/>
          <w:szCs w:val="30"/>
        </w:rPr>
        <w:t>笑傲挫折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抗压、抗挫折训练</w:t>
      </w:r>
      <w:r>
        <w:rPr>
          <w:rFonts w:eastAsia="仿宋" w:cs="仿宋" w:ascii="仿宋" w:hAnsi="仿宋"/>
          <w:sz w:val="30"/>
          <w:szCs w:val="30"/>
        </w:rPr>
        <w:t>)”“</w:t>
      </w:r>
      <w:r>
        <w:rPr>
          <w:rFonts w:ascii="仿宋" w:hAnsi="仿宋" w:cs="仿宋" w:eastAsia="仿宋"/>
          <w:sz w:val="30"/>
          <w:szCs w:val="30"/>
        </w:rPr>
        <w:t>运筹帷幄”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高考前心理调适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等主题班会。让学生在这些活动中不知不觉地得到启迪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消除困惑。从而激发他们自我教育的强烈愿望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逐渐掌握维护心理健康的“金钥匙”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促进心理的健康发展。 　　</w:t>
      </w:r>
    </w:p>
    <w:p>
      <w:pPr>
        <w:pStyle w:val="Normal"/>
        <w:numPr>
          <w:ilvl w:val="0"/>
          <w:numId w:val="2"/>
        </w:numPr>
        <w:spacing w:lineRule="atLeast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心理训练是重要保证 　　</w:t>
      </w:r>
    </w:p>
    <w:p>
      <w:pPr>
        <w:pStyle w:val="Normal"/>
        <w:spacing w:lineRule="atLeast" w:line="360"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>班主任可指导设计一定的活动情境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针对一个心理问题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采用调查、访问、换位思考、周记等不同形式让学生自觉打开内心世界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自己调整自己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自己教育自己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比如情感等隐私方面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困扰着不少同学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我班上就有一个女生暗恋本班一位男生而不能自拔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她在周记中跟我透露后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我坚持每周给她写跟踪周记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不断启发她、引导她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告诉她应该先立业后成家的道理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 xml:space="preserve">最后该生终于平稳地渡过了那个悸动的阶段。 　　    </w:t>
      </w:r>
    </w:p>
    <w:p>
      <w:pPr>
        <w:pStyle w:val="Normal"/>
        <w:numPr>
          <w:ilvl w:val="0"/>
          <w:numId w:val="2"/>
        </w:numPr>
        <w:spacing w:lineRule="atLeast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家校联手是重要补充 　　</w:t>
      </w:r>
    </w:p>
    <w:p>
      <w:pPr>
        <w:pStyle w:val="Normal"/>
        <w:spacing w:lineRule="atLeast" w:line="360"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>要使一个孩子健康成长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成为有用之才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必须重视家庭教育。然而现实中有一部分家长不懂教育艺术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违背学生成长规律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动辄对他们呵斥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甚至打骂。对那些承受着升学、就业等重重压力的毕业班学生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危害很大。因此班主任要经常利用家长会或家访等机会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和家长沟通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转变家长的教育观念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努力为孩子营造一个有利于其心理健康发展的家庭环境。家长以健康的心态对待孩子、教育孩子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言传身教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家庭教育与学校教育积极配合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 xml:space="preserve">最终达到中学生心理素质全面提高的目的。 　　  </w:t>
      </w:r>
    </w:p>
    <w:p>
      <w:pPr>
        <w:pStyle w:val="Normal"/>
        <w:spacing w:lineRule="atLeast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、加强心理咨询与个别谈话 　　</w:t>
      </w:r>
    </w:p>
    <w:p>
      <w:pPr>
        <w:pStyle w:val="Normal"/>
        <w:spacing w:lineRule="atLeast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班主任应该多就学生在学习和生活中出现的问题或者困惑给予指导——加强与学生的一对一沟通、个别谈话。要注意的是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多倾听学生的诉说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不要过多地催促或者插话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这样容易让学生产生“老师并不重视我的感受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也不重视我本人”的想法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从而失去了解学生的良机。在谈话时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要多对学生进行鼓励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学生遇到了挫折与困难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会垂头丧气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有时可能还会伤心哭泣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教师很自然的反应便是劝慰和同情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设身处地去感受学生的内心世界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不要以自己为参照标准去评判学生的是非得失。班主任要不失时机地对学生的处境表示关切和支持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要挖掘其长处、优点予以肯定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这不仅可以使学生感受到被理解的温暖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还可以给予学生面对困难的勇气和力量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主动寻找自我解脱的良策。 　　</w:t>
      </w:r>
    </w:p>
    <w:p>
      <w:pPr>
        <w:pStyle w:val="Normal"/>
        <w:spacing w:lineRule="atLeast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总之，心理健康教育是一项非常重要的工作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只要我们善于抓住教育的契机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进行有效地工作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就一定可以提高我们的班级管理水平。</w:t>
      </w:r>
    </w:p>
    <w:p>
      <w:pPr>
        <w:pStyle w:val="Normal"/>
        <w:spacing w:lineRule="atLeast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tLeast" w:line="360"/>
        <w:ind w:firstLine="480"/>
        <w:jc w:val="left"/>
        <w:rPr>
          <w:rFonts w:ascii="宋体;SimSun" w:hAnsi="宋体;SimSun" w:eastAsia="仿宋_GB2312;Arial Unicode MS" w:cs="宋体;SimSun"/>
          <w:kern w:val="0"/>
          <w:sz w:val="24"/>
        </w:rPr>
      </w:pPr>
      <w:r>
        <w:rPr>
          <w:rFonts w:eastAsia="仿宋_GB2312;Arial Unicode MS" w:cs="宋体;SimSun" w:ascii="宋体;SimSun" w:hAnsi="宋体;SimSun"/>
          <w:kern w:val="0"/>
          <w:sz w:val="24"/>
        </w:rPr>
        <w:drawing>
          <wp:inline distT="0" distB="0" distL="0" distR="0">
            <wp:extent cx="5092065" cy="837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065" cy="837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3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napToGrid w:val="false"/>
      <w:spacing w:lineRule="exact" w:line="400"/>
      <w:ind w:firstLine="471"/>
      <w:jc w:val="left"/>
    </w:pPr>
    <w:rPr>
      <w:rFonts w:ascii="宋体;SimSun" w:hAnsi="宋体;SimSun" w:cs="宋体;SimSun"/>
      <w:sz w:val="24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4:09:00Z</dcterms:created>
  <dc:creator>刘家源</dc:creator>
  <dc:description/>
  <cp:keywords/>
  <dc:language>en-US</dc:language>
  <cp:lastModifiedBy>Windows 用户</cp:lastModifiedBy>
  <cp:lastPrinted>2005-12-25T21:21:00Z</cp:lastPrinted>
  <dcterms:modified xsi:type="dcterms:W3CDTF">2018-12-09T14:55:00Z</dcterms:modified>
  <cp:revision>14</cp:revision>
  <dc:subject/>
  <dc:title>关于学生问题意识的调查</dc:title>
</cp:coreProperties>
</file>