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ind w:firstLine="562"/>
        <w:rPr>
          <w:sz w:val="28"/>
          <w:szCs w:val="28"/>
        </w:rPr>
      </w:pPr>
      <w:r>
        <w:rPr>
          <w:sz w:val="28"/>
          <w:szCs w:val="28"/>
        </w:rPr>
        <w:t>信息技术在英语教学中的运用</w:t>
      </w:r>
    </w:p>
    <w:p>
      <w:pPr>
        <w:pStyle w:val="Normal"/>
        <w:spacing w:before="156" w:after="156"/>
        <w:ind w:firstLine="420"/>
        <w:rPr/>
      </w:pPr>
      <w:r>
        <w:rPr/>
        <w:t>当今的世界是信息的时代，人们的生产、生活方式，思维和学习方式都在发生改变，以计算机和网络为主的信息技术，已广泛应用于社会的各个领域。大力发展信息技术教育，加强信息技术在学校教学中的应用，对于深化教育改革，全面推进素质教育，具有重要的意义。信息技术是一门新兴的课程，其实践性强，发展快。小学信息技术课程的主要任务是：培养学生对信息技术的兴趣，让学生了解掌握信息技术的基础知识和基本技能。信息技术在英语教学中也起到了重要的作用。</w:t>
      </w:r>
    </w:p>
    <w:p>
      <w:pPr>
        <w:pStyle w:val="Normal"/>
        <w:spacing w:before="156" w:after="156"/>
        <w:ind w:firstLine="420"/>
        <w:rPr/>
      </w:pPr>
      <w:r>
        <w:rPr/>
        <w:t>一、在英语教学中进行创新能力的培养</w:t>
      </w:r>
    </w:p>
    <w:p>
      <w:pPr>
        <w:pStyle w:val="Normal"/>
        <w:spacing w:before="156" w:after="156"/>
        <w:ind w:firstLine="420"/>
        <w:rPr/>
      </w:pPr>
      <w:r>
        <w:rPr/>
        <w:t>首先要解决的问题是教师教育观念的转变。教师应该充分认识到，教育部应该仅仅是训练和灌输，它应该是法扎任职的手段。素质教育的事实，教师和学生的积极性都应得到极大的尊重，学生的创造性应受到重视，教师的权威将不再建立在学生的被动接受的基础上，而是建立在教师借助学生积极参与以促进其充分发展之上。一个有创造性的教师不但是上好一节课，而是充分应用启发式、讨论式、参与式等教学方法把币知识更重要的东西即获得知识的方法教给学生，发展学生的聪明才智，开拓学生的思维。再创新教育体系中，师生关系进一步朝着教学相长的方向转化。信息技术的应用就很好的改变了这一现象。</w:t>
      </w:r>
    </w:p>
    <w:p>
      <w:pPr>
        <w:pStyle w:val="Normal"/>
        <w:spacing w:before="156" w:after="156"/>
        <w:ind w:firstLine="525"/>
        <w:rPr/>
      </w:pPr>
      <w:r>
        <w:rPr/>
        <w:t>二、注重课件和教师教学的协调统一。</w:t>
      </w:r>
    </w:p>
    <w:p>
      <w:pPr>
        <w:pStyle w:val="Normal"/>
        <w:spacing w:before="156" w:after="156"/>
        <w:ind w:firstLine="420"/>
        <w:rPr/>
      </w:pPr>
      <w:r>
        <w:rPr>
          <w:rFonts w:eastAsia="Times New Roman"/>
        </w:rPr>
        <w:t xml:space="preserve"> </w:t>
      </w:r>
      <w:r>
        <w:rPr/>
        <w:t>多媒体辅助教学的运用，使教师的教学风格得到前所未有的展示。教师按照自己设计的逻辑及进程，选用最适合自己的教法，有效的主旨教学。多媒体教学的关键在于课件，离开课件，再好的硬件设施也只能成为摆设的花瓶。因而课件必须充分展现教师的教学风格。在教学过程中，教师往往形成了自身固有的、为学生所适应的教学风格。所以在设计课件脚本的过程中，教师应亲自创作，自然的把自身的风格融入到课件中，体现自己的教育思想，又让学生易于接受，而不因使用多媒体了，使学生满头雾水，不知所措，背离了多媒体辅助教学的“辅助”本意，弱化了教师在课堂上的主导作用。</w:t>
      </w:r>
    </w:p>
    <w:p>
      <w:pPr>
        <w:pStyle w:val="Normal"/>
        <w:spacing w:before="156" w:after="156"/>
        <w:ind w:firstLine="420"/>
        <w:rPr/>
      </w:pPr>
      <w:r>
        <w:rPr/>
        <w:t>三、在多媒体辅助教学的过程中，教师而应发挥其主导作用。</w:t>
      </w:r>
    </w:p>
    <w:p>
      <w:pPr>
        <w:pStyle w:val="Normal"/>
        <w:spacing w:before="156" w:after="156"/>
        <w:ind w:firstLine="420"/>
        <w:rPr/>
      </w:pPr>
      <w:r>
        <w:rPr/>
        <w:t>多媒体辅助教学虽有不少的优点，但在英语课堂上，教师所具有的很多作用是计算机所不可替代的。“人与人之间的自然语言是最具亲和力、最灵活的语言，师生之间在课堂是互动性的交流，应该是最有效的教和学的途径。”例如；应于课堂上开始时的“</w:t>
      </w:r>
      <w:r>
        <w:rPr/>
        <w:t>Free Talk</w:t>
      </w:r>
      <w:r>
        <w:rPr>
          <w:rFonts w:cs="宋体;SimSun" w:ascii="宋体;SimSun" w:hAnsi="宋体;SimSun"/>
        </w:rPr>
        <w:t>”</w:t>
      </w:r>
      <w:r>
        <w:rPr/>
        <w:t>、值日生的“</w:t>
      </w:r>
      <w:r>
        <w:rPr/>
        <w:t>Daily Report</w:t>
      </w:r>
      <w:r>
        <w:rPr>
          <w:rFonts w:cs="宋体;SimSun" w:ascii="宋体;SimSun" w:hAnsi="宋体;SimSun"/>
        </w:rPr>
        <w:t>”</w:t>
      </w:r>
      <w:r>
        <w:rPr/>
        <w:t>或师生的口头交流，是培养学生听、说能力的好方式，它是计算机所不可替代的。若一位的追求多媒体课件在课堂上的展示，那末就会把本应由教师讲述的内容变为多媒体演示；把师生之间在特定的情境中负有情港的交流变为通过网络的信息交互；把学生和教师、学生和学生之间亲切的口头交流变成冷冰冰的人机对话，。因而我们就必须清楚地认识到，英语是一门实践性很强的语言学科，必须通过师生之间、学生与学生之间大量的用英语进行的交流，才能培养学生用英语交流的能力。计算机多媒体仅仅是辅助教师教学的工具中的一种，尽管是最先进的现代化教学工具，也只能起到为教学服务的作用，它不可能完全替代教师在课堂上的教学活动。也就是说，我们可以没有多媒体，但是不能，没有教师。多媒体重视处在被支配的地位，他是教师教学活动的辅助设施，而不能放反客为主。我们为了教学而是用它，而非为了使用它而教学，是否使用计算机多媒体，应取决于英于课堂教学的需要。在教学中，教师应学生明确停火看的目的，使他们有心里真备，调节他们的注意力，并注意及时地反馈校正，以恰到好处的发挥教师自身的主导作用和多媒体的辅助作用。</w:t>
      </w:r>
    </w:p>
    <w:p>
      <w:pPr>
        <w:pStyle w:val="Normal"/>
        <w:spacing w:before="156" w:after="156"/>
        <w:ind w:firstLine="420"/>
        <w:rPr/>
      </w:pPr>
      <w:r>
        <w:rPr/>
        <w:t>四、注意计算机多媒体运用的次数</w:t>
      </w:r>
    </w:p>
    <w:p>
      <w:pPr>
        <w:pStyle w:val="Normal"/>
        <w:spacing w:before="156" w:after="156"/>
        <w:ind w:firstLine="420"/>
        <w:rPr/>
      </w:pPr>
      <w:r>
        <w:rPr/>
        <w:t>有些教师为了体现教学手段的现代化，在一堂课中尽可能多的使用计算机多媒体。甚至误认为多媒体用得越多，效率就越高。比如：有的教师用英语课堂上常用的五步教学法，于是他在</w:t>
      </w:r>
      <w:r>
        <w:rPr/>
        <w:t>revision</w:t>
      </w:r>
      <w:r>
        <w:rPr/>
        <w:t>环节上用，在</w:t>
      </w:r>
      <w:r>
        <w:rPr/>
        <w:t>presentation</w:t>
      </w:r>
      <w:r>
        <w:rPr/>
        <w:t>环节上也用，</w:t>
      </w:r>
      <w:r>
        <w:rPr/>
        <w:t>practice</w:t>
      </w:r>
      <w:r>
        <w:rPr/>
        <w:t>，</w:t>
      </w:r>
      <w:r>
        <w:rPr/>
        <w:t>drill</w:t>
      </w:r>
      <w:r>
        <w:rPr/>
        <w:t>和</w:t>
      </w:r>
      <w:r>
        <w:rPr/>
        <w:t>consolidation</w:t>
      </w:r>
      <w:r>
        <w:rPr/>
        <w:t>等环节上都在用；一会儿用</w:t>
      </w:r>
      <w:r>
        <w:rPr/>
        <w:t>powerpoint</w:t>
      </w:r>
      <w:r>
        <w:rPr/>
        <w:t>占祥这个片断，一会儿用</w:t>
      </w:r>
      <w:r>
        <w:rPr/>
        <w:t>flash</w:t>
      </w:r>
      <w:r>
        <w:rPr/>
        <w:t>来城乡那个片断，跑上跑下，不断切换，忙得不亦乐乎。从表面上看，学生的兴趣很浓，但实际上是教师搞“杂耍”，学生看热闹。学生在这样的课堂上无意注意过多，教学信息在传递过程中的干扰过大，学生对语言素材的获取两相当有限，导致学生寨课堂上缺少语言训练的实机，即使用所训练，也很不足。笔者认为：我们应充分利用无意注意的规律与积极因素，由学生无意注意到维持他们的有益注意，进而转化为从事学习和创找活动所必需的“有意后注意”。所以，在引人霍城县（</w:t>
      </w:r>
      <w:r>
        <w:rPr/>
        <w:t>presentation</w:t>
      </w:r>
      <w:r>
        <w:rPr/>
        <w:t>）这几个环节上我们可以用多些，在其它环节上少用些。但是无论在哪个环节上使用多媒体，教师都应抱定一个目标，那就是我们之所以使用多媒体，是为了挖掘情境中的语言点，是为了“活化教材”，创造真实的情境，使学生在用英语思考、用英语表达的“海洋”中学会“游泳”。</w:t>
      </w:r>
    </w:p>
    <w:p>
      <w:pPr>
        <w:pStyle w:val="Normal"/>
        <w:spacing w:before="156" w:after="156"/>
        <w:ind w:firstLine="420"/>
        <w:rPr/>
      </w:pPr>
      <w:r>
        <w:rPr/>
        <w:t>五、计算机多媒体的有效利用。</w:t>
      </w:r>
    </w:p>
    <w:p>
      <w:pPr>
        <w:pStyle w:val="Normal"/>
        <w:spacing w:before="156" w:after="156"/>
        <w:ind w:firstLine="420"/>
        <w:rPr/>
      </w:pPr>
      <w:r>
        <w:rPr/>
        <w:t>确实，一些教师在初尝使用计算机多媒体辅助教学的甜头后，便唯命是从，忽视了自己多年来形成的鲜明的教学风格，却不知计算机多媒体固然有其他媒体所无法取代的优越性，但其他媒体和教学手段的许多特色功能也是它无法取代的。所以，教师不应一味追潮流，而应根据教学需要选择合适的媒体和手段，合理的使用多媒体与常规媒体和手段，发挥其各自的长处。根据学生的实际、教学内容实际恰当的选择媒体，形成我们不变的原则。有些英语教师认为，有了大屏幕投影，黑板可以从教室中消失了。他们把投影屏幕当作黑板，备课时把教课的操练材料、问题和答案及图片都输入计算机，课堂上点击鼠标，通过大屏幕一一显示，我们知道，在英语课堂上，教师应随时根据教学的进展需要创色情景，引导学生进行操练，从而达到运用英语进行交流的目的。而且，优秀的板书不仅精炼，教师还可以根据写生提出的疑问随时调整、修改板书的内容。如果用投影屏幕完全替代黑板，就会影响学生视觉感知的一贯性，使学生对整课教材重点、难点的把握受到影响；也因屏幕上的一屏一屏稍纵即逝，影响了学生及课堂笔记。而实验证明，客商记笔记的学生会向当时讲课的内容的概率是不做笔记的七倍。所以，完全用屏幕代替黑板，就会应县计算机多媒体在帮助我们解决教学疑难问题方面优势的发挥。恰如布鲁纳所说的：“教学过程是一种提出问题和解决问题的持续不断的活。”因此，我们应为学生创造思考的空间。这就要求教师在使用多媒体辅助教学系统时，要善于通过多媒体教学系统引导学生思考、讨论、回答问题，而不是学生的思维被动的跟着教师走。</w:t>
      </w:r>
    </w:p>
    <w:p>
      <w:pPr>
        <w:pStyle w:val="Normal"/>
        <w:spacing w:before="156" w:after="156"/>
        <w:ind w:firstLine="420"/>
        <w:rPr/>
      </w:pPr>
      <w:r>
        <w:rPr/>
        <w:t>在英语课堂教学中，如果我们能合理适时地使用计算机多媒体教学系统，情境，解决英语教学的视听等有关教学问题，使学生通过视听感知英语语言素材，发展视听能力；同时充分发挥教师的主导作用，发挥学生的主体性和创造性，从而引导学生进行量多而质优的听、说、读、写综合训练使学生在有限的课堂上获得英语基础知识的同时，语言及北极能得到训练，直接用英语思考文图和表达的能力得到培养，并为实现用英语进行交流打下坚实的基础。我们要达到了引进现代化教学手段——计算机多媒体辅助教学系统到英语课堂教学中来的目的。</w:t>
      </w:r>
    </w:p>
    <w:p>
      <w:pPr>
        <w:pStyle w:val="Normal"/>
        <w:spacing w:before="156" w:after="156"/>
        <w:ind w:firstLine="420"/>
        <w:rPr/>
      </w:pPr>
      <w:r>
        <w:rPr/>
      </w:r>
    </w:p>
    <w:p>
      <w:pPr>
        <w:pStyle w:val="Normal"/>
        <w:spacing w:before="156" w:after="156"/>
        <w:ind w:firstLine="420"/>
        <w:rPr/>
      </w:pPr>
      <w:r>
        <w:rPr/>
        <w:drawing>
          <wp:inline distT="0" distB="0" distL="0" distR="0">
            <wp:extent cx="5266055" cy="394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6055" cy="39490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3:38:00Z</dcterms:created>
  <dc:creator>刘会铁</dc:creator>
  <dc:description/>
  <cp:keywords/>
  <dc:language>en-US</dc:language>
  <cp:lastModifiedBy>Administrator</cp:lastModifiedBy>
  <dcterms:modified xsi:type="dcterms:W3CDTF">2018-12-11T16:05:00Z</dcterms:modified>
  <cp:revision>4</cp:revision>
  <dc:subject/>
  <dc:title>谈多媒体在英语课堂教学中的合理应用</dc:title>
</cp:coreProperties>
</file>