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程序设计课程《万花筒》教学设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材和学情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《万花筒》一课是《儿童数字文化创作课程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程序设计》教材中第十二课，也是数字艺术单元的第一课。该课学习内容来源于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软件内建例子“</w:t>
      </w:r>
      <w:r>
        <w:rPr>
          <w:rFonts w:eastAsia="宋体" w:cs="宋体" w:ascii="宋体" w:hAnsi="宋体"/>
          <w:sz w:val="28"/>
          <w:szCs w:val="28"/>
        </w:rPr>
        <w:t xml:space="preserve">Interactive Art” </w:t>
      </w:r>
      <w:r>
        <w:rPr>
          <w:rFonts w:ascii="宋体" w:hAnsi="宋体" w:cs="宋体"/>
          <w:sz w:val="28"/>
          <w:szCs w:val="28"/>
        </w:rPr>
        <w:t>文件夹中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作品“</w:t>
      </w:r>
      <w:r>
        <w:rPr>
          <w:rFonts w:eastAsia="宋体" w:cs="宋体" w:ascii="宋体" w:hAnsi="宋体"/>
          <w:sz w:val="28"/>
          <w:szCs w:val="28"/>
        </w:rPr>
        <w:t>Kaleidoscope”</w:t>
      </w:r>
      <w:r>
        <w:rPr>
          <w:rFonts w:ascii="宋体" w:hAnsi="宋体" w:cs="宋体"/>
          <w:sz w:val="28"/>
          <w:szCs w:val="28"/>
        </w:rPr>
        <w:t>。点击绿旗，按“上、下、左、右”键，舞台会出现各种图案，有点类似万花筒的效果（见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68121355639094939"/>
      <w:bookmarkEnd w:id="0"/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舞台效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学生基础是在前面经过了数字动画和数码游戏两个单元的学习，通过模范范例创作，了解用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程序表达方法，从而编写程序实现自己的想法。在教材设计时，为了保持学生学习的兴趣，因此，数字艺术单元第一课，主要是让学生在玩中感悟程序设计的奇趣，通过修改程序，利用模块在舞台形成各种神奇的图案，并保存舞台效果图，分享学生之间的作品，体验数字艺术的奇妙，激发学生的创作欲望和发现美的能力。基于以上的分析，确定以下学习目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目标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学生通过前面的学习，基本掌握了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脚本搭建和分析的一些方法了，本节课的范例中涉及到的脚本不是很难理解，学生通过尝试着玩，基本能读懂脚本设计方法，这节课的教学目标设定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习目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能读懂范例中的将移动模块或旋转模块插入到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复合模块中，控制角色如果按下某一键就移动或旋转，否则，停止该脚本的设计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能灵活运用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image_operate_33261355639167329"/>
      <w:bookmarkEnd w:id="1"/>
      <w:r>
        <w:rPr>
          <w:rFonts w:ascii="宋体" w:hAnsi="宋体" w:cs="宋体"/>
          <w:sz w:val="28"/>
          <w:szCs w:val="28"/>
        </w:rPr>
        <w:t>模块生成图案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修改脚本，设计不同的万花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能“将舞台存成图片”保留，并给图赋予寓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通过玩一玩，激发创作欲望和发现美的能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学重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</w:t>
      </w:r>
      <w:r>
        <w:rPr>
          <w:rFonts w:ascii="宋体" w:hAnsi="宋体" w:cs="宋体"/>
          <w:sz w:val="28"/>
          <w:szCs w:val="28"/>
        </w:rPr>
        <w:t>指导学生如何来玩，从玩中体验脚本设计的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教学难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</w:t>
      </w:r>
      <w:r>
        <w:rPr>
          <w:rFonts w:ascii="宋体" w:hAnsi="宋体" w:cs="宋体"/>
          <w:sz w:val="28"/>
          <w:szCs w:val="28"/>
        </w:rPr>
        <w:t>帮助学生在理解脚本设计方法的基础上，修改脚本玩出不同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教学过程的设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按照“为创作而教”教学方法，结合本节课的特点玩中学，设计了以下教学环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创设情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上课开始，我利用谈话的方式说：同学们一定玩过万花筒，只要往筒眼里一看，就会出现一朵美丽的“花”样，将它稍微转一下又会出现一种图案。在</w:t>
      </w:r>
      <w:r>
        <w:rPr>
          <w:rFonts w:eastAsia="宋体" w:cs="宋体" w:ascii="宋体" w:hAnsi="宋体"/>
          <w:sz w:val="28"/>
          <w:szCs w:val="28"/>
        </w:rPr>
        <w:t xml:space="preserve">Scratch </w:t>
      </w:r>
      <w:r>
        <w:rPr>
          <w:rFonts w:ascii="宋体" w:hAnsi="宋体" w:cs="宋体"/>
          <w:sz w:val="28"/>
          <w:szCs w:val="28"/>
        </w:rPr>
        <w:t>软件里打开例子“</w:t>
      </w:r>
      <w:r>
        <w:rPr>
          <w:rFonts w:eastAsia="宋体" w:cs="宋体" w:ascii="宋体" w:hAnsi="宋体"/>
          <w:sz w:val="28"/>
          <w:szCs w:val="28"/>
        </w:rPr>
        <w:t xml:space="preserve">Interactive Art” </w:t>
      </w:r>
      <w:r>
        <w:rPr>
          <w:rFonts w:ascii="宋体" w:hAnsi="宋体" w:cs="宋体"/>
          <w:sz w:val="28"/>
          <w:szCs w:val="28"/>
        </w:rPr>
        <w:t>文件夹中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作品“</w:t>
      </w:r>
      <w:r>
        <w:rPr>
          <w:rFonts w:eastAsia="宋体" w:cs="宋体" w:ascii="宋体" w:hAnsi="宋体"/>
          <w:sz w:val="28"/>
          <w:szCs w:val="28"/>
        </w:rPr>
        <w:t>Kaleidoscope”</w:t>
      </w:r>
      <w:r>
        <w:rPr>
          <w:rFonts w:ascii="宋体" w:hAnsi="宋体" w:cs="宋体"/>
          <w:sz w:val="28"/>
          <w:szCs w:val="28"/>
        </w:rPr>
        <w:t>，按下“上、下、左、右”键，尝试着玩一玩，你也可以在舞台上看到万花筒的类似效果。这节课请同学们模仿范例，设计“万花筒”，看谁玩出的图案最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范例研习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如何来玩呢？请同学按照以下问题去学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打开例子，玩一玩，联想一下，看一看，角色就好像是万花筒中的彩色纸片，旋转后，每个纸片出发的角度是不一样的，当然你可以平均设定出发角度，也可以任意出发角度。挑选其中一个角色的脚本读一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开始尝试着玩，我开始在机房里巡视，同时，用欣赏的眼光和好奇的心情，展示和点评学生的作品，激发学生学习的欲望。请有代表性的学生说一说，他的玩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范例学习后，我检查他们理解脚本的情况，打开范例脚本，我请同学回答以下问题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哪一个模块使角色在舞台留下了痕迹呢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   </w:t>
      </w:r>
      <w:r>
        <w:rPr>
          <w:rFonts w:ascii="宋体" w:hAnsi="宋体" w:cs="宋体"/>
          <w:sz w:val="28"/>
          <w:szCs w:val="28"/>
        </w:rPr>
        <w:t>学生很快回答出“图章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三个角色的面向角度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），为什么这样设定？你发现什么规律吗？如果再复制一个角色，增加“万花筒”中的角色数量，面向角度如何修改？ 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  </w:t>
      </w:r>
      <w:r>
        <w:rPr>
          <w:rFonts w:ascii="宋体" w:hAnsi="宋体" w:cs="宋体"/>
          <w:sz w:val="28"/>
          <w:szCs w:val="28"/>
        </w:rPr>
        <w:t>学生回答并解释，教师告诉学生，用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除以角色的个数，得到一个平均值，然后从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开始，依次增加这个平均值，设定角色的面向角度。当然，你可以设定任意角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模仿创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接下来，请同学们打开范例，复制角色，修改初始化脚本中面向角度，玩一玩。请同学们说，你还想到哪些方法来玩？此刻，同学们你一言我一语说出了很多种方法，如，可以变换造型；添加颜色特效；修改脚本中移动的步数……等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好，同学们一定会发现很多惊喜！别忘了留下瞬间的奇妙。如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，把你玩出来的舞台最美图案保存下来，并给图案赋予寓意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0E7B4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shd w:fill="F0E7B4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同学们继续。教师一边展示一边用激情的语言点评学生作品，课堂上，学生积极性特别高，都想展示自己的作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分享交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邀请同学欣赏你的作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介绍一下，你是如何玩出如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的精彩图案（学生作品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image_operate_2951355639491829"/>
      <w:bookmarkEnd w:id="2"/>
      <w:r>
        <w:rPr>
          <w:rFonts w:eastAsia="宋体" w:cs="宋体" w:ascii="宋体" w:hAnsi="宋体"/>
          <w:sz w:val="28"/>
          <w:szCs w:val="28"/>
        </w:rPr>
        <w:br/>
        <w:br/>
        <w:t>3.</w:t>
      </w:r>
      <w:r>
        <w:rPr>
          <w:rFonts w:ascii="宋体" w:hAnsi="宋体" w:cs="宋体"/>
          <w:sz w:val="28"/>
          <w:szCs w:val="28"/>
        </w:rPr>
        <w:t>当学生陶醉在成功的喜悦之中，我又出示了一组漂亮的图（见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使学生知道运用不同程序还可以设计出不同效果的奇妙的图案，我们可以用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整理这些图案，制作个人数字画展。让我们在下节课《神奇的图章》一课中去感受数字艺术的奇幻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_operate_71711355639568454"/>
      <w:bookmarkEnd w:id="3"/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个人数字画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教学反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这节课设计的思路是通过玩，让学生感受不同程序玩出一种奇幻的图案效果，并希望学生给图案赋予作品意义，激发学生学习的兴趣和发现美得能力，同时让学生喜欢自己的作品，喜欢上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程序设计这门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通过玩</w:t>
      </w:r>
      <w:r>
        <w:rPr>
          <w:rFonts w:eastAsia="宋体" w:cs="宋体" w:ascii="宋体" w:hAnsi="宋体"/>
          <w:sz w:val="28"/>
          <w:szCs w:val="28"/>
        </w:rPr>
        <w:t>Scratch</w:t>
      </w:r>
      <w:r>
        <w:rPr>
          <w:rFonts w:ascii="宋体" w:hAnsi="宋体" w:cs="宋体"/>
          <w:sz w:val="28"/>
          <w:szCs w:val="28"/>
        </w:rPr>
        <w:t>作品，期望学生能够从玩的角度理解脚本设计方法，在理解的基础上修改脚本，创作不同的效果图案，提高学生的审美水平和程序设计水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8.sinaimg.cn/orignal/4460236dxd0f2511c24e7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s15.sinaimg.cn/orignal/4460236dxd0f253e69ede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s15.sinaimg.cn/orignal/4460236dxd0f256a584ce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s4.sinaimg.cn/orignal/4460236dxd0f268cac9e3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s6.sinaimg.cn/orignal/4460236dxd0f26d0721a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