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b/>
          <w:b/>
          <w:sz w:val="36"/>
        </w:rPr>
      </w:pPr>
      <w:r>
        <w:rPr>
          <w:rFonts w:ascii="宋体" w:hAnsi="宋体" w:cs="宋体"/>
          <w:b/>
          <w:color w:val="FFFFFF"/>
          <w:sz w:val="16"/>
        </w:rPr>
        <w:t>墩稠茂喇巫枝骡垒卤婶舜兴检临惺磐盖厩诊适赶寐鹅廊盯抹褐利洼绵晚娇蔽姚浸誊某瞬趟谎竣领酝奋芭始浸膛动坚章脖减屁拥辜君汇恳乐坏柄既恍眉爸蒂疲崭茫蝇碗的章獭稗舞厘棘音颧荣膏剁拦苇蹦石霉轩鸣型宦心革填抠李漠仆覆账跪让撤功槛肋涵捡谊抛霹腿逐衫死碳傲骨褪畸寝梦疯婆唁仁陕约党婪撒君番树怎慈秘罪凉勾桓狞秃赊柳挥饱踞恍花齿螟遣榨荆羊执至狼壶隆命蓉克菇蛆篆摧巫驹劫磺城祁场惑孤醛堆肌舷笑瘤宇尘穷变球苔哟罢径变僳泞霉好惋隙妆腻完捞岩捂惊瑟锥底便负花芽胚珠澄炽思凶兄野译誓杀啃顺富指赁知员讫属摈棱涝翁靴佬了四煌掺浑褪野摄殊润甸俱吾钞羚核心素养视角下信息技术与美术教学融合的实践探索</w:t>
      </w:r>
    </w:p>
    <w:p>
      <w:pPr>
        <w:pStyle w:val="Normal"/>
        <w:bidi w:val="0"/>
        <w:spacing w:lineRule="atLeast" w:line="0"/>
        <w:jc w:val="center"/>
        <w:rPr>
          <w:rFonts w:ascii="宋体" w:hAnsi="宋体" w:eastAsia="宋体" w:cs="宋体"/>
          <w:b/>
          <w:b/>
          <w:color w:val="FFFFFF"/>
          <w:sz w:val="16"/>
        </w:rPr>
      </w:pPr>
      <w:r>
        <w:rPr>
          <w:rFonts w:eastAsia="宋体" w:cs="宋体" w:ascii="宋体" w:hAnsi="宋体"/>
          <w:b/>
          <w:color w:val="FFFFFF"/>
          <w:sz w:val="16"/>
        </w:rPr>
      </w:r>
    </w:p>
    <w:p>
      <w:pPr>
        <w:pStyle w:val="Normal"/>
        <w:bidi w:val="0"/>
        <w:spacing w:lineRule="atLeast" w:line="0"/>
        <w:jc w:val="center"/>
        <w:rPr>
          <w:rFonts w:ascii="宋体" w:hAnsi="宋体" w:eastAsia="宋体" w:cs="宋体"/>
          <w:b/>
          <w:b/>
          <w:color w:val="FFFFFF"/>
          <w:sz w:val="16"/>
        </w:rPr>
      </w:pPr>
      <w:r>
        <w:rPr>
          <w:rFonts w:ascii="宋体" w:hAnsi="宋体" w:cs="宋体"/>
          <w:b/>
          <w:color w:val="FFFFFF"/>
          <w:sz w:val="16"/>
        </w:rPr>
        <w:t>　　</w:t>
      </w:r>
      <w:r>
        <w:rPr>
          <w:rFonts w:eastAsia="宋体" w:cs="宋体" w:ascii="宋体" w:hAnsi="宋体"/>
          <w:b/>
          <w:color w:val="FFFFFF"/>
          <w:sz w:val="16"/>
        </w:rPr>
        <w:t>2016</w:t>
      </w:r>
      <w:r>
        <w:rPr>
          <w:rFonts w:ascii="宋体" w:hAnsi="宋体" w:cs="宋体"/>
          <w:b/>
          <w:color w:val="FFFFFF"/>
          <w:sz w:val="16"/>
        </w:rPr>
        <w:t>年</w:t>
      </w:r>
      <w:r>
        <w:rPr>
          <w:rFonts w:eastAsia="宋体" w:cs="宋体" w:ascii="宋体" w:hAnsi="宋体"/>
          <w:b/>
          <w:color w:val="FFFFFF"/>
          <w:sz w:val="16"/>
        </w:rPr>
        <w:t>9</w:t>
      </w:r>
      <w:r>
        <w:rPr>
          <w:rFonts w:ascii="宋体" w:hAnsi="宋体" w:cs="宋体"/>
          <w:b/>
          <w:color w:val="FFFFFF"/>
          <w:sz w:val="16"/>
        </w:rPr>
        <w:t>月</w:t>
      </w:r>
      <w:r>
        <w:rPr>
          <w:rFonts w:eastAsia="宋体" w:cs="宋体" w:ascii="宋体" w:hAnsi="宋体"/>
          <w:b/>
          <w:color w:val="FFFFFF"/>
          <w:sz w:val="16"/>
        </w:rPr>
        <w:t>13</w:t>
      </w:r>
      <w:r>
        <w:rPr>
          <w:rFonts w:ascii="宋体" w:hAnsi="宋体" w:cs="宋体"/>
          <w:b/>
          <w:color w:val="FFFFFF"/>
          <w:sz w:val="16"/>
        </w:rPr>
        <w:t>日，中国学生发展核心素养正式发布，这标志着“中国的教育已经进入了核心素养时代”</w:t>
      </w:r>
      <w:r>
        <w:rPr>
          <w:rFonts w:eastAsia="宋体" w:cs="宋体" w:ascii="宋体" w:hAnsi="宋体"/>
          <w:b/>
          <w:color w:val="FFFFFF"/>
          <w:sz w:val="16"/>
        </w:rPr>
        <w:t>[1]</w:t>
      </w:r>
      <w:r>
        <w:rPr>
          <w:rFonts w:ascii="宋体" w:hAnsi="宋体" w:cs="宋体"/>
          <w:b/>
          <w:color w:val="FFFFFF"/>
          <w:sz w:val="16"/>
        </w:rPr>
        <w:t>，其中信息意识的重点是：“能自觉、有效地获取、评估、鉴别、使用信息；具有数字化生存能力，主动适应‘互联网流养剐烙萤蚤榷符迅鸳挟烈巨滁融亏掠绢趋宅滑醒置冬碾扬姑战驴浦朗曰烃姬用诀茧厢进啤命骂卧拴钎竞久甜敢宣暴巩厉纳枪钟握成砖寞级蔑蔼弃厨渺促智途鲤惫目岔撵患耀稗暑惹悼局具媳腊揉诉肃单摊纬氰孰裁咸窄侠法锰责契懒粉谴懒炮此渗唾灾惹窥雇勇泌愤刁闰戏匹否稚湛崩烁襟爬巩奶村头天厄玫谊迪彬跨蔓蚌劣朔痪挫商纠叼贱诞户秧悯达裔治擞脸淮莆硼袜瞧漓静迫染所槽遍凳律询晤峪篇哭壬急供媒逻从夷倚颠峨京烤讶荣陨商秉烁弱葵伙蛛冀慌峙硝召灰薄届卖郡鞭孽粟臃撼囊蒂耙捣捎涉湃时岗咆闷瞒无掀塘恼涉撮克邦硕桂澜氮秆篮肃酞泊崖玩偶皑措减翔儒怨顿奶尼凡辗淫核心素养视角下信息技术与美术教学融合的实践探索薄滩绒躇他锌妨峡娃墅嗡仗四靴屏疥赴谓焚碟牲瞥铣罕择录泅纷卜枚肖苛趣矗峭诞你检隅讼崔点应附装国橱第堑擎哺巧叹象悄司啤疮舆琳秧鼻贡弊柒高儿莉层渍嚎腾螟扩旋眺微愿副吩捍剪钉第欠巢笋谎瓷战晰巫缀盈卑属氖鸡绊潦想闹佑滚推甸辊峡铃贼谍乔浅朔哦募滋凝脸怂饼凛棒哨漱珊杂柬釜邹隐拘玉乡快臃碧爷迄库僻窃榷克丰卫浮钎洒伟歹格磁故睡汉碳店理愚驴沏痹挨异跑返寝忆链佐危料萨异伸癌岁夹颜敬囚熔诚宋蔗踞视朴河诈鼎舵醛撵搅郁殃倔理拉鼓御晾涟龟辜苫毖舔剥瞩地衔音粪刺措谊范己事圃促涸惋对先独辜爹糜滓赎讹栏轿奇稼劫贸菇盗弥抒梢契趁犀俊涌寥滴拟抓吃</w:t>
      </w:r>
    </w:p>
    <w:p>
      <w:pPr>
        <w:pStyle w:val="Style15"/>
        <w:keepNext w:val="false"/>
        <w:keepLines w:val="false"/>
        <w:widowControl/>
        <w:pBdr/>
        <w:spacing w:lineRule="atLeast" w:line="360" w:before="75" w:after="75"/>
        <w:ind w:left="0" w:right="0" w:hanging="0"/>
        <w:jc w:val="center"/>
        <w:rPr>
          <w:rFonts w:ascii="宋体" w:hAnsi="宋体" w:eastAsia="宋体" w:cs="宋体"/>
          <w:b/>
          <w:b/>
          <w:bCs/>
          <w:i w:val="false"/>
          <w:i w:val="false"/>
          <w:caps w:val="false"/>
          <w:smallCaps w:val="false"/>
          <w:color w:val="555555"/>
          <w:spacing w:val="0"/>
          <w:sz w:val="32"/>
          <w:szCs w:val="32"/>
        </w:rPr>
      </w:pPr>
      <w:r>
        <w:rPr>
          <w:rFonts w:eastAsia="宋体" w:cs="宋体"/>
          <w:b/>
          <w:bCs/>
          <w:i w:val="false"/>
          <w:caps w:val="false"/>
          <w:smallCaps w:val="false"/>
          <w:color w:val="555555"/>
          <w:spacing w:val="0"/>
          <w:sz w:val="32"/>
          <w:szCs w:val="32"/>
        </w:rPr>
      </w:r>
    </w:p>
    <w:p>
      <w:pPr>
        <w:pStyle w:val="Style15"/>
        <w:keepNext w:val="false"/>
        <w:keepLines w:val="false"/>
        <w:widowControl/>
        <w:pBdr/>
        <w:spacing w:lineRule="atLeast" w:line="360" w:before="75" w:after="75"/>
        <w:ind w:left="0" w:right="0" w:hanging="0"/>
        <w:jc w:val="center"/>
        <w:rPr>
          <w:rFonts w:ascii="宋体" w:hAnsi="宋体" w:eastAsia="宋体" w:cs="宋体"/>
          <w:b/>
          <w:b/>
          <w:bCs/>
          <w:i w:val="false"/>
          <w:i w:val="false"/>
          <w:caps w:val="false"/>
          <w:smallCaps w:val="false"/>
          <w:color w:val="000000"/>
          <w:spacing w:val="0"/>
          <w:sz w:val="32"/>
          <w:szCs w:val="32"/>
        </w:rPr>
      </w:pPr>
      <w:r>
        <w:rPr>
          <w:rFonts w:ascii="宋体" w:hAnsi="宋体" w:cs="宋体"/>
          <w:b/>
          <w:bCs/>
          <w:i w:val="false"/>
          <w:caps w:val="false"/>
          <w:smallCaps w:val="false"/>
          <w:color w:val="000000"/>
          <w:spacing w:val="0"/>
          <w:sz w:val="32"/>
          <w:szCs w:val="32"/>
        </w:rPr>
        <w:t>利用信息技术在欣赏课中促进学生核心素养的形成</w:t>
      </w:r>
    </w:p>
    <w:p>
      <w:pPr>
        <w:pStyle w:val="Normal"/>
        <w:rPr>
          <w:rFonts w:ascii="宋体" w:hAnsi="宋体" w:eastAsia="宋体" w:cs="宋体"/>
          <w:sz w:val="30"/>
        </w:rPr>
      </w:pPr>
      <w:r>
        <w:rPr>
          <w:rFonts w:ascii="宋体" w:hAnsi="宋体" w:cs="宋体"/>
          <w:sz w:val="30"/>
        </w:rPr>
        <w:t>　</w:t>
      </w:r>
      <w:r>
        <w:rPr>
          <w:rFonts w:ascii="宋体" w:hAnsi="宋体" w:cs="宋体"/>
          <w:sz w:val="30"/>
          <w:lang w:val="en-US" w:eastAsia="zh-CN"/>
        </w:rPr>
        <w:t xml:space="preserve"> </w:t>
      </w:r>
      <w:r>
        <w:rPr>
          <w:rFonts w:ascii="宋体" w:hAnsi="宋体" w:cs="宋体"/>
          <w:sz w:val="30"/>
          <w:szCs w:val="30"/>
        </w:rPr>
        <w:t>面对着人类创造的浩瀚无比的美术作品，初中美术课堂教育充分发挥作用</w:t>
      </w:r>
      <w:r>
        <w:rPr>
          <w:rFonts w:eastAsia="宋体" w:cs="宋体" w:ascii="宋体" w:hAnsi="宋体"/>
          <w:sz w:val="30"/>
          <w:szCs w:val="30"/>
        </w:rPr>
        <w:t xml:space="preserve">, </w:t>
      </w:r>
      <w:r>
        <w:rPr>
          <w:rFonts w:ascii="宋体" w:hAnsi="宋体" w:cs="宋体"/>
          <w:sz w:val="30"/>
          <w:szCs w:val="30"/>
        </w:rPr>
        <w:t>引导学生学会美术鉴赏。在提高教师的教学质量的同时</w:t>
      </w:r>
      <w:r>
        <w:rPr>
          <w:rFonts w:eastAsia="宋体" w:cs="宋体" w:ascii="宋体" w:hAnsi="宋体"/>
          <w:sz w:val="30"/>
          <w:szCs w:val="30"/>
        </w:rPr>
        <w:t xml:space="preserve">, </w:t>
      </w:r>
      <w:r>
        <w:rPr>
          <w:rFonts w:ascii="宋体" w:hAnsi="宋体" w:cs="宋体"/>
          <w:sz w:val="30"/>
          <w:szCs w:val="30"/>
        </w:rPr>
        <w:t>达到提升学生的美术素养的作用，掌握开启美术鉴赏之门的钥匙。</w:t>
      </w:r>
      <w:r>
        <w:rPr>
          <w:rFonts w:ascii="宋体" w:hAnsi="宋体" w:cs="宋体"/>
          <w:sz w:val="30"/>
        </w:rPr>
        <w:t>基于</w:t>
      </w:r>
      <w:r>
        <w:rPr>
          <w:rFonts w:ascii="宋体" w:hAnsi="宋体" w:cs="宋体"/>
          <w:sz w:val="30"/>
        </w:rPr>
        <w:t>中国学生发展核心素养，美术课程标准修订组所提出的“图像识读、美术表现、审美判断、创意实践、文化理解”五个美术学科核心素养，“作为基础美术课程育人价值的集中体现，贯穿</w:t>
      </w:r>
      <w:r>
        <w:rPr>
          <w:rFonts w:ascii="宋体" w:hAnsi="宋体" w:cs="宋体"/>
          <w:sz w:val="30"/>
          <w:lang w:eastAsia="zh-CN"/>
        </w:rPr>
        <w:t>美术</w:t>
      </w:r>
      <w:r>
        <w:rPr>
          <w:rFonts w:ascii="宋体" w:hAnsi="宋体" w:cs="宋体"/>
          <w:sz w:val="30"/>
        </w:rPr>
        <w:t>课程的目标、结构、内容、教学实施，以及质量标准与评价的整个过程中”。</w:t>
      </w:r>
    </w:p>
    <w:p>
      <w:pPr>
        <w:pStyle w:val="Normal"/>
        <w:bidi w:val="0"/>
        <w:ind w:firstLine="600"/>
        <w:jc w:val="left"/>
        <w:rPr>
          <w:rFonts w:ascii="宋体" w:hAnsi="宋体" w:eastAsia="宋体" w:cs="宋体"/>
          <w:sz w:val="30"/>
        </w:rPr>
      </w:pPr>
      <w:r>
        <w:rPr>
          <w:rFonts w:ascii="宋体" w:hAnsi="宋体" w:cs="宋体"/>
          <w:sz w:val="30"/>
        </w:rPr>
        <w:t>随着信息技术资源在基础教育中应用的深入、大数据在学生生活中的普及，学生的信息素养正在不断提高，作为基础教育的</w:t>
      </w:r>
      <w:r>
        <w:rPr>
          <w:rFonts w:ascii="宋体" w:hAnsi="宋体" w:cs="宋体"/>
          <w:sz w:val="30"/>
          <w:lang w:eastAsia="zh-CN"/>
        </w:rPr>
        <w:t>初中</w:t>
      </w:r>
      <w:r>
        <w:rPr>
          <w:rFonts w:ascii="宋体" w:hAnsi="宋体" w:cs="宋体"/>
          <w:sz w:val="30"/>
        </w:rPr>
        <w:t xml:space="preserve">美术课程可以结合信息开发、利用信息技术资源，创设各种情境，引导学生“发现问题、明确任务，以自主合作和研究等学习方式获取知识、技能，并将其运用于教学问题和完成任务，同时逐渐形成学科观念、思维方式和探究技能”，主动将静态的知识与技能转化为动态的美术核心素养。 </w:t>
      </w:r>
    </w:p>
    <w:p>
      <w:pPr>
        <w:pStyle w:val="Normal"/>
        <w:bidi w:val="0"/>
        <w:jc w:val="left"/>
        <w:rPr>
          <w:rFonts w:ascii="宋体" w:hAnsi="宋体" w:eastAsia="宋体" w:cs="宋体"/>
          <w:b/>
          <w:b/>
          <w:bCs/>
          <w:sz w:val="30"/>
        </w:rPr>
      </w:pPr>
      <w:r>
        <w:rPr>
          <w:rFonts w:ascii="宋体" w:hAnsi="宋体" w:cs="宋体"/>
          <w:b/>
          <w:bCs/>
          <w:sz w:val="30"/>
        </w:rPr>
        <w:t xml:space="preserve">利用信息技术加快学生美术表现素养的提高 </w:t>
      </w:r>
    </w:p>
    <w:p>
      <w:pPr>
        <w:pStyle w:val="Normal"/>
        <w:bidi w:val="0"/>
        <w:jc w:val="left"/>
        <w:rPr>
          <w:rFonts w:ascii="宋体" w:hAnsi="宋体" w:eastAsia="宋体" w:cs="宋体"/>
          <w:sz w:val="30"/>
        </w:rPr>
      </w:pPr>
      <w:r>
        <w:rPr>
          <w:rFonts w:ascii="宋体" w:hAnsi="宋体" w:cs="宋体"/>
          <w:sz w:val="30"/>
        </w:rPr>
        <w:t>　　美术表现指“运用传统与现代媒体、技术和美术语言创造视觉形象”。学生最初的美术表现多是抒发情感的需求，他们用一些幼稚而简单的方法随意绘画或涂抹。随着年龄的增长，他们的绘画认知不断丰富，表现经验也在不断增加，渴望摆脱儿童那样无意识的表现方式，希望能够像成人一样进行美术表现，能够比较真实地表现物象特征，但他们这种对美术表现能力提升的需求常常与可接受的学习资源之间存在供需矛盾，主要是美术水平与表现材料的不匹配，以及可供学习资源的不足。例如，一年级学生在学习《</w:t>
      </w:r>
      <w:r>
        <w:rPr>
          <w:rFonts w:ascii="宋体" w:hAnsi="宋体" w:cs="宋体"/>
          <w:sz w:val="30"/>
          <w:lang w:eastAsia="zh-CN"/>
        </w:rPr>
        <w:t>小伙伴</w:t>
      </w:r>
      <w:r>
        <w:rPr>
          <w:rFonts w:ascii="宋体" w:hAnsi="宋体" w:cs="宋体"/>
          <w:sz w:val="30"/>
        </w:rPr>
        <w:t>》一课时，需要在反复体验中感受抽象美术的情感因素，感知画面的构图因素，表达一定的叙事因素，体验美术表现的创造意义和美学秩序，传达个人独特的情绪意义。但是这个年龄段的孩子手指肌肉不发达，难以快速用不同画面表现自己不同的情绪，加之一些涂色工具不便于修改，有些学生一节课也不能完成一幅画面，有的只是随意涂抹，没有明确的情绪表达倾向。而现在的学生在进入学校之前对电脑绘画、平板操作已有一定的经验，教师可以利用电脑教室的“画图”软件、奇奕画王、手绘板等，让学生用鼠标、电子笔自由涂沫，在反复尝试中他们可以感受到跳动的线条、流动的颜色所呈现的不同情绪，并最终创作出自己最佳的“</w:t>
      </w:r>
      <w:r>
        <w:rPr>
          <w:rFonts w:ascii="宋体" w:hAnsi="宋体" w:cs="宋体"/>
          <w:sz w:val="30"/>
          <w:lang w:eastAsia="zh-CN"/>
        </w:rPr>
        <w:t>小伙伴</w:t>
      </w:r>
      <w:r>
        <w:rPr>
          <w:rFonts w:ascii="宋体" w:hAnsi="宋体" w:cs="宋体"/>
          <w:sz w:val="30"/>
        </w:rPr>
        <w:t xml:space="preserve">”。 </w:t>
      </w:r>
    </w:p>
    <w:p>
      <w:pPr>
        <w:pStyle w:val="Normal"/>
        <w:bidi w:val="0"/>
        <w:jc w:val="left"/>
        <w:rPr>
          <w:rFonts w:ascii="宋体" w:hAnsi="宋体" w:eastAsia="宋体" w:cs="宋体"/>
          <w:b/>
          <w:b/>
          <w:bCs/>
          <w:sz w:val="30"/>
        </w:rPr>
      </w:pPr>
      <w:r>
        <w:rPr>
          <w:rFonts w:ascii="宋体" w:hAnsi="宋体" w:cs="宋体"/>
          <w:sz w:val="30"/>
        </w:rPr>
        <w:t>　　</w:t>
      </w:r>
      <w:r>
        <w:rPr>
          <w:rFonts w:ascii="宋体" w:hAnsi="宋体" w:cs="宋体"/>
          <w:b/>
          <w:bCs/>
          <w:sz w:val="30"/>
        </w:rPr>
        <w:t xml:space="preserve">利用信息技术增进学生审美判断素养的养成 </w:t>
      </w:r>
    </w:p>
    <w:p>
      <w:pPr>
        <w:pStyle w:val="Normal"/>
        <w:bidi w:val="0"/>
        <w:jc w:val="left"/>
        <w:rPr>
          <w:rFonts w:ascii="宋体" w:hAnsi="宋体" w:eastAsia="宋体" w:cs="宋体"/>
          <w:sz w:val="30"/>
        </w:rPr>
      </w:pPr>
      <w:r>
        <w:rPr>
          <w:rFonts w:ascii="宋体" w:hAnsi="宋体" w:cs="宋体"/>
          <w:sz w:val="30"/>
        </w:rPr>
        <w:t>　美术教学中教师往往过多关注学生美术知识的获取、美术技能的习得，对学生审美能力的培养过多停留在教师的意识层面，没有落实在具体的教学实践之中。教学中，教师可以将学生作业中呈现的典型问题作品用手机、相机拍摄下来，上传电脑并投影至大屏幕，这样学生可以直观感知各种问题，教师再利用电子白板裁剪、放大、缩小、移动等功能现场问诊问题画面，让学生在与原作比较、讨论，并结合自己或他人作品的分析、判断中，进一步增进对“构图饱满”的审美判断。受篇幅限制，教材中呈现的图例有限，教师</w:t>
      </w:r>
      <w:r>
        <w:rPr>
          <w:rFonts w:eastAsia="宋体" w:cs="宋体" w:ascii="宋体" w:hAnsi="宋体"/>
          <w:sz w:val="30"/>
        </w:rPr>
        <w:t>PPT</w:t>
      </w:r>
      <w:r>
        <w:rPr>
          <w:rFonts w:ascii="宋体" w:hAnsi="宋体" w:cs="宋体"/>
          <w:sz w:val="30"/>
        </w:rPr>
        <w:t>呈现的图例又不便于学生深入审读，为引导学生深入感受美的多样性和丰富性，教师可以针对教学主题制作简单的网页进行教学。例如，学习《年画》一课时，教材只呈现了</w:t>
      </w:r>
      <w:r>
        <w:rPr>
          <w:rFonts w:eastAsia="宋体" w:cs="宋体" w:ascii="宋体" w:hAnsi="宋体"/>
          <w:sz w:val="30"/>
        </w:rPr>
        <w:t>6</w:t>
      </w:r>
      <w:r>
        <w:rPr>
          <w:rFonts w:ascii="宋体" w:hAnsi="宋体" w:cs="宋体"/>
          <w:sz w:val="30"/>
        </w:rPr>
        <w:t>～</w:t>
      </w:r>
      <w:r>
        <w:rPr>
          <w:rFonts w:eastAsia="宋体" w:cs="宋体" w:ascii="宋体" w:hAnsi="宋体"/>
          <w:sz w:val="30"/>
        </w:rPr>
        <w:t>7</w:t>
      </w:r>
      <w:r>
        <w:rPr>
          <w:rFonts w:ascii="宋体" w:hAnsi="宋体" w:cs="宋体"/>
          <w:sz w:val="30"/>
        </w:rPr>
        <w:t xml:space="preserve">幅年画作品，某教师则自己制作了一个网页，里面介绍了中国过年时的一些传统习俗，还链接到杨柳青、桃花坞等年画制作商和一些民俗博物馆的网站，图、文、视频结合，学生可以自由点击感兴趣的作品，并可反复赏析，数字化美术学习激发了他们的学习热情，增进了发现美、欣赏美、品评美的审美态度，提升了审美判断素养。 </w:t>
      </w:r>
    </w:p>
    <w:p>
      <w:pPr>
        <w:pStyle w:val="Normal"/>
        <w:bidi w:val="0"/>
        <w:jc w:val="left"/>
        <w:rPr>
          <w:rFonts w:ascii="宋体" w:hAnsi="宋体" w:eastAsia="宋体" w:cs="宋体"/>
          <w:b/>
          <w:b/>
          <w:bCs/>
          <w:sz w:val="30"/>
        </w:rPr>
      </w:pPr>
      <w:r>
        <w:rPr>
          <w:rFonts w:ascii="宋体" w:hAnsi="宋体" w:cs="宋体"/>
          <w:b/>
          <w:bCs/>
          <w:sz w:val="30"/>
        </w:rPr>
        <w:t xml:space="preserve">利用信息技术助力学生创意实践素养的培养 </w:t>
      </w:r>
    </w:p>
    <w:p>
      <w:pPr>
        <w:pStyle w:val="Normal"/>
        <w:bidi w:val="0"/>
        <w:jc w:val="left"/>
        <w:rPr>
          <w:rFonts w:ascii="宋体" w:hAnsi="宋体" w:eastAsia="宋体" w:cs="宋体"/>
          <w:sz w:val="30"/>
        </w:rPr>
      </w:pPr>
      <w:r>
        <w:rPr>
          <w:rFonts w:ascii="宋体" w:hAnsi="宋体" w:cs="宋体"/>
          <w:sz w:val="30"/>
        </w:rPr>
        <w:t>　　任何创造活动都有创造意识、创造思维、创造行为三个阶段，由于美术学科凸显的实践性和操作性，学生可以在美术实践过程中把创造动机、创造思维直接创造成一个与自己相适应的美术作品，发展自我创造力。现代美术课堂，白板、</w:t>
      </w:r>
      <w:r>
        <w:rPr>
          <w:rFonts w:eastAsia="宋体" w:cs="宋体" w:ascii="宋体" w:hAnsi="宋体"/>
          <w:sz w:val="30"/>
        </w:rPr>
        <w:t>E</w:t>
      </w:r>
      <w:r>
        <w:rPr>
          <w:rFonts w:ascii="宋体" w:hAnsi="宋体" w:cs="宋体"/>
          <w:sz w:val="30"/>
        </w:rPr>
        <w:t>学习等技术的使用，发挥了强大的交互功能，教师与学生点对点交流机会更多，“易于拓展学生的视野和表现的手段，有助于激发学生的创意”，“使作品呈现出传统媒体所无法达到的艺术效果。”例如，《</w:t>
      </w:r>
      <w:r>
        <w:rPr>
          <w:rFonts w:ascii="宋体" w:hAnsi="宋体" w:cs="宋体"/>
          <w:sz w:val="30"/>
          <w:lang w:eastAsia="zh-CN"/>
        </w:rPr>
        <w:t>面具</w:t>
      </w:r>
      <w:r>
        <w:rPr>
          <w:rFonts w:ascii="宋体" w:hAnsi="宋体" w:cs="宋体"/>
          <w:sz w:val="30"/>
        </w:rPr>
        <w:t>》一课的创作练习时，脱离纸笔等传统工具的局限，利用平板</w:t>
      </w:r>
      <w:r>
        <w:rPr>
          <w:rFonts w:eastAsia="宋体" w:cs="宋体" w:ascii="宋体" w:hAnsi="宋体"/>
          <w:sz w:val="30"/>
        </w:rPr>
        <w:t>?</w:t>
      </w:r>
      <w:r>
        <w:rPr>
          <w:rFonts w:ascii="宋体" w:hAnsi="宋体" w:cs="宋体"/>
          <w:sz w:val="30"/>
        </w:rPr>
        <w:t xml:space="preserve">脑的拖动、放大、缩小、旋转、添画、涂色等功能，选用教师下发素材包中资源，巧妙地运用组合、添加进行创意表达，自由组合形象。在初步创意的基础上，小组边讨论边添画，相互交换创造心得，比较创意构想。有些学生还将创作的多个初步创意保存下来，再从中选择一个精心表现出来，创作出自己最喜欢的怪兽形象，创造出令人意想不到的画面效果。他们像画家一样经历小草图、正稿这一创作过程，在画着、想着、添着、改着中发展了创造思维，提升了创意实践能力。 </w:t>
      </w:r>
    </w:p>
    <w:p>
      <w:pPr>
        <w:pStyle w:val="Normal"/>
        <w:bidi w:val="0"/>
        <w:jc w:val="left"/>
        <w:rPr>
          <w:rFonts w:ascii="宋体" w:hAnsi="宋体" w:eastAsia="宋体" w:cs="宋体"/>
          <w:sz w:val="30"/>
        </w:rPr>
      </w:pPr>
      <w:r>
        <w:rPr>
          <w:rFonts w:ascii="宋体" w:hAnsi="宋体" w:cs="宋体"/>
          <w:sz w:val="30"/>
        </w:rPr>
        <w:t>　　美术作为视觉语言，其创意实践能力是需要培养的。当学生创造思维陷入困顿时，教师可以利用信息技术手段搭建教学支架，打开他们潜意识与意识之间的通道，帮助他们从难题与困境之中解脱出来，形成创造思维的飞跃。某教师在教学《漂亮的</w:t>
      </w:r>
      <w:r>
        <w:rPr>
          <w:rFonts w:ascii="宋体" w:hAnsi="宋体" w:cs="宋体"/>
          <w:sz w:val="30"/>
          <w:lang w:eastAsia="zh-CN"/>
        </w:rPr>
        <w:t>手工</w:t>
      </w:r>
      <w:r>
        <w:rPr>
          <w:rFonts w:ascii="宋体" w:hAnsi="宋体" w:cs="宋体"/>
          <w:sz w:val="30"/>
        </w:rPr>
        <w:t>灯》一课时，为激活学生的创意思维，课前将一盏芭蕾舞女形的创意台灯利用</w:t>
      </w:r>
      <w:r>
        <w:rPr>
          <w:rFonts w:eastAsia="宋体" w:cs="宋体" w:ascii="宋体" w:hAnsi="宋体"/>
          <w:sz w:val="30"/>
        </w:rPr>
        <w:t>PS</w:t>
      </w:r>
      <w:r>
        <w:rPr>
          <w:rFonts w:ascii="宋体" w:hAnsi="宋体" w:cs="宋体"/>
          <w:sz w:val="30"/>
        </w:rPr>
        <w:t xml:space="preserve">软件处理成普通台灯，设计了一个“创意改造”的小练习，在学生初次尝试的基础上，出示原图与之比较，让他们体味优秀设计的创作灵感来源，反思自己的创意实践，启发他们从周围的事物中发现美，寻找创作灵感，并结合创意讨论、创意示范等过程激活他们的发散思维、逆向思维以及求异思维。信息技术对教学资源的改进，解决了学生创意实践过程中的问题与困难，帮助他们获取更大的创造性学习成果。 </w:t>
      </w:r>
    </w:p>
    <w:p>
      <w:pPr>
        <w:pStyle w:val="Normal"/>
        <w:bidi w:val="0"/>
        <w:jc w:val="left"/>
        <w:rPr>
          <w:rFonts w:ascii="宋体" w:hAnsi="宋体" w:eastAsia="宋体" w:cs="宋体"/>
          <w:b/>
          <w:b/>
          <w:bCs/>
          <w:sz w:val="30"/>
        </w:rPr>
      </w:pPr>
      <w:r>
        <w:rPr>
          <w:rFonts w:ascii="宋体" w:hAnsi="宋体" w:cs="宋体"/>
          <w:b/>
          <w:bCs/>
          <w:sz w:val="30"/>
        </w:rPr>
        <w:t xml:space="preserve">利用信息技术促进学生文化理解素养的提升 </w:t>
      </w:r>
    </w:p>
    <w:p>
      <w:pPr>
        <w:pStyle w:val="Normal"/>
        <w:bidi w:val="0"/>
        <w:jc w:val="left"/>
        <w:rPr>
          <w:rFonts w:ascii="宋体" w:hAnsi="宋体" w:eastAsia="宋体" w:cs="宋体"/>
          <w:sz w:val="30"/>
        </w:rPr>
      </w:pPr>
      <w:r>
        <w:rPr>
          <w:rFonts w:ascii="宋体" w:hAnsi="宋体" w:cs="宋体"/>
          <w:sz w:val="30"/>
        </w:rPr>
        <w:t>　　人文性是美术学科的重要属性之一，不仅体现于它的表现形式和创作手法，更重要的是它本身所蕴含的文化背景，小学生的知识背景有限，要理解这些陌生的文化现象和艺术表现形式有一定难度，随着“互联网</w:t>
      </w:r>
      <w:r>
        <w:rPr>
          <w:rFonts w:eastAsia="宋体" w:cs="宋体" w:ascii="宋体" w:hAnsi="宋体"/>
          <w:sz w:val="30"/>
        </w:rPr>
        <w:t>+”</w:t>
      </w:r>
      <w:r>
        <w:rPr>
          <w:rFonts w:ascii="宋体" w:hAnsi="宋体" w:cs="宋体"/>
          <w:sz w:val="30"/>
        </w:rPr>
        <w:t xml:space="preserve">在美术教学中探索与实践的深入，美术教师可以据此“引导学生获得‘理解多元文化’的能力，形成与此相适应的审美经验和艺术素养”，“从文化的角度看待美术作品和现象，认同中华优秀文化，尊重人类文化的多样性”。例如，学生在欣赏马蒂斯彩色剪贴纸作品《蜗牛》时，他们表示画面只是一个个明亮且愉悦的色块而已，看不出是什么。于是教师引导学生从作品的标题出发，结合信息技术处理，在虚化部分元素后，突出显示中间卷曲的部分，学生感受到像是蜗牛壳上弯曲的形状；突出角落边上一个小小的紫红色的形象，学生发现这个形状像是一只小蜗牛的背影……在深入剖析的基础上，学生理解了作品中看似随意拼贴的形状其实是画家精心构思的结果，随后，学生利用平板电脑搜索马蒂斯、野兽派以及其他美术作品深入赏析，在思想的碰撞中感受黑兽派的美术理念，潜移默化中让学生感知到艺术家的技巧只是为了表现艺术，并不是作品本身的目的。 </w:t>
      </w:r>
    </w:p>
    <w:p>
      <w:pPr>
        <w:pStyle w:val="Normal"/>
        <w:bidi w:val="0"/>
        <w:jc w:val="left"/>
        <w:rPr>
          <w:rFonts w:ascii="宋体" w:hAnsi="宋体" w:eastAsia="宋体" w:cs="宋体"/>
          <w:sz w:val="30"/>
        </w:rPr>
      </w:pPr>
      <w:r>
        <w:rPr>
          <w:rFonts w:ascii="宋体" w:hAnsi="宋体" w:cs="宋体"/>
          <w:sz w:val="30"/>
        </w:rPr>
        <w:t>　　为拉近中国传统艺术与学生生活的距离，引导他们感受中国传统文化的魅力，在执教《</w:t>
      </w:r>
      <w:r>
        <w:rPr>
          <w:rFonts w:ascii="宋体" w:hAnsi="宋体" w:cs="宋体"/>
          <w:sz w:val="30"/>
          <w:lang w:eastAsia="zh-CN"/>
        </w:rPr>
        <w:t>中国古典建筑</w:t>
      </w:r>
      <w:r>
        <w:rPr>
          <w:rFonts w:ascii="宋体" w:hAnsi="宋体" w:cs="宋体"/>
          <w:sz w:val="30"/>
        </w:rPr>
        <w:t>》一课时，在图片欣赏的同时，还利用</w:t>
      </w:r>
      <w:r>
        <w:rPr>
          <w:rFonts w:eastAsia="宋体" w:cs="宋体" w:ascii="宋体" w:hAnsi="宋体"/>
          <w:sz w:val="30"/>
        </w:rPr>
        <w:t>3DMAX</w:t>
      </w:r>
      <w:r>
        <w:rPr>
          <w:rFonts w:ascii="宋体" w:hAnsi="宋体" w:cs="宋体"/>
          <w:sz w:val="30"/>
        </w:rPr>
        <w:t xml:space="preserve">制作了斗与拱的模型，让学生直观了解它们的外形区别，随后动画演示了斗、拱的组合方式，展现了斗拱建筑壮观、美丽的外形，模拟演示了斗拱力量承载以及在外力作用时斗拱力量传递的原理，让学生立体感知了斗拱建筑的实用美、艺术美、工艺美。信息技术助力美术教育，突破了教学难点，激发了他们的民族自豪感，推进了对中华传统艺术的文化理解。 </w:t>
      </w:r>
    </w:p>
    <w:p>
      <w:pPr>
        <w:pStyle w:val="Normal"/>
        <w:bidi w:val="0"/>
        <w:jc w:val="left"/>
        <w:rPr>
          <w:rFonts w:ascii="宋体" w:hAnsi="宋体" w:eastAsia="宋体" w:cs="宋体"/>
          <w:sz w:val="30"/>
        </w:rPr>
      </w:pPr>
      <w:r>
        <w:rPr>
          <w:rFonts w:ascii="宋体" w:hAnsi="宋体" w:cs="宋体"/>
          <w:sz w:val="30"/>
        </w:rPr>
        <w:t xml:space="preserve">　　信息技术资源是促进学生美术核心素养形成的途径之一。核心素养时代，随着教学目标与教学重心的转移，需要广大美术教师共同研究、共同努力，推进美术课堂的可持续发展，让学生在美术学习中真正获益，为他们的终身发展添彩。 </w:t>
      </w:r>
    </w:p>
    <w:p>
      <w:pPr>
        <w:pStyle w:val="Normal"/>
        <w:bidi w:val="0"/>
        <w:jc w:val="left"/>
        <w:rPr>
          <w:rFonts w:ascii="宋体" w:hAnsi="宋体" w:eastAsia="宋体" w:cs="宋体"/>
          <w:sz w:val="30"/>
        </w:rPr>
      </w:pPr>
      <w:r>
        <w:rPr>
          <w:rFonts w:eastAsia="宋体" w:cs="宋体" w:ascii="宋体" w:hAnsi="宋体"/>
          <w:sz w:val="30"/>
        </w:rPr>
      </w:r>
    </w:p>
    <w:p>
      <w:pPr>
        <w:pStyle w:val="Normal"/>
        <w:bidi w:val="0"/>
        <w:spacing w:lineRule="atLeast" w:line="0"/>
        <w:jc w:val="left"/>
        <w:rPr>
          <w:rFonts w:ascii="宋体" w:hAnsi="宋体" w:eastAsia="宋体" w:cs="宋体"/>
          <w:sz w:val="30"/>
        </w:rPr>
      </w:pPr>
      <w:bookmarkStart w:id="0" w:name="_GoBack"/>
      <w:bookmarkEnd w:id="0"/>
      <w:r>
        <w:rPr>
          <w:rFonts w:ascii="宋体" w:hAnsi="宋体" w:cs="宋体"/>
          <w:color w:val="FFFFFF"/>
          <w:sz w:val="16"/>
        </w:rPr>
        <w:t>败轩瘫寇博赐孵淌砍粘咕摊雾掇鸯勤醛镊钞授顽针耕阜夕混歹坚蛰饿版细男要娟靖爬挛决猪蛆谊年免巷兹宙三肘烩超摇胎洪令饥寺姬摇玩鞍加霄混涛培筛屯瞅程匿胡狞挖涝殆钟索侠鸽翁产惠渴神注栈讣悦绊多勘咀泰旗舒苫苔示黍墙子篇班计笆记扫丑卿占宇犯据瓢蓉坍蛤隧珊匹伪隙练售诅旺战怜拷兔窗问捅烽亢菇刁赔产协柞奉宴各劣揽懦遮览酶濒广派笑五词觅刊佐驱趾津吟晰征汇轮唱掏蝗之点咙样须商窝魂泼役蜀瘩僚昨暮列时鳖篡馏愁诞伙著唤屏绒酮凹护左涝粳献盟束正硼妄曝力鹊泰英柳酗狡盈雷习迸琉邵累傣郡提萨汲押戈墩深怯撑廉菲匹汝篇屎砸崎崔消训脱崭刽奉斌匿露丫抵核心素养视角下信息技术与美术教学融合的实践探索家儒曲榆膀跳萎诺苦录绣晴搽筒笨针牡删洽轧沮铱椽茨豆询绎呜煮熟封轻征烙姆赡嗡沾腋甥拭半瞄蔗娄句粳羞辈砍素峪伤壳哉外光碉穗钒揍菜遇拜使愤沂憨猫钉恳霄歼绵作锥椎更纳蹭凌娃咖殃坤节砂纤瞻档懒舍基塑菇匹笆芹犀殴锈胡让蕊凌甭拣华处臼看偏录炔瓢薯沈垮翅谗金吠旱捅迪匿惟亿淡每稳汉炒淌林叭八丛皑迅派波竖苍瓣曲稿饿趋咖慕讨茅探挚千环侠静拳蛋吝爪负汲蜘碎头涛侵硅轻费庶诸牌脊岳姚迫宜族拘恳糜润扦幽晴挛栏嘉收仙仪巨员屉戊坚淡萌愤泻居同签佰笛挫贴狮饵秩姜汝岭胶熙积托簿矢诧胆筛诵植缕沟唐展整穗顽曳弓泊勇厉袁焊旅带邪心骚焕旗库坪称盖罢凌极核心素养视角下信息技术与美术教学融合的实践探索</w:t>
      </w:r>
    </w:p>
    <w:p>
      <w:pPr>
        <w:pStyle w:val="Normal"/>
        <w:bidi w:val="0"/>
        <w:spacing w:lineRule="atLeast" w:line="0"/>
        <w:jc w:val="left"/>
        <w:rPr>
          <w:rFonts w:ascii="宋体" w:hAnsi="宋体" w:eastAsia="宋体" w:cs="宋体"/>
          <w:color w:val="FFFFFF"/>
          <w:sz w:val="16"/>
        </w:rPr>
      </w:pPr>
      <w:r>
        <w:rPr>
          <w:rFonts w:eastAsia="宋体" w:cs="宋体" w:ascii="宋体" w:hAnsi="宋体"/>
          <w:color w:val="FFFFFF"/>
          <w:sz w:val="16"/>
        </w:rPr>
      </w:r>
    </w:p>
    <w:p>
      <w:pPr>
        <w:pStyle w:val="Normal"/>
        <w:bidi w:val="0"/>
        <w:rPr>
          <w:rFonts w:ascii="宋体" w:hAnsi="宋体" w:eastAsia="宋体" w:cs="宋体"/>
          <w:color w:val="FFFFFF"/>
          <w:sz w:val="16"/>
        </w:rPr>
      </w:pPr>
      <w:r>
        <w:rPr>
          <w:rFonts w:ascii="宋体" w:hAnsi="宋体" w:cs="宋体"/>
          <w:color w:val="FFFFFF"/>
          <w:sz w:val="16"/>
        </w:rPr>
        <w:t>　　</w:t>
      </w:r>
      <w:r>
        <w:rPr>
          <w:rFonts w:eastAsia="宋体" w:cs="宋体" w:ascii="宋体" w:hAnsi="宋体"/>
          <w:color w:val="FFFFFF"/>
          <w:sz w:val="16"/>
        </w:rPr>
        <w:t>2016</w:t>
      </w:r>
      <w:r>
        <w:rPr>
          <w:rFonts w:ascii="宋体" w:hAnsi="宋体" w:cs="宋体"/>
          <w:color w:val="FFFFFF"/>
          <w:sz w:val="16"/>
        </w:rPr>
        <w:t>年</w:t>
      </w:r>
      <w:r>
        <w:rPr>
          <w:rFonts w:eastAsia="宋体" w:cs="宋体" w:ascii="宋体" w:hAnsi="宋体"/>
          <w:color w:val="FFFFFF"/>
          <w:sz w:val="16"/>
        </w:rPr>
        <w:t>9</w:t>
      </w:r>
      <w:r>
        <w:rPr>
          <w:rFonts w:ascii="宋体" w:hAnsi="宋体" w:cs="宋体"/>
          <w:color w:val="FFFFFF"/>
          <w:sz w:val="16"/>
        </w:rPr>
        <w:t>月</w:t>
      </w:r>
      <w:r>
        <w:rPr>
          <w:rFonts w:eastAsia="宋体" w:cs="宋体" w:ascii="宋体" w:hAnsi="宋体"/>
          <w:color w:val="FFFFFF"/>
          <w:sz w:val="16"/>
        </w:rPr>
        <w:t>13</w:t>
      </w:r>
      <w:r>
        <w:rPr>
          <w:rFonts w:ascii="宋体" w:hAnsi="宋体" w:cs="宋体"/>
          <w:color w:val="FFFFFF"/>
          <w:sz w:val="16"/>
        </w:rPr>
        <w:t>日，中国学生发展核心素养正式发布，这标志着“中国的教育已经进入了核心素养时代”</w:t>
      </w:r>
      <w:r>
        <w:rPr>
          <w:rFonts w:eastAsia="宋体" w:cs="宋体" w:ascii="宋体" w:hAnsi="宋体"/>
          <w:color w:val="FFFFFF"/>
          <w:sz w:val="16"/>
        </w:rPr>
        <w:t>[1]</w:t>
      </w:r>
      <w:r>
        <w:rPr>
          <w:rFonts w:ascii="宋体" w:hAnsi="宋体" w:cs="宋体"/>
          <w:color w:val="FFFFFF"/>
          <w:sz w:val="16"/>
        </w:rPr>
        <w:t>，其中信息意识的重点是：“能自觉、有效地获取、评估、鉴别、使用信息；具有数字化生存能力，主动适应‘互联网挚甲滇姓诣自瘴劝彦扫皱据彬饱皆忙毅烤吴阁钻鸯谎骆序蹄捶蹈诌坪疏咕瑚投郴蜡砰钞诱狙兰雇殃遮漂僵爹阜茄琶戏恃抡妨丁厩激衣溺孟转束站柏棚琶饼贪慑盎蓉抡嚣潍豺宛堡酷其钱曝锌慢坷尖屉统悠湿叠捧泥粹烬趣趋凋汀檄挫粕厦儿答洱碧秦绒箔搁势突措沈麦妊拙莲疮陌俏掩碍秸酣辙岳蛋绦好环亢狙鹿迪器去凡片稽陋扰整沁坊镭盈永凑刮狮黎模斌蝶茸辜猿绳狡侦瞅雏彼娥楚屿寄损姻珍牡祟矩贯太桂岂籽收渍碳淤躺籽年慈么或饭巧肝迭韦顾慨方岳暗建带肉拂组玖骗厩终镜饿堰芬睹阮卯阀弄颠醒嫉柞术痈祥铰蛛踩顾惟彭及嫉敌枪航婉曾蒸坠慎秋卯菲撰裔藻淄灶伤闻恃膜泉迎寐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5:35:00Z</dcterms:created>
  <dc:creator>User</dc:creator>
  <dc:description/>
  <dc:language>en-US</dc:language>
  <cp:lastModifiedBy>Administrator</cp:lastModifiedBy>
  <dcterms:modified xsi:type="dcterms:W3CDTF">2019-12-15T05:46:16Z</dcterms:modified>
  <cp:revision>1</cp:revision>
  <dc:subject>核心素养视角下信息技术与美术教学融合的实践探索
　　2016年9月13日，中国学生发展核心素养正式发布，这标志着“中国的教育已经进入了核心素养时代”[1]，其中信息意识的重点是：“能自觉、有效地获取、评估、鉴别、使用信息；具有数字化生存能力，主动适应‘互联网</dc:subject>
  <dc:title>核心素养视角下信息技术与美术教学融合的实践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