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初中英语阅读教学中的应用体会</w:t>
      </w:r>
    </w:p>
    <w:p>
      <w:pPr>
        <w:pStyle w:val="Normal"/>
        <w:jc w:val="center"/>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孙学莲</w:t>
      </w:r>
    </w:p>
    <w:p>
      <w:pPr>
        <w:pStyle w:val="Normal"/>
        <w:ind w:firstLine="570"/>
        <w:rPr>
          <w:rFonts w:ascii="宋体" w:hAnsi="宋体" w:cs="宋体"/>
          <w:sz w:val="28"/>
          <w:szCs w:val="28"/>
        </w:rPr>
      </w:pPr>
      <w:r>
        <w:rPr>
          <w:rFonts w:ascii="宋体" w:hAnsi="宋体" w:cs="宋体"/>
          <w:sz w:val="28"/>
          <w:szCs w:val="28"/>
        </w:rPr>
        <w:t>新课程改革要求我们坚持新的教育理念，转变学生之前被动的、单一的学习形式，着重培养学生的创新精神和实践能力，使学生在获得知识的同时学会学习和培养能力。阅读理解历来都是英语测试的重中之重。为此，教师必须改变之前的旧教育观念，教师学生关系、教学模式、教学评价方式等都必须转变。建立自主学习、合作探究的教学模式能够最大限度地满足英语阅读教学的要求。</w:t>
      </w:r>
    </w:p>
    <w:p>
      <w:pPr>
        <w:pStyle w:val="Normal"/>
        <w:ind w:firstLine="570"/>
        <w:rPr>
          <w:rFonts w:ascii="宋体" w:hAnsi="宋体" w:cs="宋体"/>
          <w:sz w:val="28"/>
          <w:szCs w:val="28"/>
        </w:rPr>
      </w:pPr>
      <w:r>
        <w:rPr>
          <w:rFonts w:ascii="宋体" w:hAnsi="宋体" w:cs="宋体"/>
          <w:sz w:val="28"/>
          <w:szCs w:val="28"/>
        </w:rPr>
        <w:t>一、自主合作探究教学模式的指导思想</w:t>
      </w:r>
      <w:r>
        <w:rPr>
          <w:rFonts w:ascii="宋体" w:hAnsi="宋体" w:cs="宋体"/>
          <w:sz w:val="28"/>
          <w:szCs w:val="28"/>
        </w:rPr>
        <w:t xml:space="preserve">  </w:t>
      </w:r>
    </w:p>
    <w:p>
      <w:pPr>
        <w:pStyle w:val="Normal"/>
        <w:ind w:firstLine="570"/>
        <w:rPr>
          <w:rFonts w:ascii="宋体" w:hAnsi="宋体" w:cs="宋体"/>
          <w:sz w:val="28"/>
          <w:szCs w:val="28"/>
        </w:rPr>
      </w:pPr>
      <w:r>
        <w:rPr>
          <w:rFonts w:ascii="宋体" w:hAnsi="宋体" w:cs="宋体"/>
          <w:sz w:val="28"/>
          <w:szCs w:val="28"/>
        </w:rPr>
        <w:t>自主合作探究性学习是引导学生自主学习，让学生积极交流与合作，形成知识和能力建构的一种教学模式。它不是强调学生孤立地学习，而是要激发全体学生的学习兴趣，使每个学生都积极主动地去探索、去学习、去合作交流。</w:t>
      </w:r>
    </w:p>
    <w:p>
      <w:pPr>
        <w:pStyle w:val="Normal"/>
        <w:ind w:firstLine="570"/>
        <w:rPr>
          <w:rFonts w:ascii="宋体" w:hAnsi="宋体" w:cs="宋体"/>
          <w:sz w:val="28"/>
          <w:szCs w:val="28"/>
        </w:rPr>
      </w:pPr>
      <w:r>
        <w:rPr>
          <w:rFonts w:ascii="宋体" w:hAnsi="宋体" w:cs="宋体"/>
          <w:sz w:val="28"/>
          <w:szCs w:val="28"/>
        </w:rPr>
        <w:t>教育学中的建构主义理论认为，学习发展是社会合作活动，这种活动是没有办法被教会的，知识是由自己积累的，而不是由他人传递的。这种构建发生在与他人交往的过程中，是社会互动的结果。这就要求教育工作者强调学习者个人从自身经验背景出发，建构对客观事物的主观理解和意义，重视学习过程而反对现成知识的简单教授；强调人的学习与发展发生在与其他人的交往和互动之中。教学应该置于有意义的情景中，而最理想的情景是所学的知识可以在其中得到运用。  　　</w:t>
      </w:r>
    </w:p>
    <w:p>
      <w:pPr>
        <w:pStyle w:val="Normal"/>
        <w:ind w:firstLine="570"/>
        <w:rPr>
          <w:rFonts w:ascii="宋体" w:hAnsi="宋体" w:cs="宋体"/>
          <w:sz w:val="28"/>
          <w:szCs w:val="28"/>
        </w:rPr>
      </w:pPr>
      <w:r>
        <w:rPr>
          <w:rFonts w:ascii="宋体" w:hAnsi="宋体" w:cs="宋体"/>
          <w:sz w:val="28"/>
          <w:szCs w:val="28"/>
        </w:rPr>
        <w:t xml:space="preserve">二、怎样在英语阅读教学中进行自主合作探究学习 </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 xml:space="preserve">学生自主学习是前提 </w:t>
      </w:r>
    </w:p>
    <w:p>
      <w:pPr>
        <w:pStyle w:val="Normal"/>
        <w:ind w:firstLine="570"/>
        <w:rPr>
          <w:rFonts w:ascii="宋体" w:hAnsi="宋体" w:cs="宋体"/>
          <w:sz w:val="28"/>
          <w:szCs w:val="28"/>
        </w:rPr>
      </w:pPr>
      <w:r>
        <w:rPr>
          <w:rFonts w:ascii="宋体" w:hAnsi="宋体" w:cs="宋体"/>
          <w:sz w:val="28"/>
          <w:szCs w:val="28"/>
        </w:rPr>
        <w:t>课前预习，学生在教师的指导下对新知识进行预习了解，带着思考和问题进入课堂。以新课标的英语课本为例，我们这样安排学生进行自主预习：让学生熟悉话题和语境，掌握关键词、句、对话和语音知识，搜集写作素材等。同时英语课本上除了阅读内容外还有快速阅读，选择对错题，简单细节问答等练习来辅助学生对文章的理解，除此之外还有课本配套的练习资料。</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 xml:space="preserve">班级小组合作探究是保证 </w:t>
      </w:r>
    </w:p>
    <w:p>
      <w:pPr>
        <w:pStyle w:val="Normal"/>
        <w:ind w:firstLine="570"/>
        <w:rPr>
          <w:rFonts w:ascii="宋体" w:hAnsi="宋体" w:cs="宋体"/>
          <w:sz w:val="28"/>
          <w:szCs w:val="28"/>
        </w:rPr>
      </w:pPr>
      <w:r>
        <w:rPr>
          <w:rFonts w:ascii="宋体" w:hAnsi="宋体" w:cs="宋体"/>
          <w:sz w:val="28"/>
          <w:szCs w:val="28"/>
        </w:rPr>
        <w:t>第一，科学建组，具体做法是教师先将全班学生按照成绩好中差进行分组，使每个小组都有高、中、低三个层次的学生。第二，重视组长的选拔和培养，确定小组成员的分工和合作，增强学生的合作意识与技巧，并有合理、有效的评价方式和标准。小组合作学习更有利于学生独立完成思考，按各组的能力与专长进行分工合作，发挥团队的优势，互相学习，充分调动学生学习的积极性。有利于学生智力的开发，潜能的挖掘，有利于学生形成良好的个性，形成正确的竞争观、合作观，有利于增强团队凝聚力，形成和谐的课堂气氛。在英语阅读教学中，使学生在理解文章内容的基础上，可以相互合作，查生词，找段落大意，核实答案，探讨答案，演讲，辩论，角色扮演等。</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课堂过程设计安排是关键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课堂过程设计是学生自主学习成果展示的过程。此时，教师应该以学生自主学习为前提，用课堂时间来展现成果。学生利用自主学习和合作探究所学知识进行语言输出。它可以是多种形式，如唱歌、竞赛、游戏、演讲、辩论、角色表演等。  　　</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课堂过程设计要有学生合作探究的时空。打破传统的教师“满堂灌”和以教师为主的教学模式，把课堂的主动权还给学生，让学生有时间、有空间去探索，去研究，去思考。对英语阅读来说，深刻理解文章的内容、段落大意、经典的句子、好的英文表达、词组、单词等都可以让学生通过合作、交流来完成。  　　</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课堂过程设计要充分发挥教师的组织和引导能力。教师是课堂教学的组织者和引导者，学生是学习者和探究者，学生在探究、合作、交流中互相帮助，在探究与合作、交流中提升，而教师在这一过程中要注重引导学生围绕有价值的问题进行探讨和交流，并给予学生正确的导向。同时教师还要对学生进行理性的评价，并逐步培养学生的创新意识和能力。 </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成观点，通过自主学习和合作探究让学生掌握主要内容、重点和难点，增强知识的系统性和结构性。通过教师每节课的精讲、释疑，跟学生一起得出文章的重难点，教师对要点进行点拨，纠正学生的错误认识和不足，使学生形成正确的认识和知识体系。</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完成要求是自主探究的实践环节。巩固知识的一个必要环节就是做练习，同时也是检测学生对知识掌握情况的一个有效手段。学生通过及时练习我们设计好的、多层次的、灵活多样的练习题，让他们完成后进行互评、互议、互批、互改，教师进行有效点评、查漏补缺、解析释疑、突破难点，从而提升教学质量。另外注重学生的答题方法技巧的完善。它可以是阅读同题材故事，或写一段小文章等。也可以读一些同题材内容的文章给学生，然后让学生转述。我们英语教学设计针对每个单元、每个小节都设计有导学案，包括新单词、词组、语境运用等，每节课都有效利用课堂部分和其他练习，及时巩固、消化当节课的知识点，检验学生的掌握情况，及时纠正，这是一个行之有效的好方法。</w:t>
      </w:r>
    </w:p>
    <w:p>
      <w:pPr>
        <w:pStyle w:val="Normal"/>
        <w:ind w:firstLine="570"/>
        <w:rPr>
          <w:rFonts w:ascii="宋体" w:hAnsi="宋体" w:cs="宋体"/>
          <w:sz w:val="28"/>
          <w:szCs w:val="28"/>
        </w:rPr>
      </w:pPr>
      <w:r>
        <w:rPr>
          <w:rFonts w:ascii="宋体" w:hAnsi="宋体" w:cs="宋体"/>
          <w:sz w:val="28"/>
          <w:szCs w:val="28"/>
        </w:rPr>
        <w:t>课堂教学的最终结果，不在于教师如何教，而在于学生如何学，所以在教学中要把学生作为课堂教学活动的主体，应该引导学生进行探讨，自己摸索，对他们讲得应该少一些，引导他们尽量多说出自己的发现。教师是课程教学的组织者和引领者，把思考和活动的时间和空间留给学生，在教师的指导下学生的整个学习过程是积极的、主动的、富有创新精神的。因此，自主合作探究学习模式是英语阅读教学行之有效的教学模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5:00Z</dcterms:created>
  <dc:creator>Administrator</dc:creator>
  <dc:description/>
  <dc:language>en-US</dc:language>
  <cp:lastModifiedBy>Administrator</cp:lastModifiedBy>
  <dcterms:modified xsi:type="dcterms:W3CDTF">2018-12-21T00: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