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Fonts w:cs="宋体;SimSun" w:ascii="宋体;SimSun" w:hAnsi="宋体;SimSun"/>
        </w:rPr>
        <w:t>“</w:t>
      </w:r>
      <w:r>
        <w:rPr/>
        <w:t>微课”是指以视频为主要载体，记录教师在课堂内外教育教学过微课程中围绕某个知识点或教学环节而开展的教与学活动全过程，包括教学视频、教学设计、素材课件、教学反思、练习测试及学生反馈、教师点评等辅助性教学资源，以其时间短、内容少、容量小、情景化等特点受到广大师生的欢迎，其对教学的促进作用也是非常显著的。“微课”选取的教学内容主题突出、指向明确、结构紧凑，使得广大教师和学生在其营造的真实、具体、典型案例化的教学情景中实现学习方法的迁移和提升，对于提升教师的课堂教学水平、促进教师的专业成长、提升学生的自主学习能力、提高学生学业水平都有着积极的促进作用。因此，对于微课的开发、制作、使用、推广，已经成为了一种现代化教学的发展趋势，很多地区已经开始建立“微课资料库”，着力于建立内容丰富、应用广泛的“微课”资源。</w:t>
      </w:r>
      <w:r>
        <w:rPr>
          <w:rFonts w:cs="Calibri" w:eastAsia="Calibri"/>
        </w:rPr>
        <w:t xml:space="preserve"> </w:t>
      </w:r>
      <w:r>
        <w:rPr/>
        <w:t>而目前在小学范围内，以数学的应用较为广泛深入，因为数学的“知识点”更加明确，导、研、学、练的学习模式比较清晰，从学科角度来说，学生学习的重难点比较统一，具有较强的可操作性。但是，语文和英语是综合性、实践性很强的过程，学生的素养内涵深广，知识点丰富而多变，需要学生在丰富的语言实践中掌握语言文字运用的方法和规律。因此，目前在小学的范畴内，“微课”还是一个比较薄弱的环节和有待进一步深入开发和广泛应用的区域。因为，语文英语学科也有需要突出的“知识点”、学生学习的“重难点”、知识能力的“易错点”、过程方法的“混淆点”，适时有效地地引入“微课”，可以有效改变课堂的组织模式，对于各学科的有效教学具有积极的促进作用。</w:t>
      </w:r>
    </w:p>
    <w:p>
      <w:pPr>
        <w:pStyle w:val="Normal"/>
        <w:ind w:firstLine="420"/>
        <w:rPr/>
      </w:pPr>
      <w:r>
        <w:rPr/>
        <w:t>但是目前，小学</w:t>
      </w:r>
      <w:r>
        <w:rPr>
          <w:rFonts w:cs="Calibri" w:eastAsia="Calibri"/>
        </w:rPr>
        <w:t xml:space="preserve"> </w:t>
      </w:r>
      <w:r>
        <w:rPr/>
        <w:t>“微课”的资源比较匮乏，应用不够广泛，如何结合具体的课例制作富有实效的微课，将“微课”资源与课堂有效整合，是很多老师感到棘手的问题。因为相比较而言，语文英语的人文因素较多，真正高效的语文英语课堂要实现工具性和人文性的统一，就需要师生在不断的对话、沟通、交流和情感促进中相互激发，才能将理解引向深入、表达导向恰当，激发学生的积极情感，培养良好的人文素养，切实实现学习语言文字运用的课程目标。而“微课”的直观性、相对封闭性对于语文学习是一个考验，如何选取具有“微课”价值的教学点，制作丰富的“微课资源“，如何在具体的教学实践中将“微课”与课堂教学有效融合，发挥“微课”的优势，切实促进课堂教学的深入改革，实现“微课”的全课程普及，是个非常具有研究意义的课题。</w:t>
      </w:r>
    </w:p>
    <w:p>
      <w:pPr>
        <w:pStyle w:val="Normal"/>
        <w:ind w:firstLine="420"/>
        <w:rPr/>
      </w:pPr>
      <w:r>
        <w:rPr/>
        <w:t>通过“微课”在小学教学中的实践课例研究，必将通过理论联系实际的方式改变广大教师对“微课”的效能意识的认知，了解到“微课”的全课程带动作用，将“微课”引向更为广泛深入的教学应用领域，激发教师探究“微课”的兴趣。同时，以制作“微课”为契机，引领教师再次审视教学内容，分析整合学科知识点，结合具体学情设计“微课”，这既是对课程内容的再开发，又是将“微课”与目前的课堂教学有效整合的新尝试，更是对学生学习方式的新变革，对于激发学生学习兴趣、改变课堂教学模式、促进“以生为本”的课堂构建都有着不可估量的效果，我们需要通过实践检验“微课”对小学教学的促进作用。同时，课题研究过程中丰富的“微课”资源也会为“微课家族”注入新的血液，使其更加丰富。</w:t>
      </w:r>
    </w:p>
    <w:p>
      <w:pPr>
        <w:pStyle w:val="Normal"/>
        <w:rPr/>
      </w:pPr>
      <w:r>
        <w:rPr/>
        <w:t>对于“微课的研发与应用模式研究”这一课题，我们的研究目标要在更多老师心中树立“微课”的应用意识和开发能力，普及“微课”制作技能，寻求“微课”的制作点，建立课程中的“微课”开发体系，在实践中观察其在教学中的应用效果，通过课堂观察进行实际案例的研究，形成对不同学段、不同课型、不同知识点的“微课”应用效果的成效分析，不断完善和改进</w:t>
      </w:r>
      <w:r>
        <w:rPr>
          <w:rFonts w:cs="Calibri" w:eastAsia="Calibri"/>
        </w:rPr>
        <w:t xml:space="preserve"> </w:t>
      </w:r>
      <w:r>
        <w:rPr/>
        <w:t>“微课”资源的内容和形式，切实有效地促进教学。</w:t>
      </w:r>
    </w:p>
    <w:p>
      <w:pPr>
        <w:pStyle w:val="Normal"/>
        <w:ind w:firstLine="420"/>
        <w:rPr/>
      </w:pPr>
      <w:r>
        <w:rPr/>
        <w:t>为了达到以上目标，我们以教师的“微课”制作和实践课题为研究内容，注重制作全过程的指导和评价，从科学拟定“微课知识点”、合理制作“微课视频”、有效整合“微课资源”、反思评议“微课效果”等方面入手，提升教师的“微课”建构能力；同时注重“微课”的实践应用和效果反馈，通过观课、议课，研究“微课”的实际教学效果，形成课例分析报告，寻找学科共性问题和不同知识点的个性问题，进行反思改进，促进“微课”进课堂效果的提升。</w:t>
      </w:r>
    </w:p>
    <w:p>
      <w:pPr>
        <w:pStyle w:val="Normal"/>
        <w:ind w:firstLine="420"/>
        <w:rPr/>
      </w:pPr>
      <w:r>
        <w:rPr/>
        <w:t>在课题研究过程中，“微课”资源的起步架构、与目前课堂结构的有效整合会成为研究的重难点，如何在不同的学段选取合适的“知识点”进行科学设计，有效突破重难点，是每一位老师需要结合学科内容、具体学情、“微课”特点进行综合考量的问题。我们需要做好“微课”进课堂的前期准备工作，即在课题研究伊始就要对教师进行课程意识和制作能力的培训，以教师的能力过关作为课题研究的基础。我们可以设想，在此课题研究过程中，我们会更新教育教学观念，开发整合教学资源，汇集优秀教学案例，提升学习学习效能，促进教师专业化发展。</w:t>
      </w:r>
    </w:p>
    <w:p>
      <w:pPr>
        <w:pStyle w:val="Normal"/>
        <w:ind w:firstLine="420"/>
        <w:rPr/>
      </w:pPr>
      <w:r>
        <w:rPr/>
        <w:t>我们的创新之处就是从实践中来、到实践中去，以校本教研为主要平台，以课例研究为主要抓手，以不同学段、不同课型为探究分点，注重教师网络课程理念的改变和实践操作能力的提升，通过开放课堂、相互评议、不断改进，总结和提炼出适于制作“微课”资源的知识点和较为成功的“微课”案例，将课题研究的成果回到教学实践中进行再检验，切实服务于师生、服务于教学，凸显课题研究的实用性。</w:t>
      </w:r>
    </w:p>
    <w:p>
      <w:pPr>
        <w:pStyle w:val="Normal"/>
        <w:ind w:firstLine="315"/>
        <w:rPr/>
      </w:pPr>
      <w:r>
        <w:rPr/>
        <w:t>针对本项课题，我们的主要思路是先进行通识培训，改变教师的理念认知，以备课组为单位进行“知识点”筛选，确定“试验田”；再进行实践能力培训，将“微课”制作技能普及化，通过开展“微课”制作竞赛，提升教师的熟练程度；进而实行分学段实践，不同学段确立各自的主题，围绕主题开展“微课”资源包设计，凸显学段特点，在此过程中实行“开放课堂”活动，开展课例研究和多元教研，最后进行总结反思，形成课题报告和经验型总结，汇总“微课”资源库。</w:t>
      </w:r>
    </w:p>
    <w:p>
      <w:pPr>
        <w:pStyle w:val="Normal"/>
        <w:ind w:firstLine="315"/>
        <w:rPr/>
      </w:pPr>
      <w:r>
        <w:rPr/>
        <w:t>我们主要采取理论学习法、技能培训法、课例研究法、化整为零法开展课题研究，充分调动教研组、备课组、教师的力量，分学段、分主题开展课例研究，运用“微格”教学的研究策略，从导、学、练、拓等不同环节进行进行“微课”实践效果分析研究。</w:t>
      </w:r>
    </w:p>
    <w:p>
      <w:pPr>
        <w:pStyle w:val="Normal"/>
        <w:ind w:firstLine="420"/>
        <w:jc w:val="left"/>
        <w:rPr/>
      </w:pPr>
      <w:r>
        <w:rPr/>
        <w:t>为了实现我们的研究目标，我们将会请学校电教技术部门为每位教师安装录屏软件，让自主录制“微课”成为一种常态，同时，课题组开展课例录制，有利于后期“微格”评议的开展。同时我们要及时建立“微课资源库”，将我们的“微课”和“微课例”进行整理和收存，丰富我们的教学资源和课题研究成果。在此过程中，建立网络教研群，开展自主化的“微格”观课活动，利用网络资源优势，进行沟通和交流，促进课题研究的实效性。</w:t>
      </w:r>
    </w:p>
    <w:p>
      <w:pPr>
        <w:pStyle w:val="Normal"/>
        <w:jc w:val="left"/>
        <w:rPr/>
      </w:pPr>
      <w:r>
        <w:rPr/>
        <w:t>具体实施步骤为：</w:t>
      </w:r>
    </w:p>
    <w:p>
      <w:pPr>
        <w:pStyle w:val="Normal"/>
        <w:rPr/>
      </w:pPr>
      <w:r>
        <w:rPr/>
        <w:t>2017.1</w:t>
      </w:r>
      <w:r>
        <w:rPr>
          <w:rFonts w:cs="宋体;SimSun" w:ascii="宋体;SimSun" w:hAnsi="宋体;SimSun"/>
        </w:rPr>
        <w:t>——</w:t>
      </w:r>
      <w:r>
        <w:rPr/>
        <w:t xml:space="preserve">2017.4  </w:t>
      </w:r>
      <w:r>
        <w:rPr/>
        <w:t>撰写课题申请书，选拔课题研究成员，开展理论学习、通识培训；进行“微课”制作培训，强化技能关。</w:t>
      </w:r>
    </w:p>
    <w:p>
      <w:pPr>
        <w:pStyle w:val="Normal"/>
        <w:rPr/>
      </w:pPr>
      <w:r>
        <w:rPr/>
        <w:t>2017.5</w:t>
      </w:r>
      <w:r>
        <w:rPr>
          <w:rFonts w:cs="宋体;SimSun" w:ascii="宋体;SimSun" w:hAnsi="宋体;SimSun"/>
        </w:rPr>
        <w:t>——</w:t>
      </w:r>
      <w:r>
        <w:rPr/>
        <w:t xml:space="preserve">2017.10  </w:t>
      </w:r>
      <w:r>
        <w:rPr/>
        <w:t>分学段开展“微课教学点”筛选和体系记录工作，明确学科的重点、难点、易错点。</w:t>
      </w:r>
    </w:p>
    <w:p>
      <w:pPr>
        <w:pStyle w:val="Normal"/>
        <w:rPr/>
      </w:pPr>
      <w:r>
        <w:rPr/>
        <w:t>2017.11</w:t>
      </w:r>
      <w:r>
        <w:rPr>
          <w:rFonts w:cs="宋体;SimSun" w:ascii="宋体;SimSun" w:hAnsi="宋体;SimSun"/>
        </w:rPr>
        <w:t>——</w:t>
      </w:r>
      <w:r>
        <w:rPr/>
        <w:t xml:space="preserve">2018.4  </w:t>
      </w:r>
      <w:r>
        <w:rPr/>
        <w:t>开展“微课”制作大赛，点评知识点选择科学性和“微课”制作的合理性、趣味性，完成中期报告。</w:t>
      </w:r>
    </w:p>
    <w:p>
      <w:pPr>
        <w:pStyle w:val="Normal"/>
        <w:rPr/>
      </w:pPr>
      <w:r>
        <w:rPr/>
        <w:t>2018.5</w:t>
      </w:r>
      <w:r>
        <w:rPr>
          <w:rFonts w:cs="宋体;SimSun" w:ascii="宋体;SimSun" w:hAnsi="宋体;SimSun"/>
        </w:rPr>
        <w:t>——</w:t>
      </w:r>
      <w:r>
        <w:rPr/>
        <w:t xml:space="preserve">2018.10   </w:t>
      </w:r>
      <w:r>
        <w:rPr/>
        <w:t>分学段开展“微课”课例实践研究，通过课堂观察、记录和分析，了解成功和不足之处，及时总结、反思、改进，促进课堂教学的改革。</w:t>
      </w:r>
    </w:p>
    <w:p>
      <w:pPr>
        <w:pStyle w:val="Normal"/>
        <w:rPr/>
      </w:pPr>
      <w:r>
        <w:rPr/>
        <w:t>2016.11</w:t>
      </w:r>
      <w:r>
        <w:rPr>
          <w:rFonts w:cs="宋体;SimSun" w:ascii="宋体;SimSun" w:hAnsi="宋体;SimSun"/>
        </w:rPr>
        <w:t>——</w:t>
      </w:r>
      <w:r>
        <w:rPr/>
        <w:t xml:space="preserve">2019.1   </w:t>
      </w:r>
      <w:r>
        <w:rPr/>
        <w:t>形成课题结题报告，总结经验型成果；汇总“微课”资源库，优秀课例资源库，课例分析文集，推广课题研究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0:00Z</dcterms:created>
  <dc:creator>Administrator</dc:creator>
  <dc:description/>
  <cp:keywords/>
  <dc:language>en-US</dc:language>
  <cp:lastModifiedBy>Administrator</cp:lastModifiedBy>
  <dcterms:modified xsi:type="dcterms:W3CDTF">2017-01-02T06:30:00Z</dcterms:modified>
  <cp:revision>4</cp:revision>
  <dc:subject/>
  <dc:title/>
</cp:coreProperties>
</file>