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lang w:eastAsia="zh-CN"/>
        </w:rPr>
      </w:pPr>
      <w:r>
        <w:rPr>
          <w:rFonts w:ascii="宋体" w:hAnsi="宋体" w:cs="宋体"/>
          <w:sz w:val="36"/>
          <w:szCs w:val="36"/>
        </w:rPr>
        <w:t>《网络环境下的课堂教学模式研究》</w:t>
      </w:r>
      <w:r>
        <w:rPr>
          <w:rFonts w:ascii="宋体" w:hAnsi="宋体" w:cs="宋体"/>
          <w:sz w:val="36"/>
          <w:szCs w:val="36"/>
          <w:lang w:eastAsia="zh-CN"/>
        </w:rPr>
        <w:t>中期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课题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现代教育技术的发展，对我们基础教育提出了新的更高的要求。我们要以积极进取的态度去探索、研究网络教学，以适应新形势下素质教育的实施，适应教育的</w:t>
      </w:r>
      <w:r>
        <w:rPr>
          <w:rFonts w:cs="宋体" w:ascii="宋体" w:hAnsi="宋体"/>
          <w:sz w:val="28"/>
          <w:szCs w:val="28"/>
        </w:rPr>
        <w:t>"</w:t>
      </w:r>
      <w:r>
        <w:rPr>
          <w:rFonts w:ascii="宋体" w:hAnsi="宋体" w:cs="宋体"/>
          <w:sz w:val="28"/>
          <w:szCs w:val="28"/>
        </w:rPr>
        <w:t>三个面向</w:t>
      </w:r>
      <w:r>
        <w:rPr>
          <w:rFonts w:cs="宋体" w:ascii="宋体" w:hAnsi="宋体"/>
          <w:sz w:val="28"/>
          <w:szCs w:val="28"/>
        </w:rPr>
        <w:t>"</w:t>
      </w:r>
      <w:r>
        <w:rPr>
          <w:rFonts w:ascii="宋体" w:hAnsi="宋体" w:cs="宋体"/>
          <w:sz w:val="28"/>
          <w:szCs w:val="28"/>
        </w:rPr>
        <w:t>的要求。开展网络教学的研究的重点是多媒体网络在教学中的应用和评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研究的主要内容如下</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目前网络教学的现状和前景的调查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网络教学与传统教学模式的</w:t>
      </w:r>
      <w:r>
        <w:rPr>
          <w:rFonts w:ascii="宋体" w:hAnsi="宋体" w:cs="宋体"/>
          <w:sz w:val="28"/>
          <w:szCs w:val="28"/>
        </w:rPr>
        <w:t>反思与</w:t>
      </w:r>
      <w:r>
        <w:rPr>
          <w:rFonts w:ascii="宋体" w:hAnsi="宋体" w:cs="宋体"/>
          <w:sz w:val="28"/>
          <w:szCs w:val="28"/>
        </w:rPr>
        <w:t>比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网络环境下课堂教学基本结构和教学基本组织形式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网络环境下提高课堂教学效率和质量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网络环境下课堂教学情境创设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网络环境下师生关系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教学软件及网络资源的开发和应用的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本课题实验研究的周期为两年，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ascii="宋体" w:hAnsi="宋体" w:cs="宋体"/>
          <w:sz w:val="28"/>
          <w:szCs w:val="28"/>
          <w:lang w:eastAsia="zh-CN"/>
        </w:rPr>
        <w:t>包括</w:t>
      </w:r>
      <w:r>
        <w:rPr>
          <w:rFonts w:ascii="宋体" w:hAnsi="宋体" w:cs="宋体"/>
          <w:sz w:val="28"/>
          <w:szCs w:val="28"/>
        </w:rPr>
        <w:t>准备阶段（</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ascii="宋体" w:hAnsi="宋体" w:cs="宋体"/>
          <w:sz w:val="28"/>
          <w:szCs w:val="28"/>
          <w:lang w:eastAsia="zh-CN"/>
        </w:rPr>
        <w:t>和</w:t>
      </w:r>
      <w:r>
        <w:rPr>
          <w:rFonts w:ascii="宋体" w:hAnsi="宋体" w:cs="宋体"/>
          <w:sz w:val="28"/>
          <w:szCs w:val="28"/>
        </w:rPr>
        <w:t>实验阶段（</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ascii="宋体" w:hAnsi="宋体" w:cs="宋体"/>
          <w:sz w:val="28"/>
          <w:szCs w:val="28"/>
          <w:lang w:eastAsia="zh-CN"/>
        </w:rPr>
        <w:t>其中包括</w:t>
      </w:r>
      <w:r>
        <w:rPr>
          <w:rFonts w:ascii="宋体" w:hAnsi="宋体" w:cs="宋体"/>
          <w:sz w:val="28"/>
          <w:szCs w:val="28"/>
        </w:rPr>
        <w:t>摸索性实验</w:t>
      </w:r>
      <w:r>
        <w:rPr>
          <w:rFonts w:ascii="宋体" w:hAnsi="宋体" w:cs="宋体"/>
          <w:sz w:val="28"/>
          <w:szCs w:val="28"/>
          <w:lang w:eastAsia="zh-CN"/>
        </w:rPr>
        <w:t>，</w:t>
      </w:r>
      <w:r>
        <w:rPr>
          <w:rFonts w:ascii="宋体" w:hAnsi="宋体" w:cs="宋体"/>
          <w:sz w:val="28"/>
          <w:szCs w:val="28"/>
        </w:rPr>
        <w:t>发展性实验</w:t>
      </w:r>
      <w:r>
        <w:rPr>
          <w:rFonts w:ascii="宋体" w:hAnsi="宋体" w:cs="宋体"/>
          <w:sz w:val="28"/>
          <w:szCs w:val="28"/>
          <w:lang w:eastAsia="zh-CN"/>
        </w:rPr>
        <w:t>和</w:t>
      </w:r>
      <w:r>
        <w:rPr>
          <w:rFonts w:ascii="宋体" w:hAnsi="宋体" w:cs="宋体"/>
          <w:sz w:val="28"/>
          <w:szCs w:val="28"/>
        </w:rPr>
        <w:t>总结阶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参加课题的人员教学功底扎实，业务水平高，均是一线老师，有丰富的教学经验。学校对课题的开展大力支持，教学设备给予保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二、中期报告活动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根据我校课题研究计划，</w:t>
      </w:r>
      <w:r>
        <w:rPr>
          <w:sz w:val="28"/>
          <w:szCs w:val="28"/>
          <w:lang w:val="en-US" w:eastAsia="zh-CN"/>
        </w:rPr>
        <w:t>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5</w:t>
      </w:r>
      <w:r>
        <w:rPr>
          <w:sz w:val="28"/>
          <w:szCs w:val="28"/>
          <w:lang w:val="en-US" w:eastAsia="zh-CN"/>
        </w:rPr>
        <w:t>日，课题负责人张春玲校长组织了课题组全体成员召开了课题中期报告会，并邀请了教育办公室课题研究专家陈中侠老师光临指导。在会上，课题组成员详细汇报了本课题开展研究以来所取得的成果、遇到的困难和存在的问题，并商讨、拟定下一步研究方案、改进措施等。本次会议的召开，进一步为课题研究指明了方向，为后期研究提供了有力的精神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研究工作主要进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w:t>
      </w:r>
      <w:r>
        <w:rPr>
          <w:sz w:val="28"/>
          <w:szCs w:val="28"/>
          <w:lang w:val="en-US" w:eastAsia="zh-CN"/>
        </w:rPr>
        <w:t>认真学习、熟悉研究过程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组织课题组成员学习网络教学和教学模式。网络教学即学校利用计算机网络为主要手段教学，是远程教学的一种重要形式，是利用计算机设备和互联网技术对学生实行信息化教育的教学模式。网络教学相比传统教学模式，更能培养学生信息获取、加工、分析、创新、利用、交流、的能力。网络教学能够培养学生良好的信息素养，把信息技术作为支持终身学习和合作学习的手段，为适应信息社会的学习、工作和生活打下必要的基础。网络教学打破了传统的时空限制，随着教育信息化进程的推进以及网络教学技术的不断发展，网络教学满足教学的需要而将成为</w:t>
      </w:r>
      <w:r>
        <w:rPr>
          <w:sz w:val="28"/>
          <w:szCs w:val="28"/>
          <w:lang w:val="en-US" w:eastAsia="zh-CN"/>
        </w:rPr>
        <w:t>21</w:t>
      </w:r>
      <w:r>
        <w:rPr>
          <w:sz w:val="28"/>
          <w:szCs w:val="28"/>
          <w:lang w:val="en-US" w:eastAsia="zh-CN"/>
        </w:rPr>
        <w:t>世纪主流的教学方式。教学模式可以定义为是在一定教学思想或教学理论指导下建立起来的较为稳定的教学活动结构框架和活动程序。作为结构框架，突出了教学模式从宏观上把握教学活动整体及各要素之间内部的关系和功能；作为活动程序则突出了教学模式的有序性和可操作性。认真回顾总结几年来学校教学工作的经验和教训，明确了此项实验和目的、意义及主要内容，统一了思想，树立了信心，使全体课题组成员积极投入到课题研究中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w:t>
      </w:r>
      <w:r>
        <w:rPr>
          <w:sz w:val="28"/>
          <w:szCs w:val="28"/>
          <w:lang w:val="en-US" w:eastAsia="zh-CN"/>
        </w:rPr>
        <w:t>重视实践、开展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网络以其灵活便捷连通的特点和高度的互动性成为实现互动双向交流的代表性媒体，符合国家新课程标准所倡导的探究学习方式对学习环境提出的要求。网络教学可以为教育带来以下好处</w:t>
      </w:r>
      <w:r>
        <w:rPr>
          <w:sz w:val="28"/>
          <w:szCs w:val="28"/>
          <w:lang w:val="en-US" w:eastAsia="zh-CN"/>
        </w:rPr>
        <w:t>:</w:t>
      </w:r>
      <w:r>
        <w:rPr>
          <w:sz w:val="28"/>
          <w:szCs w:val="28"/>
          <w:lang w:val="en-US" w:eastAsia="zh-CN"/>
        </w:rPr>
        <w:t>（</w:t>
      </w:r>
      <w:r>
        <w:rPr>
          <w:sz w:val="28"/>
          <w:szCs w:val="28"/>
          <w:lang w:val="en-US" w:eastAsia="zh-CN"/>
        </w:rPr>
        <w:t>1</w:t>
      </w:r>
      <w:r>
        <w:rPr>
          <w:sz w:val="28"/>
          <w:szCs w:val="28"/>
          <w:lang w:val="en-US" w:eastAsia="zh-CN"/>
        </w:rPr>
        <w:t>）教育信息的共享</w:t>
      </w:r>
      <w:r>
        <w:rPr>
          <w:sz w:val="28"/>
          <w:szCs w:val="28"/>
          <w:lang w:val="en-US" w:eastAsia="zh-CN"/>
        </w:rPr>
        <w:t>(</w:t>
      </w:r>
      <w:r>
        <w:rPr>
          <w:sz w:val="28"/>
          <w:szCs w:val="28"/>
          <w:lang w:val="en-US" w:eastAsia="zh-CN"/>
        </w:rPr>
        <w:t>资源增值</w:t>
      </w:r>
      <w:r>
        <w:rPr>
          <w:sz w:val="28"/>
          <w:szCs w:val="28"/>
          <w:lang w:val="en-US" w:eastAsia="zh-CN"/>
        </w:rPr>
        <w:t>)</w:t>
      </w:r>
      <w:r>
        <w:rPr>
          <w:sz w:val="28"/>
          <w:szCs w:val="28"/>
          <w:lang w:val="en-US" w:eastAsia="zh-CN"/>
        </w:rPr>
        <w:t>（</w:t>
      </w:r>
      <w:r>
        <w:rPr>
          <w:sz w:val="28"/>
          <w:szCs w:val="28"/>
          <w:lang w:val="en-US" w:eastAsia="zh-CN"/>
        </w:rPr>
        <w:t>2</w:t>
      </w:r>
      <w:r>
        <w:rPr>
          <w:sz w:val="28"/>
          <w:szCs w:val="28"/>
          <w:lang w:val="en-US" w:eastAsia="zh-CN"/>
        </w:rPr>
        <w:t>）不受时空限制</w:t>
      </w:r>
      <w:r>
        <w:rPr>
          <w:sz w:val="28"/>
          <w:szCs w:val="28"/>
          <w:lang w:val="en-US" w:eastAsia="zh-CN"/>
        </w:rPr>
        <w:t>,</w:t>
      </w:r>
      <w:r>
        <w:rPr>
          <w:sz w:val="28"/>
          <w:szCs w:val="28"/>
          <w:lang w:val="en-US" w:eastAsia="zh-CN"/>
        </w:rPr>
        <w:t>教育的机会增多（</w:t>
      </w:r>
      <w:r>
        <w:rPr>
          <w:sz w:val="28"/>
          <w:szCs w:val="28"/>
          <w:lang w:val="en-US" w:eastAsia="zh-CN"/>
        </w:rPr>
        <w:t>3</w:t>
      </w:r>
      <w:r>
        <w:rPr>
          <w:sz w:val="28"/>
          <w:szCs w:val="28"/>
          <w:lang w:val="en-US" w:eastAsia="zh-CN"/>
        </w:rPr>
        <w:t>）学习更加方便（</w:t>
      </w:r>
      <w:r>
        <w:rPr>
          <w:sz w:val="28"/>
          <w:szCs w:val="28"/>
          <w:lang w:val="en-US" w:eastAsia="zh-CN"/>
        </w:rPr>
        <w:t>4</w:t>
      </w:r>
      <w:r>
        <w:rPr>
          <w:sz w:val="28"/>
          <w:szCs w:val="28"/>
          <w:lang w:val="en-US" w:eastAsia="zh-CN"/>
        </w:rPr>
        <w:t>）便于全民教育、终身教育的实现（</w:t>
      </w:r>
      <w:r>
        <w:rPr>
          <w:sz w:val="28"/>
          <w:szCs w:val="28"/>
          <w:lang w:val="en-US" w:eastAsia="zh-CN"/>
        </w:rPr>
        <w:t>5</w:t>
      </w:r>
      <w:r>
        <w:rPr>
          <w:sz w:val="28"/>
          <w:szCs w:val="28"/>
          <w:lang w:val="en-US" w:eastAsia="zh-CN"/>
        </w:rPr>
        <w:t>）多媒体多感官刺激效果好、超级连接（</w:t>
      </w:r>
      <w:r>
        <w:rPr>
          <w:sz w:val="28"/>
          <w:szCs w:val="28"/>
          <w:lang w:val="en-US" w:eastAsia="zh-CN"/>
        </w:rPr>
        <w:t>6</w:t>
      </w:r>
      <w:r>
        <w:rPr>
          <w:sz w:val="28"/>
          <w:szCs w:val="28"/>
          <w:lang w:val="en-US" w:eastAsia="zh-CN"/>
        </w:rPr>
        <w:t>）沟通便捷（</w:t>
      </w:r>
      <w:r>
        <w:rPr>
          <w:sz w:val="28"/>
          <w:szCs w:val="28"/>
          <w:lang w:val="en-US" w:eastAsia="zh-CN"/>
        </w:rPr>
        <w:t>7</w:t>
      </w:r>
      <w:r>
        <w:rPr>
          <w:sz w:val="28"/>
          <w:szCs w:val="28"/>
          <w:lang w:val="en-US" w:eastAsia="zh-CN"/>
        </w:rPr>
        <w:t>）便于合作、协商、求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教学模式的特点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指向性：由于任何一种教学模式都围绕着一定的教学目标设计的，而且每种教学模式的有效运用也是需要一定的条件，因此不存在对任何教学过程都适用的普适性的模式，也谈不上哪一种教学模式是最好的。评价最好教学模式的标准是在一定的情况下达到特定目标的最有效的教学模式。教学过程中在选择教学模式时必须注意不同教学模式的特点和性能，注意教学模式的指向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操作性：教学模式是一种具体化、操作化的教学思想或理论，它把某种教学理论或活动方式中最核心的部分用简化的形式反映出来，为人们提供了一个比较抽象的理论具体得多的教学行为框架，具体地规定了教师的教学行为，使得教师在课堂上有章可循，便于教师理解、把握和运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完整性：教学模式是教学现实和教学理论构想的统一，所以它有一套完整的结构和一系列的运行要求，体现着理论上的自圆其说和过程上的有始有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稳定性：教学模式是大量教学实践活动的理论概括，在一定程度上揭示了教学活动带有的普遍性规律。一般情况下，教学模式并不涉及具体的学科内容，所提供的程序对教学起着普遍的参考作用，具有一定的稳定性。但是教学模式是依据一定的理论或教学思想提出来的，而一定的教学理论和教学思想又是一定社会的产物，因此教学模式总是与一定历史时期社会政治、经济、科学、文化、教育的水平联系，受到教育方针和教育目的制约。因此这种稳定性又是相对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灵活性：作为并非针对特定的教学内容教学，体现某种理论或思想，又要在具体的教学过程中进行操作的教学模式，在运用的过程中必须考虑到学科的特点、教学的内容、现有的教学条件和师生的具体情况，进行细微的方法上的调整，以体现对学科特点的主动适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我们在教学实际和课题研究中，注重充分发挥网络课堂教学的优势，通过学习吸收他人的成果和自己的研究实践，试图建构合理的网络课堂教学模式，根据本学校的教学实际，网络环境下的教学模式大致可分为以下几种，在教学中相互结合，优势互补，灵活应用。</w:t>
      </w:r>
      <w:r>
        <w:rPr>
          <w:rFonts w:cs="Calibri" w:eastAsia="Calibri"/>
          <w:sz w:val="28"/>
          <w:szCs w:val="28"/>
          <w:lang w:val="en-US" w:eastAsia="zh-CN"/>
        </w:rPr>
        <w:t xml:space="preserve"> </w:t>
      </w:r>
      <w:r>
        <w:rPr>
          <w:sz w:val="28"/>
          <w:szCs w:val="28"/>
          <w:lang w:val="en-US" w:eastAsia="zh-CN"/>
        </w:rPr>
        <w:t> </w:t>
      </w:r>
      <w:r>
        <w:rPr>
          <w:rFonts w:cs="Calibri" w:eastAsia="Calibri"/>
          <w:sz w:val="28"/>
          <w:szCs w:val="28"/>
          <w:lang w:val="en-US" w:eastAsia="zh-CN"/>
        </w:rPr>
        <w:t xml:space="preserve"> </w:t>
      </w:r>
      <w:r>
        <w:rPr>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1.</w:t>
      </w:r>
      <w:r>
        <w:rPr>
          <w:sz w:val="28"/>
          <w:szCs w:val="28"/>
          <w:lang w:val="en-US" w:eastAsia="zh-CN"/>
        </w:rPr>
        <w:t>演示模式：教师根据教学的需要，利用网络向学生演示各种教学信息，它们可以是教师制作的课件，也可以是来自校园网上的教学信息。例如，老师在每节课都可以用课件，微课等多种形式向学生演示知识，学生可以很直观的观看，由于网络能够传递和演示声音、图形、视频、动画、文字等多媒体教学信息，使教学内容具有形象、生动和直观的特点，便于学生掌握重点突破难点。这种教学模式是传统教学模式的直接延伸，但教学中还是教师讲学生听，教师展示学生看，教师通过网络面向全体学生传授知识，学生的被动地位没有改变，网络的教学功能充分发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2.</w:t>
      </w:r>
      <w:r>
        <w:rPr>
          <w:sz w:val="28"/>
          <w:szCs w:val="28"/>
          <w:lang w:val="en-US" w:eastAsia="zh-CN"/>
        </w:rPr>
        <w:t>创设情境模式：利用多媒体网络技术，创设了一种可用于探索与发现的教学与情境。在一个教学主题的开始阶段，教师要创设一个求知、探究的环境和氛围，激发起学生探求真知的愿望和热情，激活学生主动参与的积极性。设计真实、具有挑战性的开放的学习环境与问题环境，诱发、驱动学生在这种环境中的探索、思考与解决的活动。创设情境，激发兴趣：兴趣是最好的老师。古人云：知之者，不如好知者，好知者不如乐知者。小学生注意力不能持久，思维形式较具体形象，在他们眼里，知识是抽象的、枯燥的、复杂的。如何都能使抽象、枯燥、复杂的问题具体化、趣味化、简单化呢？通过实践证明，合理利用声音、动画、视频、投影、幻灯等电教媒体手段，为学生创造一个色彩缤纷、声像同步、亦动亦静、能再现生活又高于生活的情景进行课堂教学，就可以培养学生学习的兴趣，变苦学为乐学。如在新授之前，教师运用电教媒体创造与教学内容有关的情境激趣，提出相关的问题设疑，从而在学生心理上设置一种悬念，可以强烈地引起学生的求知欲望，从而调动学生学习的主动性、积极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3.</w:t>
      </w:r>
      <w:r>
        <w:rPr>
          <w:sz w:val="28"/>
          <w:szCs w:val="28"/>
          <w:lang w:val="en-US" w:eastAsia="zh-CN"/>
        </w:rPr>
        <w:t>信息收集整理模式：在这种模式中，教师首先向学生提出问题，然后引导学生通过查询网络所提供的多样化的、丰富的信息资源，帮助学生对收集的信息进行筛选、分析和重新组织，结合学生自己的观点，得到解决问题的方案。此外，这种模式有利于跨文化的交际，网络为学生提供了接触各国信息与文化的条件，促进了学生对外国文化与文明的了解，弥补了传统教学中很难提供外国文化环境的缺陷，使学生能将所学的语言与其所在的文化环境融合，从而扩展了学生的视野，并有助于学生外语水平的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4.</w:t>
      </w:r>
      <w:r>
        <w:rPr>
          <w:sz w:val="28"/>
          <w:szCs w:val="28"/>
          <w:lang w:val="en-US" w:eastAsia="zh-CN"/>
        </w:rPr>
        <w:t>个别化模式：根据学生的实验情况和兴趣爱好，利用电脑软件和网络上的虚拟教师对学生进行有针对性的指导，类似于聘请高水平的家庭教师，能充分体现因材施教的教学原则。加入“网校”学习是实现这种教学模式的较好途径，它使普通的学生可以得到名校优秀教师的指导，使分布在不同地区的每一个学生都能得到与所学内容密切相关的教学信息。这些网校对学生提供的教学服务一般包括各科学习材料、各科教学答疑、复习指导、考试测验、学习交流、学生心理辅导、学生论坛等内容。随着教育的改革，教学模式的不断更新，网校也将会更加符合当前的教育要求和形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我们把</w:t>
      </w:r>
      <w:r>
        <w:rPr>
          <w:sz w:val="28"/>
          <w:szCs w:val="28"/>
          <w:lang w:val="en-US" w:eastAsia="zh-CN"/>
        </w:rPr>
        <w:t>1</w:t>
      </w:r>
      <w:r>
        <w:rPr>
          <w:sz w:val="28"/>
          <w:szCs w:val="28"/>
          <w:lang w:val="en-US" w:eastAsia="zh-CN"/>
        </w:rPr>
        <w:t>至</w:t>
      </w:r>
      <w:r>
        <w:rPr>
          <w:sz w:val="28"/>
          <w:szCs w:val="28"/>
          <w:lang w:val="en-US" w:eastAsia="zh-CN"/>
        </w:rPr>
        <w:t>6</w:t>
      </w:r>
      <w:r>
        <w:rPr>
          <w:sz w:val="28"/>
          <w:szCs w:val="28"/>
          <w:lang w:val="en-US" w:eastAsia="zh-CN"/>
        </w:rPr>
        <w:t>年级的所有班都社为试验班级。并进行记录、分析、总结。我们对比出了网络教学与传统教学模式的不同。也发现了网络环境下的课堂教学模式对教师的教学有一定的帮助。 </w:t>
      </w:r>
      <w:r>
        <w:rPr>
          <w:rFonts w:cs="Calibri" w:eastAsia="Calibri"/>
          <w:sz w:val="28"/>
          <w:szCs w:val="28"/>
          <w:lang w:val="en-US" w:eastAsia="zh-CN"/>
        </w:rPr>
        <w:t xml:space="preserve"> </w:t>
      </w:r>
      <w:r>
        <w:rPr>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1.</w:t>
      </w:r>
      <w:r>
        <w:rPr>
          <w:sz w:val="28"/>
          <w:szCs w:val="28"/>
          <w:lang w:val="en-US" w:eastAsia="zh-CN"/>
        </w:rPr>
        <w:t>提高教师的创造性。在传统教学中，由于教师是凭借黑板、粉笔，书本给学生</w:t>
      </w:r>
      <w:r>
        <w:rPr>
          <w:sz w:val="28"/>
          <w:szCs w:val="28"/>
          <w:lang w:val="en-US" w:eastAsia="zh-CN"/>
        </w:rPr>
        <w:t>"</w:t>
      </w:r>
      <w:r>
        <w:rPr>
          <w:sz w:val="28"/>
          <w:szCs w:val="28"/>
          <w:lang w:val="en-US" w:eastAsia="zh-CN"/>
        </w:rPr>
        <w:t>讲</w:t>
      </w:r>
      <w:r>
        <w:rPr>
          <w:sz w:val="28"/>
          <w:szCs w:val="28"/>
          <w:lang w:val="en-US" w:eastAsia="zh-CN"/>
        </w:rPr>
        <w:t>"</w:t>
      </w:r>
      <w:r>
        <w:rPr>
          <w:sz w:val="28"/>
          <w:szCs w:val="28"/>
          <w:lang w:val="en-US" w:eastAsia="zh-CN"/>
        </w:rPr>
        <w:t>知识，因而教师创造性发挥的余地很小或无从发挥。多媒体网络教学能使教师获得创造的自由，他可根据网上资源进行不同的教学设计，同时借助于多媒体网络技术，老师的备课实质上是真正意义上的教学设计和教学创作过程。它需要教师对知识的再加工。需要融进教师的个性，思想，理念和方法，最大限度地体现教师作为一个有个性的思考者所具有的一切本领，经过这样一个准备过程及其有利于教师的成长与进步，使教师更好地扮演自己的角色履行自已的职责。     </w:t>
      </w:r>
      <w:r>
        <w:rPr>
          <w:rFonts w:cs="Calibri" w:eastAsia="Calibri"/>
          <w:sz w:val="28"/>
          <w:szCs w:val="28"/>
          <w:lang w:val="en-US" w:eastAsia="zh-CN"/>
        </w:rPr>
        <w:t xml:space="preserve"> </w:t>
      </w:r>
      <w:r>
        <w:rPr>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2.</w:t>
      </w:r>
      <w:r>
        <w:rPr>
          <w:sz w:val="28"/>
          <w:szCs w:val="28"/>
          <w:lang w:val="en-US" w:eastAsia="zh-CN"/>
        </w:rPr>
        <w:t>提高知识的整合性。传统教学以书本知识的静态传授为最重要的目标之一。而多媒体网络教学非常强调教学中知识信息资源的多元化，并且根据教学的要求，通过提供对现有多种资源进行再次利用的技术方式方法，与其他学科的整合。信息技术作为教学工具，学生在教师的组织下利用信息技术进行学习，信息技术完全可为其他学科的教学服务。在这种整合模式下，教师和学生在信息技术的帮助下，分别进行教学和学习。首先，教师根据教学目标对教材进行分析和处理，决定用什么形式来呈现什么教学内容，并以课件或网页的形式呈现给学生。学生接受了学习任务以后，在教师的指导下，利用教师提供的资料（或自己查找信息）进行个别化和协作式相结合的自主学习，并利用信息技术完成任务。最后，师生一起进行学习评价、反馈。在整个教学过程中，学生的主体性和个别化得到较大的体现，这样的教学氛围十分有利于学生创新精神和问题解决能力的培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sz w:val="28"/>
          <w:szCs w:val="28"/>
          <w:lang w:val="en-US" w:eastAsia="zh-CN"/>
        </w:rPr>
      </w:pPr>
      <w:r>
        <w:rPr>
          <w:sz w:val="28"/>
          <w:szCs w:val="28"/>
          <w:lang w:val="en-US" w:eastAsia="zh-CN"/>
        </w:rPr>
        <w:t>3.</w:t>
      </w:r>
      <w:r>
        <w:rPr>
          <w:sz w:val="28"/>
          <w:szCs w:val="28"/>
          <w:lang w:val="en-US" w:eastAsia="zh-CN"/>
        </w:rPr>
        <w:t>提高互动的合作性。这里的合作包括教师师生，学生之间的合作。从教师之间的合作来看，多媒体网络教学打破了传统教学中教师的个体性和封闭性，使教师利用技术建立更为便捷，有效的合作关系，而且实现经验，科研成果的共享，获得更广泛，更有力的教学支持。从师生合作来看，多媒体网络教学改变了传统教学中师生之间的结构关系，也改变了师生既有的角色地位，使二者易建立同学或共学关系，有时候甚至会出现教师后学于学生的情况。因而，向学生学习，把学生视为亲密的合作者，成为现代教师应具有的非常重要的观念。从学生之间合作关系来看。多媒体网络教学为学生合作提供了广阔空间和多种可能，使个性化学习成为现实。学生可以自主，自助从事学习活动，根据自我情况安排学习，而且可以通过交流商议，集体参与等实现合作学习，并在合作中提高学习兴趣和学习效率，通过贡献智慧，分享成果，进而学会合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我们在实践的过程中不仅发现了网络环境下的课堂教学模的优势，但作为新生事物，需要进一步解决的问题还很多。面对这些遇到的问题，我们也总结出一些解决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应加大教师培训力度，使其尽快适应信息技术的不断更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信息技术不断飞速发展，对教师和学生都提出了很高的要求，特别是使教师面临巨大的挑战。过去在传统教学中经验丰富的教师，面对新的信息技术感到十分茫然。由此产生两种倾向：或者花大量的精力在繁纷复杂的信息技术中探密，成为技术的奴隶；或者干脆排斥现代信息技术，固守老的一套。这些都不能适应教育改革与发展的需要。学校要尽可能消除教师对现代信息技术的神秘感，要精选教学急需的实用的信息技术对教师进行全员培训，尽快将教师引进门，形成良好的技术更新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应精选网络资源，减少海量信息带来的信息困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据有关资料介绍，世界互联网每天新增网页超过</w:t>
      </w:r>
      <w:r>
        <w:rPr>
          <w:color w:val="000000"/>
          <w:sz w:val="28"/>
          <w:szCs w:val="28"/>
          <w:lang w:val="en-US" w:eastAsia="zh-CN"/>
        </w:rPr>
        <w:t>300</w:t>
      </w:r>
      <w:r>
        <w:rPr>
          <w:color w:val="000000"/>
          <w:sz w:val="28"/>
          <w:szCs w:val="28"/>
          <w:lang w:val="en-US" w:eastAsia="zh-CN"/>
        </w:rPr>
        <w:t>万页。网上过多的信息大大超过了师生可接受的程度。面对洪水般的信息，无论是教师还是学生，往往会产生无形的压迫感和疲惫感。对信息的筛选、处理变得越来越困难，学生认知的过程极有可能变为机械查询的过程，再一次沦为机器的奴隶。因此，教师要学会有目的地查寻信息，同时要为学生的学习精选网络资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应加强对网络课堂学习过程的控制，减少网络迷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网络教学多采用非线性超文本方式组织，这使得学生学习随意性很大。另外，网页上的广告和一些透人的信息对学生的吸引力很大。尽管教师不断教育学生，要求学生自觉控制学习行为，但当无关刺激的强度和新异性达到一定程度时候，身心尚未成熟的学生还是会转移学习的注意力，偏离预期的学习目标，使学习过程最终失去教师的控制。因此加强网络课堂学习过程的引导与控制，是实施网络教学的关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应重视师生之间情感的交流，减少网络课堂给学生带来的孤独和无助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网络课堂的交互一般是通过网络实现的，容易忽视人与人之间直接的面对面的情感交流，脱离现实生活。处在虚拟的网络空间，面对多姿多彩的屏幕，完全可以忘记周围现实的生活环境。失去老师亲身辅导和同学亲身协作的学生，当回到现实中的时候，往往会有陌生的感觉。长此以往，人与人之间面对面的交往将变得困难。遇到现实中的问题，难免产生孤独感和无助感。因此，网络教学不能全部取代现行教学，学生在机器上学习的时间应该控制在一定的限度之内，而且应更加重视师生之间的情感交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应努力强化网络课堂教学对学生各科学业成绩的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lang w:val="en-US" w:eastAsia="zh-CN"/>
        </w:rPr>
      </w:pPr>
      <w:r>
        <w:rPr>
          <w:color w:val="000000"/>
          <w:sz w:val="28"/>
          <w:szCs w:val="28"/>
          <w:lang w:val="en-US" w:eastAsia="zh-CN"/>
        </w:rPr>
        <w:t>利用网络教学的初衷，无疑是提高教学质量。但在现实中发现，利用网络课堂教学往往不能很好地完成大纲规定的学习目标。很多学生搜索、处理信息的能力很强，但语、数、外等其它学科的学习成绩并没有得到相应提高。甚至出现这样的情况：信息技术精通的学生也就是其他学科成绩较差的学生。产生这种现象的原因，可能是学生把大量的精力花在了信息技术本身上，也可能是网络环境下的思维模式和传统教学中的思维模式存在较大差异。这些问题还有待进一步探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三、课题研究存在的主要问题 </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w:t>
      </w:r>
      <w:r>
        <w:rPr>
          <w:sz w:val="28"/>
          <w:szCs w:val="28"/>
          <w:lang w:val="en-US" w:eastAsia="zh-CN"/>
        </w:rPr>
        <w:t>部分成员的工作积极性还需加强。由于成员都工作在第一线，平时工作都比较忙，故部分研究工作相对滞后，相信经过统一认识，会有所改观。 </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w:t>
      </w:r>
      <w:r>
        <w:rPr>
          <w:sz w:val="28"/>
          <w:szCs w:val="28"/>
          <w:lang w:val="en-US" w:eastAsia="zh-CN"/>
        </w:rPr>
        <w:t>部分成员的软硬件操作水平有待于进一步提高。软硬件操作水平是推动研究与实验工作的基础，是保证课题研究质量的关键。但部分成员的操作还过于简单，认识还有待于提高。 </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eastAsia="zh-CN"/>
        </w:rPr>
        <w:t>四、阶段性成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1.</w:t>
      </w:r>
      <w:r>
        <w:rPr>
          <w:sz w:val="28"/>
          <w:szCs w:val="28"/>
          <w:lang w:eastAsia="zh-CN"/>
        </w:rPr>
        <w:t>初步建立了优秀的课堂教学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2.</w:t>
      </w:r>
      <w:r>
        <w:rPr>
          <w:sz w:val="28"/>
          <w:szCs w:val="28"/>
          <w:lang w:eastAsia="zh-CN"/>
        </w:rPr>
        <w:t>教学质量明显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3.</w:t>
      </w:r>
      <w:r>
        <w:rPr>
          <w:sz w:val="28"/>
          <w:szCs w:val="28"/>
          <w:lang w:eastAsia="zh-CN"/>
        </w:rPr>
        <w:t>组织推荐教师参加各类竞赛活动，取得了一定的成效。</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附：课题实施以来研究成果一览表</w:t>
      </w:r>
    </w:p>
    <w:tbl>
      <w:tblPr>
        <w:tblW w:w="9898" w:type="dxa"/>
        <w:jc w:val="left"/>
        <w:tblInd w:w="0" w:type="dxa"/>
        <w:tblLayout w:type="fixed"/>
        <w:tblCellMar>
          <w:top w:w="15" w:type="dxa"/>
          <w:left w:w="15" w:type="dxa"/>
          <w:bottom w:w="15" w:type="dxa"/>
          <w:right w:w="15" w:type="dxa"/>
        </w:tblCellMar>
      </w:tblPr>
      <w:tblGrid>
        <w:gridCol w:w="1515"/>
        <w:gridCol w:w="1755"/>
        <w:gridCol w:w="1259"/>
        <w:gridCol w:w="1500"/>
        <w:gridCol w:w="1485"/>
        <w:gridCol w:w="2384"/>
      </w:tblGrid>
      <w:tr>
        <w:trPr>
          <w:trHeight w:val="720"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教师获奖情况统计</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琳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的初步认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教课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电化教育馆</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红竹王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有一个地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件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宝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浅谈如何夯实小学低年级语文阅读，提升语文素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论文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红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浅谈小学高年级作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论文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红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匆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教研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月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教研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琳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是怎样传播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课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教育局设备站</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立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扬信息技术之帆，启体育教育之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电化教育馆</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久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浅谈小学英语教学中跨文化交际学习的重要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国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谈优化教学过程，打造高效课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语文教学能力的策略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红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析如何借助多媒体优化小学语文教学模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立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浅谈网络环境下的体育教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育学会</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识字写字精准指导》微课评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研室</w:t>
            </w:r>
          </w:p>
        </w:tc>
      </w:tr>
      <w:tr>
        <w:trPr>
          <w:trHeight w:val="4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琳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届小学数学微课评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清区教研室</w:t>
            </w:r>
          </w:p>
        </w:tc>
      </w:tr>
    </w:tbl>
    <w:p>
      <w:pPr>
        <w:pStyle w:val="Normal"/>
        <w:numPr>
          <w:ilvl w:val="0"/>
          <w:numId w:val="0"/>
        </w:numPr>
        <w:ind w:left="0" w:hanging="0"/>
        <w:rPr>
          <w:sz w:val="28"/>
          <w:szCs w:val="28"/>
          <w:lang w:eastAsia="zh-CN"/>
        </w:rPr>
      </w:pPr>
      <w:r>
        <w:rPr>
          <w:sz w:val="28"/>
          <w:szCs w:val="28"/>
          <w:lang w:eastAsia="zh-CN"/>
        </w:rPr>
        <w:t>五、下阶段研究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eastAsia="zh-CN"/>
        </w:rPr>
        <w:t>今后，我们的努力方向是：  </w:t>
      </w:r>
      <w:r>
        <w:rPr>
          <w:rFonts w:cs="Calibri" w:eastAsia="Calibri"/>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val="en-US" w:eastAsia="zh-CN"/>
        </w:rPr>
        <w:t>1.</w:t>
      </w:r>
      <w:r>
        <w:rPr>
          <w:sz w:val="28"/>
          <w:szCs w:val="28"/>
          <w:lang w:eastAsia="zh-CN"/>
        </w:rPr>
        <w:t>进一步丰富、积累研究性学习课例，多出精品课例，做好理论分析，力求出思想、出成果。 </w:t>
      </w:r>
      <w:r>
        <w:rPr>
          <w:rFonts w:cs="Calibri" w:eastAsia="Calibri"/>
          <w:sz w:val="28"/>
          <w:szCs w:val="28"/>
          <w:lang w:eastAsia="zh-CN"/>
        </w:rPr>
        <w:t xml:space="preserve"> </w:t>
      </w:r>
      <w:r>
        <w:rPr>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val="en-US" w:eastAsia="zh-CN"/>
        </w:rPr>
        <w:t>2.</w:t>
      </w:r>
      <w:r>
        <w:rPr>
          <w:sz w:val="28"/>
          <w:szCs w:val="28"/>
          <w:lang w:eastAsia="zh-CN"/>
        </w:rPr>
        <w:t>加强技术指导，加强对教师的培训，尤其是现代教学媒体手段的应用。  </w:t>
      </w:r>
      <w:r>
        <w:rPr>
          <w:rFonts w:cs="Calibri" w:eastAsia="Calibri"/>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val="en-US" w:eastAsia="zh-CN"/>
        </w:rPr>
        <w:t>3.</w:t>
      </w:r>
      <w:r>
        <w:rPr>
          <w:sz w:val="28"/>
          <w:szCs w:val="28"/>
          <w:lang w:eastAsia="zh-CN"/>
        </w:rPr>
        <w:t>不断完善课堂教学模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val="en-US" w:eastAsia="zh-CN"/>
        </w:rPr>
        <w:t>4.</w:t>
      </w:r>
      <w:r>
        <w:rPr>
          <w:sz w:val="28"/>
          <w:szCs w:val="28"/>
          <w:lang w:eastAsia="zh-CN"/>
        </w:rPr>
        <w:t>围绕课题，多做些调查研究，争取多出一些有质量的论文。 </w:t>
      </w:r>
      <w:r>
        <w:rPr>
          <w:rFonts w:cs="Calibri" w:eastAsia="Calibri"/>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eastAsia="zh-CN"/>
        </w:rPr>
        <w:t>5</w:t>
      </w:r>
      <w:r>
        <w:rPr>
          <w:sz w:val="28"/>
          <w:szCs w:val="28"/>
          <w:lang w:eastAsia="zh-CN"/>
        </w:rPr>
        <w:t>．开展课题研究数据的收集与处理，建立和完善课题研究的评价方法。  </w:t>
      </w:r>
      <w:r>
        <w:rPr>
          <w:rFonts w:cs="Calibri" w:eastAsia="Calibri"/>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eastAsia="zh-CN"/>
        </w:rPr>
      </w:pPr>
      <w:r>
        <w:rPr>
          <w:sz w:val="28"/>
          <w:szCs w:val="28"/>
          <w:lang w:eastAsia="zh-CN"/>
        </w:rPr>
        <w:t>网络教育有传统媒体无可比拟的优势，但网络教育也存在先天的局限。如何发挥优势，克服局限，是我们正在研究的课题。我们相信，在课题组每一位成员的共同努力下，在上级领导和专家的支持、帮助下，这一课题定会顺利结题，圆满完成任务，为教师的发展、学生的发展、学校的发展服务。</w:t>
      </w:r>
    </w:p>
    <w:p>
      <w:pPr>
        <w:pStyle w:val="Normal"/>
        <w:numPr>
          <w:ilvl w:val="0"/>
          <w:numId w:val="0"/>
        </w:numPr>
        <w:ind w:left="0" w:firstLine="560"/>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3T06: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