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Cs/>
          <w:sz w:val="44"/>
        </w:rPr>
      </w:pPr>
      <w:bookmarkStart w:id="0" w:name="_Hlk135532248"/>
      <w:bookmarkEnd w:id="0"/>
      <w:r>
        <w:rPr>
          <w:rFonts w:ascii="方正小标宋简体" w:hAnsi="方正小标宋简体" w:cs="黑体;SimHei" w:eastAsia="方正小标宋简体"/>
          <w:bCs/>
          <w:sz w:val="44"/>
        </w:rPr>
        <w:t>习作《国宝大熊猫》教案</w:t>
      </w:r>
    </w:p>
    <w:p>
      <w:pPr>
        <w:pStyle w:val="Normal"/>
        <w:spacing w:lineRule="exact" w:line="560" w:before="0" w:after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三年级语文 刘淑娟</w:t>
      </w:r>
    </w:p>
    <w:p>
      <w:pPr>
        <w:pStyle w:val="Normal"/>
        <w:spacing w:lineRule="exact" w:line="560" w:before="0" w:after="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教学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目标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查找资料，整合信息，围绕提示的问题写一写大熊猫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尝试从几个方面介绍大熊猫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教学重难点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查找资料，整合信息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提示的问题，从几个方面介绍大熊猫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教学准备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课件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1" w:name="_Hlk135532248"/>
      <w:bookmarkEnd w:id="1"/>
      <w:r>
        <w:rPr>
          <w:rFonts w:ascii="黑体;SimHei" w:hAnsi="黑体;SimHei" w:cs="黑体;SimHei" w:eastAsia="黑体;SimHei"/>
          <w:bCs/>
          <w:sz w:val="32"/>
          <w:szCs w:val="32"/>
        </w:rPr>
        <w:t>一、谜语激趣，导入新课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：这里有一则谜语，大家猜猜看，课件出示：顶着黑眼圈，浑身胖嘟嘟，以前好吃肉，现在爱吃竹。（熊猫）板书题目：国宝大熊猫。学生齐读课题。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谈论交流，梳理信息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观察图片，关注外形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：借助图片，你能说说大熊猫长什么样吗？（课件出示大熊猫图片）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围绕主题，自由谈论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：对于大熊猫，你们知道些什么？（学生举手回答）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话题预设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大熊猫是猫吗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大熊猫吃什么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大熊猫生活在什么地方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大熊猫哪些地方是白的？哪些地方是黑的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大熊猫为什么被视为中国的国宝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交流信息，提取信息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：昨天让大家回去线上收集有关大熊猫的资料，请你们拿出来仔细回顾一下，看看能不能解答同学的问题，同学收集的资料又是否解答了你的疑问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争当小导游，介绍大熊猫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：谁来做导游，根据自己线上搜集的信息，从外貌、生活习性、分布等方面为大家介绍一下大熊猫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自由展示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学生互评。（提示：评价别人时多找对方亮点）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整理信息，自主写作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何为“好导游”？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导游的解说都有以下优点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从不同方面介绍事物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避免重复，不对同一方面介绍多次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点指导，剔除重复无效内容。（课件出示例子）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</w:t>
      </w:r>
    </w:p>
    <w:p>
      <w:pPr>
        <w:pStyle w:val="Normal"/>
        <w:spacing w:lineRule="exact" w:line="560" w:before="0" w:after="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熊猫是中国独有的动物，在世界其他任何地方都没有。</w:t>
      </w:r>
    </w:p>
    <w:p>
      <w:pPr>
        <w:pStyle w:val="Normal"/>
        <w:spacing w:lineRule="exact" w:line="560" w:before="0" w:after="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熊猫属于中国国家一级保护动物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读句子，辨析两句表达的意思的相同点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师总结：这两句都是介绍大熊猫在中国的地位，前一句程度更高，所以介绍时剔除第二句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仿照课文，列出提纲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师： 大家借用思维导图，将自己准备在作文中用到的大熊猫信息分类列出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查看信息，小组互评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明确写作要求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结合思维导图，从几个不同的方面进行介绍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信息准确，语句通顺，内容清楚，结构完整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恰当运用学过的说明方法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素材选择：涉及大熊猫所属的门类、爱吃的食物、外貌特征及其分布地区等相关知识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结构安排：写作时按照一定顺序介绍大熊猫。可以先介绍大熊猫的相关知识；然后介绍大熊猫的外貌特征，可以先局部再整体，也可以先整体再局部；接着介绍大熊猫的生活习性和行为动作等；最后总结表达对大熊猫的喜爱之情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写作手法：通过列数字来说明大熊猫的珍稀；运用细节描写来表现大熊猫外形、动作的可爱；运用排比、比喻、拟人、对比等修辞手法增添文采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创作，师巡视个别指导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9:00Z</dcterms:created>
  <dc:creator>Administrator</dc:creator>
  <dc:description/>
  <cp:keywords/>
  <dc:language>en-US</dc:language>
  <cp:lastModifiedBy>刘 淑娟</cp:lastModifiedBy>
  <dcterms:modified xsi:type="dcterms:W3CDTF">2023-05-21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