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color w:val="000000"/>
          <w:sz w:val="36"/>
          <w:szCs w:val="36"/>
          <w:shd w:fill="FFFFFF" w:val="clear"/>
        </w:rPr>
      </w:pPr>
      <w:r>
        <w:rPr>
          <w:rFonts w:ascii="宋体" w:hAnsi="宋体" w:cs="宋体"/>
          <w:color w:val="000000"/>
          <w:sz w:val="36"/>
          <w:szCs w:val="36"/>
          <w:shd w:fill="FFFFFF" w:val="clear"/>
        </w:rPr>
        <w:t>在信息化视域下津沽文化传承与武术文化的实践研究</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摘要：随着信息技术的发展，利用多媒体向学生介绍武术这项运动。由于武术深厚的传统文化色彩，中华民族优秀的传统文化和精神充分体现在武术精神中</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在晚清的历史背景下，《霍元甲》着重培养霍元甲的侠义精神、民族意识和情操，实现时代的要求</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英雄主义和爱国主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关键词：信息技术 武术文化 课程实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曲《万里长城永不倒》响起来，在那个年代，立马会造成“万人空巷”的盛景。为了追看这部电视连续剧，每到晚上，男女老幼都会如约而至，端坐在黑白电视机前，津津有味地观看电视剧里的每一个镜头，情感随着情节的起伏而不断跌宕着。武术对身体素质有重要影响</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更可以锻炼一个人意志力，它的优点不仅体现在外在美，还体现在内在美，对学生身心健康的发展起着重要的指导作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我们充分利用现代信息技术，在校园音响中播放武术相关的音频、多媒体课件等等，作为</w:t>
      </w:r>
      <w:r>
        <w:rPr>
          <w:rFonts w:eastAsia="仿宋" w:cs="仿宋" w:ascii="仿宋" w:hAnsi="仿宋"/>
          <w:color w:val="333333"/>
          <w:sz w:val="30"/>
          <w:szCs w:val="30"/>
          <w:shd w:fill="FFFFFF" w:val="clear"/>
        </w:rPr>
        <w:t>1983</w:t>
      </w:r>
      <w:r>
        <w:rPr>
          <w:rFonts w:ascii="仿宋" w:hAnsi="仿宋" w:cs="仿宋" w:eastAsia="仿宋"/>
          <w:color w:val="333333"/>
          <w:sz w:val="30"/>
          <w:szCs w:val="30"/>
          <w:shd w:fill="FFFFFF" w:val="clear"/>
        </w:rPr>
        <w:t>年版电视剧《大侠霍元甲》的主题曲，《万里长城永不倒》的旋律铿锵、高亢、大气、悲壮，很容易让观众记住一个人的名字，这个人就是清末爱国武术家霍元甲（</w:t>
      </w:r>
      <w:r>
        <w:rPr>
          <w:rFonts w:eastAsia="仿宋" w:cs="仿宋" w:ascii="仿宋" w:hAnsi="仿宋"/>
          <w:color w:val="333333"/>
          <w:sz w:val="30"/>
          <w:szCs w:val="30"/>
          <w:shd w:fill="FFFFFF" w:val="clear"/>
        </w:rPr>
        <w:t>186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1910</w:t>
      </w:r>
      <w:r>
        <w:rPr>
          <w:rFonts w:ascii="仿宋" w:hAnsi="仿宋" w:cs="仿宋" w:eastAsia="仿宋"/>
          <w:color w:val="333333"/>
          <w:sz w:val="30"/>
          <w:szCs w:val="30"/>
          <w:shd w:fill="FFFFFF" w:val="clear"/>
        </w:rPr>
        <w:t>年）先生，也是一位值得仰视的英雄豪杰。霍氏家族在天津静海县算得上是一个大家族。而霍元甲，由于天赋极高，学会了一手好武功。</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一、武术是是文化的沉淀与反映</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武术文化的内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的武术是广泛而深刻的</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武术是一种文化，是中国传统文化的遗存和反映，它不仅具有浓厚的民族文化特色，而且还包含着独特的精神文化底蕴。 武术文化在其发展和形成过程中，包含了儒家、道家、墨家、易经、哲学、中医、伦理、武术、美学、气功等思想和文化理念，并通过五行和阴阳解释其运动原理和规律。它是一种科学的动作攻防技术和人体动作的艺术体现，它更是一种融入人文情感和鲜明个性风范的实用学科。</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武术文化传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武术是一种强调和谐的文化模式。它强调与自然、与社会和与自己的和谐。事实上</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人文主义包括两个方面：文学和武术。我们把一个文武双全的人称为全能型人才。然而，我们只关注了文化方面，而忽视了武术的发展。武术学习补充了片面的文化知识，武术学习发展了人的完整性。其结果是，武术文化是一种人体运动的文化，反映了人们的思维方式，并渗透到人体的许多方面</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是人体运动、发挥其潜力和最佳功能的一种非常完美的方式。这可以说是人体文化的最重要部分。中国武术文化处处体现着东方哲学、宗教和意识形态。武术文化是人与自然和谐完美融合的东方文化的最佳范例之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xml:space="preserve">融合自然物的武术，如《形意拳》、《白鹤拳》和《金鸡独立》，是 </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天人合一</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和</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和谐</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思想的最深刻体现</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武术文化体现了自由、平等和正义的思想</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骑士精神</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在中国武术文化的历史发展中成为一种武术现象</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他们相信正义的骑士精神，并在邪恶面前提倡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武术是一种实用的启蒙文化</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国武术是一门实用学科，强调言传身教。它通过感官上的磨砺影响武术家的情感和意志，并通过终身的理解和潜移默化的影响，培养和提高一个人的气质、精神和性格。武术是一种内功。通过对人和自然的理解和理解，以及宇宙和拳击理论，它可以回到内心，使精神获得全面的提升。经过长期的发展，武术文化已经深入和渗透到校园，成为普通高校体育教育的重要组成部分。 越来越多的学生参加了武术活动。 武术以各种方式潜移默化地影响着校园内学生的生活，在校园内形成了浓厚的武术文化氛围。</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武术以成为现在体育的一项目</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它明显不同于可造成伤害和残疾的实用攻击技术。虽然常规运动有丰富的技术，但其目的是通过训练提高人们的身体素质和攻防</w:t>
      </w:r>
      <w:r>
        <w:rPr>
          <w:rFonts w:ascii="仿宋" w:hAnsi="仿宋" w:cs="仿宋" w:eastAsia="仿宋"/>
          <w:color w:val="333333"/>
          <w:sz w:val="30"/>
          <w:szCs w:val="30"/>
          <w:shd w:fill="FFFFFF" w:val="clear"/>
          <w:lang w:val="en-US" w:eastAsia="zh-CN"/>
        </w:rPr>
        <w:t>技能</w:t>
      </w:r>
      <w:r>
        <w:rPr>
          <w:rFonts w:ascii="仿宋" w:hAnsi="仿宋" w:cs="仿宋" w:eastAsia="仿宋"/>
          <w:color w:val="333333"/>
          <w:sz w:val="30"/>
          <w:szCs w:val="30"/>
          <w:shd w:fill="FFFFFF" w:val="clear"/>
        </w:rPr>
        <w:t>，并在技能和技能方面进行竞争。技术要求和实际技能之间存在一定的差异。虽然散手的技术更接近实用技能，但由于比赛规则的规定，它们也仅限于运动。总之，武术具有明确的体育属性。</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强化传承武术文化的意识，培养发展武术的人才</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xml:space="preserve">武术不仅是中国的一项传统体育项目，也是中国传统文化的重要承载者。这就是 </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武术文化</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这是一种必须传承的文化。武术文化教学不仅仅是教授几套拳法和技巧，主要是对武术流派、拳法和技术的历史和文化背景进行深入分析</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让学生了解武术文化、道德、礼仪的重要性，在接受体育教育时强调整体思维、自我完善和美德的核心价值观，并理解技术行动背后的“文本”。武术工作者要发挥武术教育资源的作用，自觉传播武术文化，真正实现武术教育。</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xml:space="preserve">武术教学是培养学生思想道德风貌和人生哲学的过程，也是转变学生人生观、道德观和价值观的过程。这种以内外兼修为指导的思想观念，在生活中具有更重要的指导价值。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武术能使你身体协调、心平气和。武术是一种神奇的运动。它能使我们认识许多“朋友”，让我们与新“朋友”交谈。能使我们身体健康。我有时又觉得练武术很累。因为练不好就得继续练，一练就是好几遍，但一直在心中念着“坚持就会成功”。柔韧是武术的一部分，也是非常重要的。柔韧对于某些同学来说很简单，而对于另外一些人来说却比登天还难，因为它需要坚强的毅力。我们每天都要练习，虽然当时感觉好累、好痛。但经过一段时间的练习看见自己和同学们都有进步了，心里甭提有多高兴了。所以我们要对自己说</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坚持就是胜利。”最后，我还要对我们的武术老师表示衷心的感谢，虽然我们学习武术的时间不是很长，学习武术的基础不是很好，学习武术的场地也不是特别理想，但在您不悔的教导下我们还是能够很认真和很成功的完成了武术的学习，最主要的是您能够使我们热爱上武术，让我们对武术产生兴趣，这是我最感谢您的地方，而对于论文所要求的什么对这个课程的意见和建议我觉得就没什么要提的了，因为我对干这门课程是感到很满意的，唯一的建议我想就是继续发扬这一传统吧</w:t>
      </w:r>
      <w:r>
        <w:rPr>
          <w:rFonts w:eastAsia="仿宋" w:cs="仿宋" w:ascii="仿宋" w:hAnsi="仿宋"/>
          <w:color w:val="333333"/>
          <w:sz w:val="30"/>
          <w:szCs w:val="30"/>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首先，武术课程是一项强化内在、强化外在的健身运动。武术强调内外兼修和身心修养。通过练习，你可以有益于关节，增强肌肉和骨骼，并从外部增强体质。你可以调节内脏、经络和精神。它可以增强学生的体质，改善他们的健康，发展他们的智力和充足的精神，对学生的身心健康有非常积极的影响</w:t>
      </w:r>
      <w:r>
        <w:rPr>
          <w:rFonts w:ascii="仿宋" w:hAnsi="仿宋" w:cs="仿宋" w:eastAsia="仿宋"/>
          <w:color w:val="333333"/>
          <w:sz w:val="30"/>
          <w:szCs w:val="30"/>
          <w:shd w:fill="FFFFFF" w:val="clear"/>
          <w:lang w:eastAsia="zh-CN"/>
        </w:rPr>
        <w:t>。武术课程也使他们能够相互交流。武术的内容和理论都很丰富，可能性是无穷的。通过练习，你们可以学习基本动作，学习攻防的意义，互相学习，分享技术和经验，加深友谊，丰富你们的业余生活。</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新课程标准明确要求学校关注学生的个体差异：在高度重视所有学生的鼓励和引导的基础上，体育与健康课程应因材施教，教授不同身体条件、运动基础和兴趣的学生；提出不同的学习目标，选择合适的教学内容，采用各种教学方法和学习评价方法，为学生创造公平的学习机会，促进每个学生都有良好的学习体验，增强学习自信心，在原有的基础上实现更好的发展。加快学校教育数字化和信息化转型。互联网、云计算、人工智能、数字技术等正在深刻改变人类社会的生产、生活和教育方式。必须加快推进信息技术、数字技术、人工智能技术向教育领域转移，全面赋能学校教育，推动中小学教育形态的深刻变革。</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这样的改变，一方面更能激发学生对体育的热情，另一方面也给学校和老师提供了标准上的指引。例如，在进行武术基本动作教学时，教师结合学生的年龄、运动水平，利用多媒体向学生对武术的来源与发展进行介绍，学生通过观察视频对武术的动作有了初步的了解，比如手型有拳、掌、钩等，然后在进行教学的过程中，把基本手法和步型向学生进行展示，发展上、下肢力量和爆发力，渲染武术的精神，培养学生认真学习和刻苦练习的态度和精神，使学生身体的每个部位都能得到有效锻炼，这样不仅能强化学生的身体素质，它还</w:t>
      </w:r>
      <w:r>
        <w:rPr>
          <w:rFonts w:ascii="仿宋" w:hAnsi="仿宋" w:cs="仿宋" w:eastAsia="仿宋"/>
          <w:color w:val="333333"/>
          <w:sz w:val="30"/>
          <w:szCs w:val="30"/>
          <w:shd w:fill="FFFFFF" w:val="clear"/>
          <w:lang w:val="en-US" w:eastAsia="zh-CN"/>
        </w:rPr>
        <w:t>能</w:t>
      </w:r>
      <w:r>
        <w:rPr>
          <w:rFonts w:ascii="仿宋" w:hAnsi="仿宋" w:cs="仿宋" w:eastAsia="仿宋"/>
          <w:color w:val="333333"/>
          <w:sz w:val="30"/>
          <w:szCs w:val="30"/>
          <w:shd w:fill="FFFFFF" w:val="clear"/>
        </w:rPr>
        <w:t>帮助学生养成良好的体育锻炼习惯。在开展教学的过程中，教师要结合当前时期小学体育教学现状，引导学生形成良好的身体素质，为他们今后的成长和发展奠定良好的基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谭畅</w:t>
      </w:r>
      <w:r>
        <w:rPr>
          <w:rFonts w:eastAsia="仿宋" w:cs="仿宋" w:ascii="仿宋" w:hAnsi="仿宋"/>
          <w:sz w:val="30"/>
          <w:szCs w:val="30"/>
        </w:rPr>
        <w:t>.</w:t>
      </w:r>
      <w:hyperlink r:id="rId2" w:tgtFrame="https://kns.cnki.net/kcms/detail/kcmstarget">
        <w:r>
          <w:rPr>
            <w:rStyle w:val="InternetLink"/>
            <w:rFonts w:ascii="仿宋" w:hAnsi="仿宋" w:cs="仿宋" w:eastAsia="仿宋"/>
            <w:sz w:val="30"/>
            <w:szCs w:val="30"/>
          </w:rPr>
          <w:t>百年霍元甲的真实与影像</w:t>
        </w:r>
      </w:hyperlink>
      <w:r>
        <w:rPr>
          <w:rFonts w:eastAsia="仿宋" w:cs="仿宋" w:ascii="仿宋" w:hAnsi="仿宋"/>
          <w:sz w:val="30"/>
          <w:szCs w:val="30"/>
        </w:rPr>
        <w:t>[J].</w:t>
      </w:r>
      <w:r>
        <w:rPr>
          <w:rFonts w:ascii="仿宋" w:hAnsi="仿宋" w:cs="仿宋" w:eastAsia="仿宋"/>
          <w:sz w:val="30"/>
          <w:szCs w:val="30"/>
        </w:rPr>
        <w:t>小康</w:t>
      </w:r>
      <w:r>
        <w:rPr>
          <w:rFonts w:eastAsia="仿宋" w:cs="仿宋" w:ascii="仿宋" w:hAnsi="仿宋"/>
          <w:sz w:val="30"/>
          <w:szCs w:val="30"/>
        </w:rPr>
        <w:t>. 2010(12)</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袁丹</w:t>
      </w:r>
      <w:r>
        <w:rPr>
          <w:rFonts w:eastAsia="仿宋" w:cs="仿宋" w:ascii="仿宋" w:hAnsi="仿宋"/>
          <w:sz w:val="30"/>
          <w:szCs w:val="30"/>
        </w:rPr>
        <w:t>.</w:t>
      </w:r>
      <w:hyperlink r:id="rId3" w:tgtFrame="https://kns.cnki.net/kcms/detail/kcmstarget">
        <w:r>
          <w:rPr>
            <w:rStyle w:val="InternetLink"/>
            <w:rFonts w:ascii="仿宋" w:hAnsi="仿宋" w:cs="仿宋" w:eastAsia="仿宋"/>
            <w:sz w:val="30"/>
            <w:szCs w:val="30"/>
          </w:rPr>
          <w:t>霍元甲的武魂对中国武术运动开展的影响</w:t>
        </w:r>
      </w:hyperlink>
      <w:r>
        <w:rPr>
          <w:rFonts w:eastAsia="仿宋" w:cs="仿宋" w:ascii="仿宋" w:hAnsi="仿宋"/>
          <w:sz w:val="30"/>
          <w:szCs w:val="30"/>
        </w:rPr>
        <w:t>[J].</w:t>
      </w:r>
      <w:r>
        <w:rPr>
          <w:rFonts w:ascii="仿宋" w:hAnsi="仿宋" w:cs="仿宋" w:eastAsia="仿宋"/>
          <w:sz w:val="30"/>
          <w:szCs w:val="30"/>
        </w:rPr>
        <w:t>兰台世界</w:t>
      </w:r>
      <w:r>
        <w:rPr>
          <w:rFonts w:eastAsia="仿宋" w:cs="仿宋" w:ascii="仿宋" w:hAnsi="仿宋"/>
          <w:sz w:val="30"/>
          <w:szCs w:val="30"/>
        </w:rPr>
        <w:t>. 2013(04)</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lang w:val="en-US"/>
        </w:rPr>
      </w:pPr>
      <w:r>
        <w:rPr>
          <w:rFonts w:eastAsia="仿宋" w:cs="仿宋" w:ascii="仿宋" w:hAnsi="仿宋"/>
          <w:sz w:val="30"/>
          <w:szCs w:val="30"/>
        </w:rPr>
        <w:t>[</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lang w:val="en-US" w:eastAsia="zh-CN"/>
        </w:rPr>
        <w:t>李光建</w:t>
      </w:r>
      <w:r>
        <w:rPr>
          <w:rFonts w:eastAsia="仿宋" w:cs="仿宋" w:ascii="仿宋" w:hAnsi="仿宋"/>
          <w:sz w:val="30"/>
          <w:szCs w:val="30"/>
          <w:lang w:val="en-US" w:eastAsia="zh-CN"/>
        </w:rPr>
        <w:t>.</w:t>
      </w:r>
      <w:r>
        <w:rPr>
          <w:rFonts w:ascii="仿宋" w:hAnsi="仿宋" w:cs="仿宋" w:eastAsia="仿宋"/>
          <w:sz w:val="30"/>
          <w:szCs w:val="30"/>
          <w:lang w:val="en-US" w:eastAsia="zh-CN"/>
        </w:rPr>
        <w:t>中国传统武术在学校体育中的发展</w:t>
      </w:r>
      <w:r>
        <w:rPr>
          <w:rFonts w:eastAsia="仿宋" w:cs="仿宋" w:ascii="仿宋" w:hAnsi="仿宋"/>
          <w:sz w:val="30"/>
          <w:szCs w:val="30"/>
        </w:rPr>
        <w:t>[J].</w:t>
      </w:r>
      <w:r>
        <w:rPr>
          <w:rFonts w:ascii="仿宋" w:hAnsi="仿宋" w:cs="仿宋" w:eastAsia="仿宋"/>
          <w:sz w:val="30"/>
          <w:szCs w:val="30"/>
          <w:lang w:val="en-US" w:eastAsia="zh-CN"/>
        </w:rPr>
        <w:t>搏击</w:t>
      </w:r>
      <w:r>
        <w:rPr>
          <w:rFonts w:eastAsia="仿宋" w:cs="仿宋" w:ascii="仿宋" w:hAnsi="仿宋"/>
          <w:sz w:val="30"/>
          <w:szCs w:val="30"/>
          <w:lang w:val="en-US" w:eastAsia="zh-CN"/>
        </w:rPr>
        <w:t>·</w:t>
      </w:r>
      <w:r>
        <w:rPr>
          <w:rFonts w:ascii="仿宋" w:hAnsi="仿宋" w:cs="仿宋" w:eastAsia="仿宋"/>
          <w:sz w:val="30"/>
          <w:szCs w:val="30"/>
          <w:lang w:val="en-US" w:eastAsia="zh-CN"/>
        </w:rPr>
        <w:t>武术科学</w:t>
      </w:r>
      <w:r>
        <w:rPr>
          <w:rFonts w:eastAsia="仿宋" w:cs="仿宋" w:ascii="仿宋" w:hAnsi="仿宋"/>
          <w:sz w:val="30"/>
          <w:szCs w:val="30"/>
          <w:lang w:val="en-US" w:eastAsia="zh-CN"/>
        </w:rPr>
        <w:t>2014-01-28</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朱瑞琪</w:t>
      </w:r>
      <w:r>
        <w:rPr>
          <w:rFonts w:eastAsia="仿宋" w:cs="仿宋" w:ascii="仿宋" w:hAnsi="仿宋"/>
          <w:sz w:val="30"/>
          <w:szCs w:val="30"/>
          <w:lang w:val="en-US" w:eastAsia="zh-CN"/>
        </w:rPr>
        <w:t>.</w:t>
      </w:r>
      <w:r>
        <w:rPr>
          <w:rFonts w:ascii="仿宋" w:hAnsi="仿宋" w:cs="仿宋" w:eastAsia="仿宋"/>
          <w:sz w:val="30"/>
          <w:szCs w:val="30"/>
        </w:rPr>
        <w:t>浅谈武德教育与精神文明建设</w:t>
      </w:r>
      <w:r>
        <w:rPr>
          <w:rFonts w:eastAsia="仿宋" w:cs="仿宋" w:ascii="仿宋" w:hAnsi="仿宋"/>
          <w:sz w:val="30"/>
          <w:szCs w:val="30"/>
        </w:rPr>
        <w:t>[J].</w:t>
      </w:r>
      <w:r>
        <w:rPr>
          <w:rFonts w:ascii="仿宋" w:hAnsi="仿宋" w:cs="仿宋" w:eastAsia="仿宋"/>
          <w:sz w:val="30"/>
          <w:szCs w:val="30"/>
        </w:rPr>
        <w:t>北京体育大学学报，</w:t>
      </w:r>
      <w:r>
        <w:rPr>
          <w:rFonts w:eastAsia="仿宋" w:cs="仿宋" w:ascii="仿宋" w:hAnsi="仿宋"/>
          <w:sz w:val="30"/>
          <w:szCs w:val="30"/>
        </w:rPr>
        <w:t>1999</w:t>
      </w:r>
      <w:r>
        <w:rPr>
          <w:rFonts w:ascii="仿宋" w:hAnsi="仿宋" w:cs="仿宋" w:eastAsia="仿宋"/>
          <w:sz w:val="30"/>
          <w:szCs w:val="30"/>
        </w:rPr>
        <w:t>，</w:t>
      </w:r>
      <w:r>
        <w:rPr>
          <w:rFonts w:eastAsia="仿宋" w:cs="仿宋" w:ascii="仿宋" w:hAnsi="仿宋"/>
          <w:sz w:val="30"/>
          <w:szCs w:val="30"/>
        </w:rPr>
        <w:t>22(1):13</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drawing>
          <wp:inline distT="0" distB="0" distL="0" distR="0">
            <wp:extent cx="5486400" cy="81343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7" t="-4" r="-7" b="-4"/>
                    <a:stretch>
                      <a:fillRect/>
                    </a:stretch>
                  </pic:blipFill>
                  <pic:spPr bwMode="auto">
                    <a:xfrm>
                      <a:off x="0" y="0"/>
                      <a:ext cx="5486400" cy="813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detail/detail.aspx?filename=CHXK201012047&amp;dbcode=CJFD&amp;dbname=CJFD2010&amp;v=zK6Akl_sAq6S0a9l1_AeCUZMBaP-w3MQoPt2H-WiRDJUpG09oC5KJR8RRuRorJ4Q" TargetMode="External"/><Relationship Id="rId3" Type="http://schemas.openxmlformats.org/officeDocument/2006/relationships/hyperlink" Target="https://kns.cnki.net/kcms/detail/detail.aspx?filename=SHIJ201304078&amp;dbcode=CJFD&amp;dbname=CJFD2013&amp;v=u8xpCndZRgqn6gmpkXQMOnEh_EJs5z73WKg3Q1x3VxwQxyI6YBZgd34kL2qA81If"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宋颖这个二姑娘</cp:lastModifiedBy>
  <cp:lastPrinted>2007-11-14T11:27:00Z</cp:lastPrinted>
  <dcterms:modified xsi:type="dcterms:W3CDTF">2023-05-30T01:07:57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314A3F5AC4A358A3821A135223370</vt:lpwstr>
  </property>
  <property fmtid="{D5CDD505-2E9C-101B-9397-08002B2CF9AE}" pid="3" name="KSOProductBuildVer">
    <vt:lpwstr>2052-11.1.0.14309</vt:lpwstr>
  </property>
  <property fmtid="{D5CDD505-2E9C-101B-9397-08002B2CF9AE}" pid="4" name="commondata">
    <vt:lpwstr>commondata</vt:lpwstr>
  </property>
</Properties>
</file>