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剪纸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教学设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崔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一、活动目标：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识我国悠久灿烂的民族文化，中国剪纸了解我国优秀的民间手工艺术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识剪纸艺术是我国民间艺术中一门独特的艺术创作形式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握现代中国剪纸的创作技法和技巧。　　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高学生的审美素质。　　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二、准备材料：</w:t>
      </w:r>
    </w:p>
    <w:p>
      <w:pPr>
        <w:pStyle w:val="Normal"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  <w:t>小刻刀、剪刀、彩色纸（两至三色）、小胶水、白色卡纸、铅笔、绘画纸、复写纸等。（每人一份）　　　　</w:t>
      </w:r>
    </w:p>
    <w:p>
      <w:pPr>
        <w:pStyle w:val="Normal"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  <w:t>三、导入新课：背景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剪纸是我国传统的民间手工艺术，已有几千年的历史。据考证，从商代开始（公元前</w:t>
      </w:r>
      <w:r>
        <w:rPr>
          <w:sz w:val="28"/>
          <w:szCs w:val="28"/>
        </w:rPr>
        <w:t>1600-1100</w:t>
      </w:r>
      <w:r>
        <w:rPr>
          <w:sz w:val="28"/>
          <w:szCs w:val="28"/>
        </w:rPr>
        <w:t>）就有人进行镂空刻花制作装饰品。最早劳动人民是从绣花花样中得到启发，主要用于节日和喜庆之时装饰窗户、房门、家具。取材广泛、形象生动活泼，有很高的欣赏价值和艺术价值。至今在我国不少地区仍是美化家居的重要方法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着科技的发展和人类生活水平的不断提高，人们有更多的时间来研究和发掘民间工艺。各省市也都成立了许多民间美术研究社，不少传统手工艺已逐渐从生活用品转化为一门独特的艺术创作形式。民间工艺品不但受到收藏家的青睐，也越来越多走进</w:t>
      </w:r>
      <w:r>
        <w:rPr>
          <w:sz w:val="28"/>
          <w:szCs w:val="28"/>
        </w:rPr>
        <w:t>"</w:t>
      </w:r>
      <w:r>
        <w:rPr>
          <w:sz w:val="28"/>
          <w:szCs w:val="28"/>
        </w:rPr>
        <w:t>寻常百姓家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国民间艺术以其独特的艺术魅力深受人民喜爱，发展潜力很大，有待我们青少年更进一步去了解和发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剪纸的制作技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计草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构思好一幅自己喜爱的图画，可以是人物、动物、花卉等，画好草图。尽量用大块面，图形要概括，力求简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计色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想好每部分的颜色，用铅笔在草图上标好。可以用色块相拼，也可用大块色套小块色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稿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复写纸将设计好的草图分颜色画在不同的彩色纸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小刻刀或剪刀将画好的图形剪刻好，一般采用阳刻和阴刻结合的技法，还可采用手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剪刻好的图形摆在白卡纸上，根据画面的需要作小范围的调整。如：在过于空洞的地方添加一些配景，将过于繁琐的地方减去一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刻好的图形按设计好的草稿粘贴在白卡纸上，并为自己的作品取个好听的名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活动过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了解民族传统手工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各位同学讲述自己去过哪些风景区，购买过那些民间工艺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网络和教师的演示资料，欣赏民族风光片和图片，感受我们祖国美丽的河山和灿烂的民族文化，适时进行爱国主义教育。指出剪纸艺术是我国劳动人民热爱生活、热爱美的结晶，同时，听一听优美的民族音乐，多方位感受民族文化的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间艺术在生活中的作用、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识剪纸艺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剪纸艺术的发展和分布，在古代我国广东的佛山和潮汕地区、陕西的安塞、山西的浮山、河北的蔚县等地区民间剪纸就很有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代剪纸的艺术价值和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剪纸的制作过程，传统的剪纸主要是单色，形象以动物、植物和文字为主，技法单一。现代剪纸拓宽了题材，人物、风景均可。表现力、思想性强，技法除了剪、刻还有撕纸，现代感极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制作剪纸（课堂教学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说剪纸好不好看，喜不喜欢？想不想自己也动手作一幅剪纸作品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辅助用品（综合材料）：看一看、想一想、议一议、做一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议一议：准备设计一幅怎样的作品、彩色纸的搭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一试：将设计的草图剪刻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自己的作品取一个好听又贴近主题的名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总结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一看、比一比：剪纸作品与其他艺术作品比较有哪些优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议一议：自己剪纸作品的优缺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一评：共同评选最佳作品、优秀作品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一试：组织一次剪纸作品展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：可以说剪纸艺术自诞生以来，就没有中断过，它流传面之广、数量之大、样式之多、基础之深是任何一种艺术形式无法比的。在各种民俗活动中，她无时不在、无处不有。她来源于生活，充实了生活。以她特有的方式默默地唤起人们对生命的信念，如今，剪纸的天地更为广阔了，她早已走出了庄户人的小院，走入现代设计的广阔天地。在产品包装设计、商标、服装设计、书籍、邮票、舞台美术、连环画、影视等各方面都有她的倩影；她已走向世界，成为全人类的文化财富和艺术瑰宝。我国民族文化艺术光辉灿烂、源远流长，值得我们学习的地方很多，有望同学们日后进一步去研究和发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：构思一幅命题作品：以</w:t>
      </w:r>
      <w:r>
        <w:rPr>
          <w:sz w:val="28"/>
          <w:szCs w:val="28"/>
        </w:rPr>
        <w:t>"</w:t>
      </w:r>
      <w:r>
        <w:rPr>
          <w:sz w:val="28"/>
          <w:szCs w:val="28"/>
        </w:rPr>
        <w:t>母亲</w:t>
      </w:r>
      <w:r>
        <w:rPr>
          <w:sz w:val="28"/>
          <w:szCs w:val="28"/>
        </w:rPr>
        <w:t>"</w:t>
      </w:r>
      <w:r>
        <w:rPr>
          <w:sz w:val="28"/>
          <w:szCs w:val="28"/>
        </w:rPr>
        <w:t>为题，设计一幅剪纸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１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课注意结合文人历史、民族音乐和美术创作于一体，各个环节有机结合，适时进行爱国主义教育。着重培养学生热爱民族文化、热爱美、热爱生活的高尚情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、本单元着重于剪纸知识的介绍和草图构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以学生为主体，鼓励学生多思考、多分析，老师主要把握好各个环节，适时引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9:00Z</dcterms:created>
  <dc:creator>微软用户</dc:creator>
  <dc:description/>
  <dc:language>en-US</dc:language>
  <cp:lastModifiedBy>Administrator</cp:lastModifiedBy>
  <dcterms:modified xsi:type="dcterms:W3CDTF">2019-12-15T07:43:30Z</dcterms:modified>
  <cp:revision>4</cp:revision>
  <dc:subject/>
  <dc:title>剪纸故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