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天津市基础教育“教育创新”论文评选申报表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 xml:space="preserve">所属区：东丽区                          学科分类：物理    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81"/>
        <w:gridCol w:w="30"/>
        <w:gridCol w:w="599"/>
        <w:gridCol w:w="735"/>
        <w:gridCol w:w="114"/>
        <w:gridCol w:w="566"/>
        <w:gridCol w:w="188"/>
        <w:gridCol w:w="326"/>
        <w:gridCol w:w="520"/>
        <w:gridCol w:w="812"/>
        <w:gridCol w:w="648"/>
        <w:gridCol w:w="235"/>
        <w:gridCol w:w="15"/>
        <w:gridCol w:w="377"/>
        <w:gridCol w:w="1022"/>
        <w:gridCol w:w="1239"/>
      </w:tblGrid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论文编号</w:t>
            </w:r>
          </w:p>
        </w:tc>
        <w:tc>
          <w:tcPr>
            <w:tcW w:w="74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30"/>
                <w:szCs w:val="20"/>
              </w:rPr>
            </w:pPr>
            <w:r>
              <w:rPr>
                <w:rFonts w:cs="宋体;SimSun" w:ascii="宋体;SimSun" w:hAnsi="宋体;SimSun"/>
                <w:sz w:val="30"/>
                <w:szCs w:val="20"/>
              </w:rPr>
              <w:t>CX-2019-010-  -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论文题目</w:t>
            </w:r>
          </w:p>
        </w:tc>
        <w:tc>
          <w:tcPr>
            <w:tcW w:w="74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00"/>
              <w:rPr>
                <w:rFonts w:ascii="黑体;SimHei" w:hAnsi="黑体;SimHei" w:eastAsia="黑体;SimHei"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sz w:val="30"/>
                <w:szCs w:val="20"/>
              </w:rPr>
              <w:t>点亮物理课堂 绽放育人光芒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作者姓名</w:t>
            </w:r>
          </w:p>
        </w:tc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30"/>
                <w:szCs w:val="20"/>
              </w:rPr>
            </w:pPr>
            <w:r>
              <w:rPr>
                <w:rFonts w:eastAsia="黑体;SimHei" w:cs="黑体;SimHei" w:ascii="黑体;SimHei" w:hAnsi="黑体;SimHei"/>
                <w:sz w:val="30"/>
                <w:szCs w:val="20"/>
              </w:rPr>
              <w:t xml:space="preserve">    </w:t>
            </w:r>
            <w:r>
              <w:rPr>
                <w:rFonts w:ascii="黑体;SimHei" w:hAnsi="黑体;SimHei" w:eastAsia="黑体;SimHei"/>
                <w:sz w:val="30"/>
                <w:szCs w:val="20"/>
              </w:rPr>
              <w:t>杨鹏程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3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会员编号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sz w:val="30"/>
                <w:szCs w:val="20"/>
              </w:rPr>
              <w:t>DL01618112384878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第一作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姓名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sz w:val="30"/>
                <w:szCs w:val="20"/>
              </w:rPr>
              <w:t>杨鹏程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性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sz w:val="30"/>
                <w:szCs w:val="20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民族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sz w:val="30"/>
                <w:szCs w:val="20"/>
              </w:rPr>
              <w:t>汉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sz w:val="30"/>
                <w:szCs w:val="20"/>
              </w:rPr>
              <w:t>1984.5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学历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本科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0" w:hanging="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职务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教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职称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级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教    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sz w:val="30"/>
                <w:szCs w:val="20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邮箱</w:t>
            </w:r>
          </w:p>
        </w:tc>
        <w:tc>
          <w:tcPr>
            <w:tcW w:w="3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  <w:t>Yang-peng-cheng@163.com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手机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sz w:val="30"/>
                <w:szCs w:val="20"/>
              </w:rPr>
              <w:t>13662140464</w:t>
            </w:r>
          </w:p>
        </w:tc>
      </w:tr>
      <w:tr>
        <w:trPr>
          <w:trHeight w:val="45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单位</w:t>
            </w:r>
          </w:p>
        </w:tc>
        <w:tc>
          <w:tcPr>
            <w:tcW w:w="3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sz w:val="30"/>
                <w:szCs w:val="20"/>
              </w:rPr>
              <w:t>天津市百华实验中学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电话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宋体;SimSun"/>
                <w:sz w:val="30"/>
                <w:szCs w:val="20"/>
              </w:rPr>
            </w:pPr>
            <w:r>
              <w:rPr>
                <w:rFonts w:eastAsia="黑体;SimHei" w:cs="宋体;SimSun" w:ascii="黑体;SimHei" w:hAnsi="黑体;SimHei"/>
                <w:sz w:val="30"/>
                <w:szCs w:val="20"/>
              </w:rPr>
            </w:r>
          </w:p>
        </w:tc>
      </w:tr>
      <w:tr>
        <w:trPr>
          <w:trHeight w:val="34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76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郑重声明：此项成果确系申请人所有，因此引发的争议及后果由申请人承担。</w:t>
            </w:r>
          </w:p>
          <w:p>
            <w:pPr>
              <w:pStyle w:val="Normal"/>
              <w:spacing w:lineRule="exact" w:line="440"/>
              <w:ind w:left="-76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hanging="10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签字：</w:t>
            </w:r>
          </w:p>
          <w:p>
            <w:pPr>
              <w:pStyle w:val="Normal"/>
              <w:spacing w:lineRule="exact" w:line="440"/>
              <w:ind w:left="-76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76"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学 校 审 查 意 见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学校审查，此项成果确系申请人所有，同意申报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签字：</w:t>
            </w:r>
          </w:p>
          <w:p>
            <w:pPr>
              <w:pStyle w:val="Normal"/>
              <w:spacing w:lineRule="exact" w:line="400"/>
              <w:ind w:left="7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8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盖章：</w:t>
            </w:r>
          </w:p>
          <w:p>
            <w:pPr>
              <w:pStyle w:val="Normal"/>
              <w:spacing w:lineRule="exact" w:line="400"/>
              <w:ind w:right="-18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83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区教育学会意见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exact" w:line="460"/>
              <w:ind w:right="560" w:hanging="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盖章：</w:t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460"/>
              <w:ind w:right="-1" w:hanging="0"/>
              <w:jc w:val="righ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年   月   日</w:t>
            </w:r>
          </w:p>
        </w:tc>
      </w:tr>
      <w:tr>
        <w:trPr>
          <w:trHeight w:val="57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结果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一等奖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意见及违规情况记载</w:t>
            </w:r>
          </w:p>
        </w:tc>
        <w:tc>
          <w:tcPr>
            <w:tcW w:w="48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二等奖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8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三等奖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8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建议区级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8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不予评审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8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诚信违规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8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备  注</w:t>
            </w:r>
          </w:p>
        </w:tc>
        <w:tc>
          <w:tcPr>
            <w:tcW w:w="7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</w:tbl>
    <w:p>
      <w:pPr>
        <w:pStyle w:val="Style14"/>
        <w:shd w:fill="FFFFFF" w:val="clear"/>
        <w:spacing w:lineRule="atLeast" w:line="420" w:before="0" w:after="0"/>
        <w:ind w:firstLine="1800"/>
        <w:rPr>
          <w:rFonts w:cs="Arial"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</w:rPr>
        <w:t>点亮物理课堂  绽放育人光芒</w:t>
      </w:r>
    </w:p>
    <w:p>
      <w:pPr>
        <w:pStyle w:val="Style14"/>
        <w:shd w:fill="FFFFFF" w:val="clear"/>
        <w:spacing w:lineRule="atLeast" w:line="420" w:before="0" w:after="0"/>
        <w:ind w:firstLine="480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摘要：本文旨在结合核心素养的育人目标，充分挖掘物理学科教育的育人功能，通过分析当前的教育理念、社会对教育的关切，力求教师能够关注到物理教学中育人的关键性和必然性。改变教学的出发点，树立育人为目标教育理念。并且在引导学生塑造自身人格，适应社会发展关键能力、终身学习等方面抛砖引玉，力求促进物理学科育人工作有效开展。</w:t>
      </w:r>
    </w:p>
    <w:p>
      <w:pPr>
        <w:pStyle w:val="Style14"/>
        <w:shd w:fill="FFFFFF" w:val="clear"/>
        <w:spacing w:lineRule="atLeast" w:line="420" w:before="0" w:after="0"/>
        <w:ind w:firstLine="480"/>
        <w:rPr/>
      </w:pP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关键词：初中物理教学</w:t>
      </w:r>
      <w:r>
        <w:rPr>
          <w:rFonts w:cs="Arial" w:eastAsia="仿宋_GB2312;仿宋"/>
          <w:color w:val="000000"/>
          <w:sz w:val="30"/>
          <w:szCs w:val="30"/>
        </w:rPr>
        <w:t> 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 xml:space="preserve"> 育人</w:t>
      </w:r>
      <w:r>
        <w:rPr>
          <w:rFonts w:cs="Arial" w:eastAsia="仿宋_GB2312;仿宋"/>
          <w:color w:val="000000"/>
          <w:sz w:val="30"/>
          <w:szCs w:val="30"/>
        </w:rPr>
        <w:t>  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核心素养    熏陶</w:t>
      </w:r>
      <w:r>
        <w:rPr>
          <w:rFonts w:cs="Arial" w:eastAsia="仿宋_GB2312;仿宋"/>
          <w:color w:val="000000"/>
          <w:sz w:val="30"/>
          <w:szCs w:val="30"/>
        </w:rPr>
        <w:t> 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 xml:space="preserve"> </w:t>
      </w:r>
    </w:p>
    <w:p>
      <w:pPr>
        <w:pStyle w:val="Style14"/>
        <w:shd w:fill="FFFFFF" w:val="clear"/>
        <w:spacing w:lineRule="atLeast" w:line="420" w:before="0" w:after="0"/>
        <w:ind w:firstLine="480"/>
        <w:rPr/>
      </w:pP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随着我国经济的不断发展，社会对人才的要求越来越高，国人呼唤着更多的中国“诺贝尔”科学家。家长们对孩子成才的期盼更加强烈，这使学生和老师感受到更大的压力，出现知识至上，忽略了很多品格方面和能力方面的培养，进而引发很多心理问题和社会问题。无论是“立德树人”的理念，还是 “核心素养”的要求，所有教育的视角都聚焦在了学生的品格与能力上。如今的物理课堂已经有了很大的进步，但很多老师从根本上并没有改变重知识，轻育人的狭隘思想。今天，面对教育的新形势，相比单纯传授知识，我们必须更重视育人。</w:t>
      </w:r>
    </w:p>
    <w:p>
      <w:pPr>
        <w:pStyle w:val="Style14"/>
        <w:shd w:fill="FFFFFF" w:val="clear"/>
        <w:spacing w:lineRule="atLeast" w:line="420" w:before="0" w:after="0"/>
        <w:ind w:firstLine="600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一、加强物理学科育人的必要性</w:t>
      </w:r>
    </w:p>
    <w:p>
      <w:pPr>
        <w:pStyle w:val="Style14"/>
        <w:shd w:fill="FFFFFF" w:val="clear"/>
        <w:spacing w:lineRule="atLeast" w:line="420" w:before="0" w:after="0"/>
        <w:ind w:firstLine="600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．学生的现状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: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学生知识的进步远大于人格的进步，学生学习的功利性更强，缺乏对智慧和真理的追求，因此很容易失去学习的动力，更容易忽略道德等人文修养。随着国家的重视，在培养学生道德等方面，教育行政部门重视程度有了很大提高，可是随着社会、科技发展，生活的复杂变化，学生的人文素养面临更大的挑战。现在很多学生家庭情况复杂，如家长离异或工作繁忙对孩子缺乏照顾沟通，家庭缺少温暖，以及老人对孩子的溺爱，尤其手机对孩子的影响，这些都会容易使学生在面对巨大的学习压力时，缺乏韧劲。由于缺少倾诉的渠道，学生们跟容易退缩，产生不良情绪，如果老师在学校不能给与关注，或者工作方式简单粗暴，就很容易滋生更加严重的问题。比如我们社会上出现的一些问题，根本原因还是人的思想道德问题。这也映射出学生的教育是一个缓慢的系统工作，需要每个学科老师共同参与，大家一起努力，才能获得更好的育人效果。物理老师要有育人的意识，才能培养出既有知识，又有健全人格的人。</w:t>
      </w:r>
    </w:p>
    <w:p>
      <w:pPr>
        <w:pStyle w:val="Style14"/>
        <w:shd w:fill="FFFFFF" w:val="clear"/>
        <w:spacing w:lineRule="atLeast" w:line="420" w:before="0" w:after="0"/>
        <w:ind w:firstLine="600"/>
        <w:rPr/>
      </w:pP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．物理教育的现状：提起物理，老师们最常想到的是“判天地之美，析万物之理”“格物致知”等智慧名句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,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而学生常想到是力热声光电的枯燥公式。许多人都对物理充满敬畏，根本原因是没有感受到物理的美，只被当作知识的接收者，而不是知识的发掘者。学生愿意学习一门知识，一定要从感性走向理性，而我们一味对学生的灌输，并没有获得好的效果。有的老师在考试前抓着学生搞堂堂清，日日清，但是我们到底要多少时间才能让学生学好物理呢？答案其实很简单，不喜欢就不可能学好！还记得八年级我们给学生上的第一节课么？我们给学生做了很多的好玩实验，看了很多的精彩现象，介绍了许多物理学家的故事。学生是多么的期待上物理课。可是后来我们却只关注学生记定义背公式做题，我们在讲解道理时，忽略了追寻真理，我们更忘记了教育学生明白事理。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2017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 xml:space="preserve">年浙江高考试点中， 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1.2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万个设限专业中有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81%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与物理相关。形成鲜明对比的是当初只有不到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30%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的学生选学物理。浙江，上海新高考物理遇冷已经是事实，如何改变这种现状，国家层面“核心素养”的出台，提醒我们，物理要走进学生内心，让学生去喜欢物理。教师应该以“育人为先”的理念设计教学，才能扭转学生学习的功利性，点燃学生的学习物理热情。作为物理教师，在新的形势下，不能再处于庙堂之上，高冷的看学生，我们要心中有学生，用心育人。</w:t>
      </w:r>
    </w:p>
    <w:p>
      <w:pPr>
        <w:pStyle w:val="Style14"/>
        <w:shd w:fill="FFFFFF" w:val="clear"/>
        <w:spacing w:lineRule="atLeast" w:line="420" w:before="0" w:after="0"/>
        <w:ind w:firstLine="600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二、物理育人作用的独特性和重要性</w:t>
      </w:r>
    </w:p>
    <w:p>
      <w:pPr>
        <w:pStyle w:val="Style14"/>
        <w:shd w:fill="FFFFFF" w:val="clear"/>
        <w:spacing w:lineRule="atLeast" w:line="420" w:before="0" w:after="0"/>
        <w:ind w:firstLine="480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．美育方面：我们要做学生的“导游”，带领他们一起感受物理的美，</w:t>
      </w:r>
    </w:p>
    <w:p>
      <w:pPr>
        <w:pStyle w:val="Style14"/>
        <w:shd w:fill="FFFFFF" w:val="clear"/>
        <w:spacing w:lineRule="atLeast" w:line="420" w:before="0" w:after="0"/>
        <w:ind w:firstLine="480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物理的现象美，物理来源于大量生活和自然界的现象，因此物理很多现象都有神奇的美感。如学习电流时，闪电的震撼、辉光球的惊艳。学习光现象时，云在水中飘，鱼在云上游的神奇。学习运动相对性时，青山与孤帆的诗意等等。可以说物理的每一节课，课内外都蕴含了很多美好的现象。我们要利用好这些素材，充分让学生去感受，使学生跟随这些现象，体会物理的美。</w:t>
      </w:r>
    </w:p>
    <w:p>
      <w:pPr>
        <w:pStyle w:val="Style14"/>
        <w:shd w:fill="FFFFFF" w:val="clear"/>
        <w:spacing w:lineRule="atLeast" w:line="420" w:before="0" w:after="0"/>
        <w:ind w:firstLine="480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物理的简单美，我们的课堂往往从具体事物上升到抽象概括的高度，学习物理不单纯是学习物理知识，更是学习一种物理思维。例如我们从匀速直线研究运动，我们从光沿着最简单的直线传播开始研究光现象，繁杂的机械我们提炼出杠杆滑轮斜面，复杂的电路我们提炼出两种电路串联与并联，画等效电路，画受力分析等等。要让学生明白学习物理就是化繁为简、化难为易，不是聪明的人学物理，而是学好物理会让人聪明，这样学生才会有信心。</w:t>
      </w:r>
    </w:p>
    <w:p>
      <w:pPr>
        <w:pStyle w:val="Style14"/>
        <w:shd w:fill="FFFFFF" w:val="clear"/>
        <w:spacing w:lineRule="atLeast" w:line="420" w:before="0" w:after="0"/>
        <w:ind w:firstLine="480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物理的真理美，物理的每一个概念、定律、公式都闪烁的是人类智慧的光辉，它们严密的语言表述，缜密的逻辑思维，漫长的年代感，包括那些奇特的字符都呈现出独特的美感。尤其是这些规律都有一种“缺憾美”，从伽俐略到牛顿再到爱因斯坦，物理学家用他们严密的思维、果敢的勇气带领人类一步步靠近真理。学习真理背后故事更能激励我们成长与进步，而这种追寻真理的不懈精神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,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正是真理美的最好体现。</w:t>
      </w:r>
    </w:p>
    <w:p>
      <w:pPr>
        <w:pStyle w:val="Style14"/>
        <w:shd w:fill="FFFFFF" w:val="clear"/>
        <w:spacing w:lineRule="atLeast" w:line="420" w:before="0" w:after="0"/>
        <w:ind w:firstLine="480"/>
        <w:rPr/>
      </w:pP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物理育人具有独特性，它不但蕴含了理性的思维，更蕴含了一种文化哲学。教师要做的是架一座桥，从物理的“美”走向物理的“真”，在桥上铺设知识的“风景”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,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调动学生转变学习观念，促使学生体会快乐，获得自信，感受幸福。</w:t>
      </w:r>
    </w:p>
    <w:p>
      <w:pPr>
        <w:pStyle w:val="Style14"/>
        <w:shd w:fill="FFFFFF" w:val="clear"/>
        <w:spacing w:lineRule="atLeast" w:line="420" w:before="0" w:after="0"/>
        <w:ind w:firstLine="600"/>
        <w:rPr/>
      </w:pP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．德育方面：育人之本，在于立德铸魂。</w:t>
      </w:r>
    </w:p>
    <w:p>
      <w:pPr>
        <w:pStyle w:val="Style14"/>
        <w:shd w:fill="FFFFFF" w:val="clear"/>
        <w:spacing w:lineRule="atLeast" w:line="420" w:before="0" w:after="0"/>
        <w:ind w:firstLine="600"/>
        <w:rPr/>
      </w:pP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 xml:space="preserve">物理学科在德育方面具有不可替代性。物理由于学科特点，物理德育不能是以说教的方式，更多是渗透熏陶，主要靠学生自己揣摩内化，这种无声润物的效果往往更好。物理用细腻灵活的方式对学生的德育贯穿整个学习过程，从思想到逻辑，再到视野全方位的培养，尤其在个人与国家利益的处理，科学与人文的统一，树立正确的是非观，实事求是严谨的科学态度，培养坚忍不拔不畏挫折的良好品质等方面作用明显，初中阶段主要是从以下三个方面入手。 </w:t>
      </w:r>
    </w:p>
    <w:p>
      <w:pPr>
        <w:pStyle w:val="Style14"/>
        <w:shd w:fill="FFFFFF" w:val="clear"/>
        <w:spacing w:lineRule="atLeast" w:line="420" w:before="0" w:after="0"/>
        <w:ind w:firstLine="600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(1)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教育学生要“明事理”：首先要培养学生的爱国意识，我国古代物理成就，如北京天坛建造中的声学原理，四大发明中的指南针，宋代沈括比西方早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400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多年提出磁偏角等等可以激发学生的爱国情怀，增强民族自信心，结合现代我国航母飞机、载人航天、高铁列车、港珠澳大桥、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5G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通讯等科技进步。唤醒学生的科技自信，激发为国家科学走在世界前沿读书的豪情。</w:t>
      </w:r>
    </w:p>
    <w:p>
      <w:pPr>
        <w:pStyle w:val="Style14"/>
        <w:shd w:fill="FFFFFF" w:val="clear"/>
        <w:spacing w:lineRule="atLeast" w:line="420" w:before="0" w:after="0"/>
        <w:ind w:firstLine="600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其次学会处理个人利益与国家利益：通过介绍邓稼先、钱学森等爱国科学家不惧艰难险阻、不求功名利禄矢志报国祖国的故事，让学生明白国家利益高于一切，作为一个中华儿女，要立志用科学把祖国变成科技强国，并努力拼搏。</w:t>
      </w:r>
    </w:p>
    <w:p>
      <w:pPr>
        <w:pStyle w:val="Style14"/>
        <w:shd w:fill="FFFFFF" w:val="clear"/>
        <w:spacing w:lineRule="atLeast" w:line="420" w:before="0" w:after="0"/>
        <w:ind w:firstLine="480"/>
        <w:rPr/>
      </w:pP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（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）“悟道理”：首先使学生树立正确的是非观，如中国著名桥梁专家茅以升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20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岁时在美国留学，面对美国人的挽留，茅以升说“科学虽然没有祖国，但是科学家是有祖国的。”当时外国人说能在钱塘江上造桥的中国人还没有出生，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1937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年，茅以升设计建造的钱塘江大桥正式通车，可仅仅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89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天后因为抵抗日本侵略，保卫上海。茅以升亲自炸毁了钱塘江大桥，建桥是爱国，炸桥也是爱国。学生要明辨是非，在对错选择上不糊涂，这是一个高尚人格的基础。</w:t>
      </w:r>
    </w:p>
    <w:p>
      <w:pPr>
        <w:pStyle w:val="Style14"/>
        <w:shd w:fill="FFFFFF" w:val="clear"/>
        <w:spacing w:lineRule="atLeast" w:line="420" w:before="0" w:after="0"/>
        <w:ind w:firstLine="900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其次认识到科学与人文的统一，社会上出现的“假疫苗”、“假芯片”、“假奶粉”等事件究其根源是缺乏人文精神，物理中有很多关于环境保护的事例，如防治噪声、节约用水、安全用电、能源与可持续发展等，物理教师在教授知识的同时，我们要让学生保护环境，学会与自然和谐发展，让学生逐步拥有博大的人文情怀。</w:t>
      </w:r>
    </w:p>
    <w:p>
      <w:pPr>
        <w:pStyle w:val="Style14"/>
        <w:shd w:fill="FFFFFF" w:val="clear"/>
        <w:spacing w:lineRule="atLeast" w:line="420" w:before="0" w:after="0"/>
        <w:ind w:firstLine="600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（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）“求真理”：首先学习用科学思想研究问题，物理以实验为基础，有唯物性，寻找真相需要辩证思想，如物体运动和静止、电荷的正负、磁极的南北、电热及摩擦力都有积极和消极的一面等知识与现象都体现了物质性，辩证性，统一性。学生在学习物理知识的时候，大多数时候都是在不断的否定已有认知，由表及里，循环式的接近真理，这种认知前后的矛盾正是对学生最好的辩证唯物主义教育，对学生科学素养的形成也非常重要。</w:t>
      </w:r>
    </w:p>
    <w:p>
      <w:pPr>
        <w:pStyle w:val="Style14"/>
        <w:shd w:fill="FFFFFF" w:val="clear"/>
        <w:spacing w:lineRule="atLeast" w:line="420" w:before="0" w:after="0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　　 培育踏实的探究作风和谦逊的科学品格，物理重视实验，强调学生参与实验的整个过程，在不断学习中感悟科学背后的高贵品格。伽利略实验反映了他敢于挑战，发表见解，敢于创新，用事实说话。牛顿尽管取得辉煌成就，却仍然谦虚的说他是踩在巨人的肩膀上。这些实例教会学生无论做事还是做学问，之前都要先学会做人，这会使学生终身受益。</w:t>
      </w:r>
    </w:p>
    <w:p>
      <w:pPr>
        <w:pStyle w:val="Style14"/>
        <w:shd w:fill="FFFFFF" w:val="clear"/>
        <w:spacing w:lineRule="atLeast" w:line="420" w:before="0" w:after="0"/>
        <w:ind w:firstLine="480"/>
        <w:rPr/>
      </w:pP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三、物理教学育人的一些方法　</w:t>
      </w:r>
    </w:p>
    <w:p>
      <w:pPr>
        <w:pStyle w:val="Style14"/>
        <w:shd w:fill="FFFFFF" w:val="clear"/>
        <w:spacing w:lineRule="atLeast" w:line="420" w:before="0" w:after="0"/>
        <w:ind w:firstLine="600"/>
        <w:rPr/>
      </w:pP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正因为物理在育人方面的独特性，物理教师在教书育人时要注意以下几个方面：</w:t>
      </w:r>
    </w:p>
    <w:p>
      <w:pPr>
        <w:pStyle w:val="Style14"/>
        <w:shd w:fill="FFFFFF" w:val="clear"/>
        <w:spacing w:lineRule="atLeast" w:line="420" w:before="0" w:after="0"/>
        <w:ind w:firstLine="600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．提高物理教师修养和树立“人师”教育的意识</w:t>
      </w:r>
    </w:p>
    <w:p>
      <w:pPr>
        <w:pStyle w:val="Style14"/>
        <w:shd w:fill="FFFFFF" w:val="clear"/>
        <w:spacing w:lineRule="atLeast" w:line="420" w:before="0" w:after="0"/>
        <w:ind w:firstLine="600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经师易得，人师难求。在教学中教师起着主导作用，学生的成就，非常依赖教师的水平。物理教师要不断锤炼自己的教学技能，不但要把自己的课堂打造成高效课堂还要旁征博引育人素材，不但对知识掌握熟练，还要熟悉背后的故事和道理，收放自如，心中有数。物理教师要善于发掘物理的育人素材，全方位育人。让学生感受到物理的美的同时，锤炼品格，锻炼技能。良好的教师自身修养是进行好物理育人的前提，物理教师要热爱祖国，热爱生活，有争当“人师”的理想，严于律己，不断丰富自己的学识，有创新意识，给学生树立终身学习的榜样，做学生健康发展的领路人。</w:t>
      </w:r>
    </w:p>
    <w:p>
      <w:pPr>
        <w:pStyle w:val="Style14"/>
        <w:shd w:fill="FFFFFF" w:val="clear"/>
        <w:spacing w:lineRule="atLeast" w:line="420" w:before="0" w:after="0"/>
        <w:ind w:firstLine="480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教学中采用渗透和熏陶结合的方法</w:t>
      </w:r>
    </w:p>
    <w:p>
      <w:pPr>
        <w:pStyle w:val="Style14"/>
        <w:shd w:fill="FFFFFF" w:val="clear"/>
        <w:spacing w:lineRule="atLeast" w:line="420" w:before="0" w:after="0"/>
        <w:ind w:firstLine="480"/>
        <w:rPr/>
      </w:pP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物理课不是说教课，如果脱离物理本身的科学知识，把内容直接告诉学生，搞简单的物理知识加德育，这种模式只会招来学生的反感。物理的育人思想一定是隐含在实际的现象或规律背后的影响，一定是多维的影响，一定是深层的。正因为物理这种的隐性的，多维的特点，它需要学生在老师的引导下，采用渗透和熏陶结合的方法，渗透要循序渐进。要有适当的限度，要恰到好处。例如：讲声现象，结合的北京天坛知识要结合回声知识，不能牵强。讲“机械运动”时，就应明确指出“运动是绝对的，静止是相对的”，讲清宇宙是运动的就可以了，不要在辩证性上深度扩展。可以讲一些故事比如：爱迪生发明电灯的事例，培养学生实事求是的科学态度。但不能跑题，要遵循物理教学育人的规律。使学生在学习物理知识与技能时，逐步建构与内化，所以物理的育人最终是由内而外的，是从学生内心引起思考和共鸣的，能够根植于学生内心，陪伴终生的素养。</w:t>
      </w:r>
    </w:p>
    <w:p>
      <w:pPr>
        <w:pStyle w:val="Style14"/>
        <w:shd w:fill="FFFFFF" w:val="clear"/>
        <w:spacing w:lineRule="atLeast" w:line="420" w:before="0" w:after="0"/>
        <w:ind w:firstLine="480"/>
        <w:rPr/>
      </w:pP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物理教师要重视实验及探究活动，教材中的实验有条件的学校一定要让学生自己操作，教师还可以把一些演示实验设计成分组实验，增加学生的动手机会。有效的结合课内外的活动探究，灵活的布置任务，可以在学校也可以在家庭，可以是每个人做，也可以是小组合作，还可以用撰写研究报告或手机拍摄视频等方式激励学生，利用学生的好奇心，既可以理论联系实际，又可以激发学生学习兴趣。</w:t>
      </w:r>
    </w:p>
    <w:p>
      <w:pPr>
        <w:pStyle w:val="Style14"/>
        <w:shd w:fill="FFFFFF" w:val="clear"/>
        <w:spacing w:lineRule="atLeast" w:line="420" w:before="0" w:after="0"/>
        <w:ind w:firstLine="480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例如：引导学生自己查找爱国主义的素材和物理学家的故事，课堂上学生讲解，加深印象。带领学生参观科技馆，博物馆介绍我国科学技术发展鼓励学生为中华之崛起而奋斗。抓好实验教学、课内外活动、小实验、小制作，培养学生重视小组合作的意识。指导学生关注科技前沿，拓宽知识面，使学生感受科技成果对身心的熏陶。观看科幻片，拓展他们的视野和发散思维，感受科技的未来对他们的吸引。</w:t>
      </w:r>
    </w:p>
    <w:p>
      <w:pPr>
        <w:pStyle w:val="Style14"/>
        <w:shd w:fill="FFFFFF" w:val="clear"/>
        <w:spacing w:lineRule="atLeast" w:line="360" w:before="0" w:after="0"/>
        <w:ind w:firstLine="480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育人是教育的</w:t>
      </w: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sz w:val="30"/>
          <w:szCs w:val="30"/>
        </w:rPr>
        <w:t>目标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和</w:t>
      </w: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sz w:val="30"/>
          <w:szCs w:val="30"/>
        </w:rPr>
        <w:t>本质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，是国家和人民的期望和诉求，是社会和自然的反馈和要求。教师要把目光放长远，教师心中不但要有学生，还要有国家人民，社会与环境，我们培养的不仅是有智慧的人更要是有良知的人。物理就像浩瀚的星空，这里不但有多如繁星的概念规律公式，更有璀璨如恒星般的故事和精神。我们不但要让学生从中掌握一生受用的知识，更要让学生汲取高尚的人文素养。一堂以育人为目的的物理课，必然是学生喜欢上的课。因为它有机地将德育美育融入了物理的知识体系中，这样的课必然使学生思想得到陶冶，品质得到了升华，更有效率的掌握知识和方法，并为学生终身学习奠基。在教书育人的道路上，诚然我们还有很多“结”要解，但只要我们转变观念从育人的理念出发，用智慧点亮物理课堂，物理课堂必将绽放育人的光芒。</w:t>
      </w:r>
    </w:p>
    <w:p>
      <w:pPr>
        <w:pStyle w:val="Style14"/>
        <w:shd w:fill="FFFFFF" w:val="clear"/>
        <w:spacing w:lineRule="atLeast" w:line="420" w:before="0" w:after="0"/>
        <w:ind w:firstLine="480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参考文献：</w:t>
      </w:r>
    </w:p>
    <w:p>
      <w:pPr>
        <w:pStyle w:val="Style14"/>
        <w:shd w:fill="FFFFFF" w:val="clear"/>
        <w:spacing w:lineRule="atLeast" w:line="420" w:before="0" w:after="0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【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】中华人民共和国教育部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物理课程标准【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M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】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北京：人民教育出版社，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2003</w:t>
      </w:r>
    </w:p>
    <w:p>
      <w:pPr>
        <w:pStyle w:val="Style14"/>
        <w:shd w:fill="FFFFFF" w:val="clear"/>
        <w:spacing w:lineRule="atLeast" w:line="420"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【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】叶澜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教师角色与教师发展新探【</w:t>
      </w:r>
      <w:r>
        <w:rPr>
          <w:rFonts w:eastAsia="仿宋_GB2312;仿宋" w:ascii="仿宋_GB2312;仿宋" w:hAnsi="仿宋_GB2312;仿宋"/>
          <w:sz w:val="30"/>
          <w:szCs w:val="30"/>
        </w:rPr>
        <w:t>M</w:t>
      </w:r>
      <w:r>
        <w:rPr>
          <w:rFonts w:ascii="仿宋_GB2312;仿宋" w:hAnsi="仿宋_GB2312;仿宋" w:eastAsia="仿宋_GB2312;仿宋"/>
          <w:sz w:val="30"/>
          <w:szCs w:val="30"/>
        </w:rPr>
        <w:t>】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北京：教育科学出版社，</w:t>
      </w:r>
      <w:r>
        <w:rPr>
          <w:rFonts w:eastAsia="仿宋_GB2312;仿宋" w:ascii="仿宋_GB2312;仿宋" w:hAnsi="仿宋_GB2312;仿宋"/>
          <w:sz w:val="30"/>
          <w:szCs w:val="30"/>
        </w:rPr>
        <w:t>2000</w:t>
        <w:br/>
      </w:r>
      <w:r>
        <w:rPr>
          <w:rFonts w:ascii="仿宋_GB2312;仿宋" w:hAnsi="仿宋_GB2312;仿宋" w:eastAsia="仿宋_GB2312;仿宋"/>
          <w:sz w:val="30"/>
          <w:szCs w:val="30"/>
        </w:rPr>
        <w:t>【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】 朱慕菊</w:t>
      </w:r>
      <w:r>
        <w:rPr>
          <w:rFonts w:eastAsia="仿宋_GB2312;仿宋" w:ascii="仿宋_GB2312;仿宋" w:hAnsi="仿宋_GB2312;仿宋"/>
          <w:sz w:val="30"/>
          <w:szCs w:val="30"/>
        </w:rPr>
        <w:t xml:space="preserve">. </w:t>
      </w:r>
      <w:r>
        <w:rPr>
          <w:rFonts w:ascii="仿宋_GB2312;仿宋" w:hAnsi="仿宋_GB2312;仿宋" w:eastAsia="仿宋_GB2312;仿宋"/>
          <w:sz w:val="30"/>
          <w:szCs w:val="30"/>
        </w:rPr>
        <w:t>走进新课程</w:t>
      </w:r>
      <w:r>
        <w:rPr>
          <w:rFonts w:eastAsia="仿宋_GB2312;仿宋" w:ascii="仿宋_GB2312;仿宋" w:hAnsi="仿宋_GB2312;仿宋"/>
          <w:sz w:val="30"/>
          <w:szCs w:val="30"/>
        </w:rPr>
        <w:t xml:space="preserve">[M] . </w:t>
      </w:r>
      <w:r>
        <w:rPr>
          <w:rFonts w:ascii="仿宋_GB2312;仿宋" w:hAnsi="仿宋_GB2312;仿宋" w:eastAsia="仿宋_GB2312;仿宋"/>
          <w:sz w:val="30"/>
          <w:szCs w:val="30"/>
        </w:rPr>
        <w:t>北京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eastAsia="仿宋_GB2312;仿宋"/>
          <w:sz w:val="30"/>
          <w:szCs w:val="30"/>
        </w:rPr>
        <w:t>北京师范大学出版社</w:t>
      </w:r>
      <w:r>
        <w:rPr>
          <w:rFonts w:eastAsia="仿宋_GB2312;仿宋" w:ascii="仿宋_GB2312;仿宋" w:hAnsi="仿宋_GB2312;仿宋"/>
          <w:sz w:val="30"/>
          <w:szCs w:val="30"/>
        </w:rPr>
        <w:t>,2002</w:t>
      </w:r>
    </w:p>
    <w:p>
      <w:pPr>
        <w:pStyle w:val="Style14"/>
        <w:shd w:fill="FFFFFF" w:val="clear"/>
        <w:spacing w:lineRule="atLeast" w:line="420"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4"/>
        <w:shd w:fill="FFFFFF" w:val="clear"/>
        <w:spacing w:lineRule="atLeast" w:line="420"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4"/>
        <w:shd w:fill="FFFFFF" w:val="clear"/>
        <w:spacing w:lineRule="atLeast" w:line="420"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4"/>
        <w:shd w:fill="FFFFFF" w:val="clear"/>
        <w:spacing w:lineRule="atLeast" w:line="420"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4"/>
        <w:shd w:fill="FFFFFF" w:val="clear"/>
        <w:spacing w:lineRule="atLeast" w:line="420"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4"/>
        <w:shd w:fill="FFFFFF" w:val="clear"/>
        <w:spacing w:lineRule="atLeast" w:line="420"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4"/>
        <w:shd w:fill="FFFFFF" w:val="clear"/>
        <w:spacing w:lineRule="atLeast" w:line="420"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4"/>
        <w:shd w:fill="FFFFFF" w:val="clear"/>
        <w:spacing w:lineRule="atLeast" w:line="420"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4"/>
        <w:shd w:fill="FFFFFF" w:val="clear"/>
        <w:spacing w:lineRule="atLeast" w:line="42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3520" cy="5988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4" t="-4" r="173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598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05:00Z</dcterms:created>
  <dc:creator>宝贝舒涵</dc:creator>
  <dc:description/>
  <cp:keywords/>
  <dc:language>en-US</dc:language>
  <cp:lastModifiedBy>user</cp:lastModifiedBy>
  <dcterms:modified xsi:type="dcterms:W3CDTF">2018-12-07T00:59:00Z</dcterms:modified>
  <cp:revision>543</cp:revision>
  <dc:subject/>
  <dc:title/>
</cp:coreProperties>
</file>