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利用人人通互动平台构建新时代的德育教育</w:t>
      </w:r>
    </w:p>
    <w:p>
      <w:pPr>
        <w:pStyle w:val="Normal"/>
        <w:spacing w:lineRule="auto" w:line="360"/>
        <w:ind w:firstLine="560"/>
        <w:jc w:val="center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天津市东丽区金钟小学 黄燕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摘要：随着信息化的发展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,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网络已走入千家万户。它的影响对小学生而言，便是一把双刃剑。小学生正处于热衷于新鲜事物的时期，辨别力薄弱。极易造成负面影响，不利于身心健康发展。对于教育者而言，这是一个巨大的挑战，将不利转为有利，也是一个十分好的机遇。基于此，充分利用网络进行德育教育就显得十分重要。而人人通平台的建立，正是一种适应新时代德育教育的模式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关键词：网络  人人通平台  德育教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于网络的德育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塑造学生良好的道德品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育教育渗透在小学生日常行为规范中，包含着集体主义、民主法治的观点。在集体生活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学生之间应互相关心和照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学生应具备较强的责任感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懂得为集体做出贡献。此外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还要求学生具备爱国主义意识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有奉献和牺牲的精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这都是小学德育教育需要涵盖的教学知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引导学生掌握基本道德规范。</w:t>
      </w:r>
    </w:p>
    <w:p>
      <w:pPr>
        <w:pStyle w:val="Normal"/>
        <w:spacing w:lineRule="exact" w:line="5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育教育对小学生而言十分重要。良好习惯的形成以及对社会的适应能力，都来源于此。小学德育培养学生勇敢和诚实的态度、热爱劳动的精神。日常行为规范和守则都在小学德育教育之中，基于网络的德育教育要了解学生的一系列准则和行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为学生身心健康发展奠定基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辅助学生树立正确三观。</w:t>
      </w:r>
    </w:p>
    <w:p>
      <w:pPr>
        <w:pStyle w:val="Normal"/>
        <w:spacing w:lineRule="exact" w:line="5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力量是一个人的内在驱动力，影响人的成长与发展，即正确世界观、人生观、价值观的形成。德育教育就是帮助学生树立正确的三观，小学生对新事物的好奇心重，鉴于这样的心理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合网络的教育，培养学生的三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将事半功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环境下德育教育的现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基于网络环境的德育教育能很好的起到积极的影响作用，但是目前的德育现状仍令人堪忧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（一）网络环境复杂，德育信息被忽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的出现， 实现了信息的收集、综合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在互联网中，大量信息存在，并且还在不断地更新和丰富。如此之多的信息量呈现在小学生面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辨别意识薄弱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判断问题易产生偏差。缺少规范的德育信息，学生的人生观、价值观、世界观遭受不良的影响。复杂的网络环境将有益的德育信息掩盖，这便很难培养身心健康的小学生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网络信息水平受限，德育信息被影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互联网包含了很多丰富的信息。信息的发布者、传播者比比皆在，正是这样的一种情况，发布人的知识水平不一，导致网络信息的水平有限。在传统教育中，学生只能靠书本获取知识。这也是他们的唯一途径。但在新时代下，学生通过网络环境可以获取更多信息，这些信息未经过规范整理，有的质量不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德育信息被严重影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强化网络德育教育的有效途径</w:t>
      </w:r>
    </w:p>
    <w:p>
      <w:pPr>
        <w:pStyle w:val="Normal"/>
        <w:numPr>
          <w:ilvl w:val="0"/>
          <w:numId w:val="4"/>
        </w:numPr>
        <w:spacing w:lineRule="exact" w:line="5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加强学生道德意识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提升网络德育教育环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首先要增强学生的道德意识 让学生养成良好的习惯至关重要。关于网络的法制体系还不够完善，应当从小就培养学生强烈的法律意识，用道德去约束学生的网上行为，规范他们的网络言论，做到文明上网。向学生印发网络法规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利用班会、课余时间以供学生学习，提升学生的网络道德素养。</w:t>
      </w:r>
    </w:p>
    <w:p>
      <w:pPr>
        <w:pStyle w:val="Normal"/>
        <w:numPr>
          <w:ilvl w:val="0"/>
          <w:numId w:val="4"/>
        </w:numPr>
        <w:spacing w:lineRule="exact" w:line="5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的正面引导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进行信息教育过程中，当及时了解网络的发展形势。 积极采取相关的防范措施，对学生接触的信息进行过滤，给学生提供一个积极向上的网络平台。教师也应当有意识地给学生提供有益的学习网站，适当开始健康的网上活动。同时也要对学生进行正确的引导，避免学生沉溺网络不可自拔。更多的注重培养学生的信息创造力和探索精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促进学生的全面发展。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重视德育在家庭中的影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是学生每天学习的主要场所。上网的机会并不多， 他们更多的是在校外或家中上网。这就需要家长的参与，利用家长对学生的德育教育，趋利避害，正确去引导学生上网，从而构建家庭中的网络德育环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人人通平台拓展德育教育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德育教育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传统的方法过于单调，利用网络的多元性、开放性去解决学生的德育问题是适应新时代教育的趋势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借助人人通家校互动平台，可以更好的进行疏通教育，传达教育思想，渲染德育教育氛围。在人人通中，使用者有自己独立的空间，可以学习和分享彼此的资源，与兴趣爱好相同的人结交好友。还能做到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教与学全面互动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将教育渗透到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日常教学活动与学习活动中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怎样利用人人通平台实现网络德育教育呢？</w:t>
      </w:r>
      <w:r>
        <w:rPr>
          <w:rFonts w:ascii="宋体;SimSun" w:hAnsi="宋体;SimSun" w:cs="宋体;SimSun"/>
          <w:sz w:val="28"/>
          <w:szCs w:val="28"/>
        </w:rPr>
        <w:t>那就是“堵不如疏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与创建班级网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学生的生活，才能影响学生的思想和行为。德育教育就是要从学生的生活实际出发，人人通平台的班级网页建设就是很好的途径，组织学生参与其中，让学生主动去传播正确的思想教育，教师只需要起到督促、引导的作用，学生给自己做教育，会比他人的说教更有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留言互动观动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学生的思想动态，让学生敢于、乐于说出自己的内心想法，才能对学生进行有针对性的教育，人人通平台中的留言板，避免了学生与教师直面沟通的尴尬， 让教师更深入地了解学生所思所想，安抚学生内心的困扰、不安、小情绪。除此之外，家长也能利用自己的账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即时了解孩子在校表现情况，了解孩子的成长曲线、掌握学生动态，利用留言与老师沟通孩子的情况，教师对学生的家庭表现也能有所了解，</w:t>
      </w:r>
      <w:r>
        <w:rPr>
          <w:rFonts w:ascii="宋体;SimSun" w:hAnsi="宋体;SimSun" w:cs="宋体;SimSun"/>
          <w:sz w:val="28"/>
          <w:szCs w:val="28"/>
        </w:rPr>
        <w:t>发挥教师的作用，尽到教师应尽的责任，健全学生的人格，培养学生健康的心理和优秀的道德品质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如此的零距离沟通，成为了一种便捷的德育教育方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利用平台开展活动</w:t>
      </w:r>
    </w:p>
    <w:p>
      <w:pPr>
        <w:pStyle w:val="Normal"/>
        <w:spacing w:lineRule="exact" w:line="560"/>
        <w:ind w:firstLine="560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教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可以通过平台上传并分享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德育教育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资源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发起一系列教育活动，如学习雷锋精神、开展环保活动，让学生参与其中，既能丰富学生课余生活，又可以带动班级的氛围，让班风正，学风浓。对优秀的学生利用通知进行表扬，发挥榜样的作用，更好地对学生进行思想教育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发挥空间互动功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人通平台可以设置学生和家长两个账号，他们可以拥有自己独立的空间。小学阶段要充分重视家庭的教育，这也是德育教育的一部分， 需要家长的鼎力支持。利用空间互动功能，使家长和学生能够平等地站在一起，讨论问题、诉说心声。没有面对面的权威感，无障碍的沟通交流也能让能家长明确学生心中所想，更好地进行家庭教德育教育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和学校紧密联系，相互配合，促进学生健康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创设德育教育专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人人通平台中，学校可以设立德育教育专题教育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设置的目的在于可以有效地促进德育教育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学生进行思想道德教育。充分利用网络资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丰富的栏目中的活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吸引学生关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展现给学生一个健康、科学的网络体系，寓教于乐 学生愿意访问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在访问和学习中，潜移默化地提升自己的是非道德观念，和自己的思想道德水平。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总而言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德育教育工作不仅着眼于学生现在的发展，更重要的是关注学生的未来。基于网络的德育教育适应时代的要求，我们不应当用简单粗暴的方法去制止其中的不良影响，而是要构建出属于自己的的德育教育模式，人人通平台的利用可以更好的发挥家校的联合作用，这样的网络德育正处于成长阶段，相信随着进一步发展，它将更加完善和普遍，希望广大的教育者能够借鉴和利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3:00Z</dcterms:created>
  <dc:creator>微软用户</dc:creator>
  <dc:description/>
  <cp:keywords/>
  <dc:language>en-US</dc:language>
  <cp:lastModifiedBy>Administrator</cp:lastModifiedBy>
  <cp:lastPrinted>2018-12-07T13:03:00Z</cp:lastPrinted>
  <dcterms:modified xsi:type="dcterms:W3CDTF">2019-06-27T20:44:00Z</dcterms:modified>
  <cp:revision>2</cp:revision>
  <dc:subject/>
  <dc:title>东丽区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