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color w:val="000000"/>
          <w:sz w:val="24"/>
        </w:rPr>
      </w:pPr>
      <w:r>
        <w:rPr>
          <w:rFonts w:ascii="宋体" w:hAnsi="宋体" w:cs="宋体"/>
          <w:color w:val="000000"/>
          <w:sz w:val="24"/>
        </w:rPr>
        <w:t>《信息化背景下农村学校合作学习能力提升研究》课题</w:t>
      </w:r>
    </w:p>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rPr>
        <w:t>中期</w:t>
      </w:r>
      <w:r>
        <w:rPr>
          <w:rFonts w:ascii="宋体" w:hAnsi="宋体" w:cs="宋体"/>
          <w:color w:val="000000"/>
          <w:sz w:val="24"/>
          <w:lang w:eastAsia="zh-CN"/>
        </w:rPr>
        <w:t>评估报告</w:t>
      </w:r>
    </w:p>
    <w:p>
      <w:pPr>
        <w:pStyle w:val="Normal"/>
        <w:widowControl/>
        <w:spacing w:lineRule="auto" w:line="360"/>
        <w:jc w:val="center"/>
        <w:rPr>
          <w:rFonts w:ascii="宋体" w:hAnsi="宋体" w:cs="宋体"/>
          <w:color w:val="000000"/>
          <w:kern w:val="0"/>
          <w:sz w:val="24"/>
        </w:rPr>
      </w:pPr>
      <w:r>
        <w:rPr>
          <w:rFonts w:ascii="宋体" w:hAnsi="宋体" w:cs="宋体"/>
          <w:color w:val="000000"/>
          <w:sz w:val="24"/>
        </w:rPr>
        <w:t>天津市静海县大邱庄镇大屯学校</w:t>
      </w:r>
    </w:p>
    <w:p>
      <w:pPr>
        <w:pStyle w:val="Normal"/>
        <w:spacing w:lineRule="auto" w:line="360"/>
        <w:ind w:firstLine="480"/>
        <w:rPr>
          <w:rFonts w:ascii="宋体" w:hAnsi="宋体" w:cs="宋体"/>
          <w:color w:val="000000"/>
          <w:sz w:val="24"/>
        </w:rPr>
      </w:pPr>
      <w:r>
        <w:rPr>
          <w:rFonts w:ascii="宋体" w:hAnsi="宋体" w:cs="宋体"/>
          <w:color w:val="000000"/>
          <w:sz w:val="24"/>
        </w:rPr>
        <w:t>学校制定有科研奖励制度，对不同级别的课题给予不同程度的资金支持，并对取得优秀成果的教师和课题组给予精神和物质方面的奖励；对取得优秀成果的教师，在评优、晋级等方面都有很大的倾斜。</w:t>
      </w:r>
    </w:p>
    <w:p>
      <w:pPr>
        <w:pStyle w:val="Normal"/>
        <w:spacing w:lineRule="auto" w:line="360"/>
        <w:ind w:firstLine="480"/>
        <w:rPr>
          <w:rFonts w:ascii="宋体" w:hAnsi="宋体" w:cs="宋体"/>
          <w:color w:val="000000"/>
          <w:sz w:val="24"/>
        </w:rPr>
      </w:pPr>
      <w:r>
        <w:rPr>
          <w:rFonts w:ascii="宋体" w:hAnsi="宋体" w:cs="宋体"/>
          <w:color w:val="000000"/>
          <w:sz w:val="24"/>
        </w:rPr>
        <w:t>对于本课题，</w:t>
      </w:r>
      <w:r>
        <w:rPr>
          <w:rFonts w:ascii="宋体" w:hAnsi="宋体" w:cs="宋体"/>
          <w:color w:val="000000"/>
          <w:sz w:val="24"/>
          <w:lang w:eastAsia="zh-CN"/>
        </w:rPr>
        <w:t>陈金祥</w:t>
      </w:r>
      <w:r>
        <w:rPr>
          <w:rFonts w:ascii="宋体" w:hAnsi="宋体" w:cs="宋体"/>
          <w:color w:val="000000"/>
          <w:sz w:val="24"/>
        </w:rPr>
        <w:t>是课题组的负责人，教务主任和教科研主任均参加了课题研究。本课题组成员以中青年教师为主，包括了我校数、理、化等各科的骨干教师和优秀教师。</w:t>
      </w:r>
    </w:p>
    <w:p>
      <w:pPr>
        <w:pStyle w:val="Normal"/>
        <w:spacing w:lineRule="auto" w:line="360"/>
        <w:ind w:firstLine="480"/>
        <w:rPr>
          <w:rFonts w:ascii="宋体" w:hAnsi="宋体" w:cs="宋体"/>
          <w:color w:val="000000"/>
          <w:sz w:val="24"/>
        </w:rPr>
      </w:pPr>
      <w:r>
        <w:rPr>
          <w:rFonts w:ascii="宋体" w:hAnsi="宋体" w:cs="宋体"/>
          <w:color w:val="000000"/>
          <w:sz w:val="24"/>
        </w:rPr>
        <w:t>课题组由</w:t>
      </w:r>
      <w:r>
        <w:rPr>
          <w:rFonts w:ascii="宋体" w:hAnsi="宋体" w:cs="宋体"/>
          <w:color w:val="000000"/>
          <w:sz w:val="24"/>
          <w:lang w:eastAsia="zh-CN"/>
        </w:rPr>
        <w:t>陈金祥</w:t>
      </w:r>
      <w:r>
        <w:rPr>
          <w:rFonts w:ascii="宋体" w:hAnsi="宋体" w:cs="宋体"/>
          <w:color w:val="000000"/>
          <w:sz w:val="24"/>
        </w:rPr>
        <w:t>负总责，教科室主任亲自抓，定期对课题的实施情况进行检查和组织。学校设有专门的教科室，负责全校的教科研工作，每周都有教科研活动安排，每月有一次教科研工作总结和各课题组的专题会议。</w:t>
      </w:r>
    </w:p>
    <w:p>
      <w:pPr>
        <w:pStyle w:val="Normal"/>
        <w:spacing w:lineRule="auto" w:line="360"/>
        <w:ind w:firstLine="480"/>
        <w:rPr>
          <w:rFonts w:ascii="宋体" w:hAnsi="宋体" w:cs="宋体"/>
          <w:color w:val="000000"/>
          <w:sz w:val="24"/>
        </w:rPr>
      </w:pPr>
      <w:r>
        <w:rPr>
          <w:rFonts w:ascii="宋体" w:hAnsi="宋体" w:cs="宋体"/>
          <w:color w:val="000000"/>
          <w:sz w:val="24"/>
        </w:rPr>
        <w:t>日常的教学课堂就是教科研的主阵地，我们实现了教科研与日常教学的有机统一，教务处、总务处、各年级、各学科的教师对科研课题的实施都是一路绿灯。所有科研工作都制定有严密的工作计划，并严格按计划执行。我们建有专门的教科研档案专柜，专人负责，严格按照档案管理制度执行，对日常的过程性研究都有详细的记载。</w:t>
      </w:r>
    </w:p>
    <w:p>
      <w:pPr>
        <w:pStyle w:val="Normal"/>
        <w:spacing w:lineRule="auto" w:line="360"/>
        <w:ind w:firstLine="480"/>
        <w:rPr>
          <w:rFonts w:ascii="宋体" w:hAnsi="宋体" w:cs="宋体"/>
          <w:vanish/>
          <w:color w:val="000000"/>
          <w:sz w:val="24"/>
        </w:rPr>
      </w:pPr>
      <w:r>
        <w:rPr>
          <w:rFonts w:cs="宋体" w:ascii="宋体" w:hAnsi="宋体"/>
          <w:vanish/>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们的实验研究方案是经过认真研究，结合我校的实际情况制定的，既符合新课程改革的理念要求，又便于我们的实际操作。我们定期邀请县电教馆的领导和专家来校指导。课题实施方案已上报总课题组，并得到了立项许可。我们每月都要组织集体学习，不定期地组织研讨、交流活动。在实验过程中我们注重对某些变量的控制，不断根据实际情况对实验方案进行调整和改进，使实验真正成为一个动态可调的过程。每位参研教师每学期都有阶段性实验总结，课题组每月都有一次过程性总结。我们每位参研教师，每学期至少要上一节公开课，所有参研教师都要进行听课和评课，既总结优点又要找出不足，并不断完善。我们对日常实验过程中出现的问题和总结的经验都有详细的记载和分析，能够反映整个实验的全过程。我们采取数学中严格、规范的数据统计和处理方法，对实验过程中的数据进行了真实地记载和处理。</w:t>
      </w:r>
    </w:p>
    <w:p>
      <w:pPr>
        <w:pStyle w:val="Normal"/>
        <w:spacing w:lineRule="auto" w:line="360"/>
        <w:ind w:firstLine="480"/>
        <w:rPr>
          <w:rFonts w:ascii="宋体" w:hAnsi="宋体" w:cs="宋体"/>
          <w:color w:val="000000"/>
          <w:sz w:val="24"/>
        </w:rPr>
      </w:pPr>
      <w:r>
        <w:rPr>
          <w:rFonts w:ascii="宋体" w:hAnsi="宋体" w:cs="宋体"/>
          <w:color w:val="000000"/>
          <w:sz w:val="24"/>
        </w:rPr>
        <w:t>参加研究的班级对比班的成绩有明显地差异，在学期期末考试，参加研究的班级合格率均比对比班高出很多。参加研究的班级学生的动手能力、思维能力、现象力、理解力等方面都有了明显的进步。参加研究的班级学生较之以前更加能够主动学习，乐于学习，上课的精神状态也更加饱满。所有参研教师的教学理论和教学理念都有了很大程度的改观，能够做到以学生发展为本，设计合理的科学的教学设计，不仅考虑了让学生学会那些知识，更考虑到了让学生学会学习的方法。</w:t>
      </w:r>
    </w:p>
    <w:p>
      <w:pPr>
        <w:pStyle w:val="Normal"/>
        <w:spacing w:lineRule="auto" w:line="360"/>
        <w:ind w:firstLine="480"/>
        <w:rPr>
          <w:rFonts w:ascii="宋体" w:hAnsi="宋体" w:cs="宋体"/>
          <w:color w:val="000000"/>
          <w:sz w:val="24"/>
        </w:rPr>
      </w:pPr>
      <w:r>
        <w:rPr>
          <w:rFonts w:ascii="宋体" w:hAnsi="宋体" w:cs="宋体"/>
          <w:color w:val="000000"/>
          <w:sz w:val="24"/>
        </w:rPr>
        <w:t>除了定期参加集体的理论学习外，每位参研教师还自己利用课余时间进行教育理论的自学，我们订阅了大量的教育教学期刊，对上面的最新的教改动态，我们都会及时的了解和学习，并且都会写出心得体会，教师们的理论水平有了很大程度的提高。参研教师的教学设计都体现和突出了现代教学手段的应用和落实效果。所有参研教师的电教手段的应用能力都有了很大的提高，对信息技术的了解和掌握也有了一定的水平。教科研工作的开展对我校的教学工作起到了很大的推动作用，犹如注入了一剂催化剂，使我们从中尝到了甜头，推动学校的整体工作上了一个新水平。我们对优秀的整合案例都有详细记载。我们鼓励教师自制教学课件，对网上课件一定要有选择地借鉴，要修改成适合自己教学实际的内容和形式，对日常的优秀课件和课堂实录都有存储。我们鼓励并要求每位教师每学期都要至少有一篇论文发表或获奖，目前已有</w:t>
      </w:r>
      <w:r>
        <w:rPr>
          <w:rFonts w:cs="宋体" w:ascii="宋体" w:hAnsi="宋体"/>
          <w:color w:val="000000"/>
          <w:sz w:val="24"/>
        </w:rPr>
        <w:t>4</w:t>
      </w:r>
      <w:r>
        <w:rPr>
          <w:rFonts w:ascii="宋体" w:hAnsi="宋体" w:cs="宋体"/>
          <w:color w:val="000000"/>
          <w:sz w:val="24"/>
        </w:rPr>
        <w:t>篇论文、四节电教课获得了不同奖级的奖励。</w:t>
      </w:r>
    </w:p>
    <w:p>
      <w:pPr>
        <w:pStyle w:val="Normal"/>
        <w:spacing w:lineRule="exact" w:line="560"/>
        <w:ind w:firstLine="480"/>
        <w:rPr>
          <w:rFonts w:ascii="宋体" w:hAnsi="宋体" w:cs="宋体"/>
          <w:color w:val="000000"/>
          <w:sz w:val="24"/>
        </w:rPr>
      </w:pPr>
      <w:r>
        <w:rPr>
          <w:rFonts w:ascii="宋体" w:hAnsi="宋体" w:cs="宋体"/>
          <w:sz w:val="24"/>
        </w:rPr>
        <w:t>存在问题和努力方向上，我们觉得媒体资源作为课堂教学的一个辅助手段，它快捷直观形象、省时高效，学生乐于接受，它能为教师上好一堂课增光添彩，但在使用过程中还有以下不足：课件类型较单一，多是演示文稿</w:t>
      </w:r>
      <w:r>
        <w:rPr>
          <w:rFonts w:cs="宋体" w:ascii="宋体" w:hAnsi="宋体"/>
          <w:sz w:val="24"/>
        </w:rPr>
        <w:t>PowerPoint</w:t>
      </w:r>
      <w:r>
        <w:rPr>
          <w:rFonts w:ascii="宋体" w:hAnsi="宋体" w:cs="宋体"/>
          <w:sz w:val="24"/>
        </w:rPr>
        <w:t>；课件质量参差不齐。对现代信息技术是教学辅助手段的认识不足，片面追求课件的花哨，忽视了教学的本质。有时被课件束缚了手脚，教学只是跟着课件走，缺乏灵活多变。我们还没有形成一个比较完善评价方案，制约了课堂教学改革的进一步深化。</w:t>
      </w:r>
      <w:r>
        <w:rPr>
          <w:rFonts w:ascii="宋体" w:hAnsi="宋体" w:cs="宋体"/>
          <w:color w:val="000000"/>
          <w:sz w:val="24"/>
        </w:rPr>
        <w:t>所以我们做了如下整改：</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教师要以先进的教育思想、教学理论为指导，确立“以学生发展为本”的教育思想和教学观念。对于现代信息技术，我们不能把它仅仅看作是辅助教师“教”的演示教具，而是把它们作为促进学生自主、合作、探究学习的认知工具与情感激励工具，并牢牢地、自始自终地贯彻到课程整合的整个教学设计的各个环节中。</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创新教学方法，努力改进教育教学方法，重视激发和保护学生的学习兴趣，积极推进探究性学习；创造条件改革教学手段，积极进行信息技术条件下学科教学方法的创新。提高教师的信息技术能力。教师在信息技术辅助教学活动中起着主导作用。</w:t>
      </w:r>
      <w:r>
        <w:rPr>
          <w:rFonts w:ascii="宋体" w:hAnsi="宋体" w:cs="宋体"/>
          <w:kern w:val="0"/>
          <w:sz w:val="24"/>
        </w:rPr>
        <w:t>促进信息技术条件下学生主动学习、探究学习、合作交流以及终身学习习惯的进一步培育与养成，提升学生的信息技术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851" w:right="851"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480"/>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4:00Z</dcterms:created>
  <dc:creator>LTY</dc:creator>
  <dc:description/>
  <dc:language>en-US</dc:language>
  <cp:lastModifiedBy>闲云野鹤</cp:lastModifiedBy>
  <cp:lastPrinted>2003-08-15T12:24:00Z</cp:lastPrinted>
  <dcterms:modified xsi:type="dcterms:W3CDTF">2018-05-21T08:26:44Z</dcterms:modified>
  <cp:revision>16</cp:revision>
  <dc:subject/>
  <dc:title>关于课题中期检查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