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sz w:val="32"/>
          <w:szCs w:val="32"/>
        </w:rPr>
      </w:pPr>
      <w:r>
        <w:rPr>
          <w:sz w:val="32"/>
          <w:szCs w:val="32"/>
        </w:rPr>
        <w:t>语文课上如何利用信息技术激发学生的好奇心和想象力</w:t>
      </w:r>
    </w:p>
    <w:p>
      <w:pPr>
        <w:pStyle w:val="Normal"/>
        <w:ind w:firstLine="480"/>
        <w:rPr>
          <w:sz w:val="24"/>
          <w:szCs w:val="24"/>
        </w:rPr>
      </w:pPr>
      <w:r>
        <w:rPr>
          <w:sz w:val="24"/>
          <w:szCs w:val="24"/>
        </w:rPr>
        <w:t>【摘要】随着课改的改革和深入，运用信息技术组织语文教学，可以激发学生的好奇心和想象力；充分创设教学情境，使课堂变枯燥无味为生动有趣；并引导学生查阅资料，自主探究，增进学习效率；开展网络主题阅读，拓展学生视野，提高阅读兴趣。多媒体等现代信息手段为中学的教育教学带来了诸多便利，从而使学生对多媒体教学产生了浓厚的兴趣。</w:t>
      </w:r>
    </w:p>
    <w:p>
      <w:pPr>
        <w:pStyle w:val="Normal"/>
        <w:ind w:firstLine="480"/>
        <w:rPr/>
      </w:pPr>
      <w:r>
        <w:rPr>
          <w:rFonts w:eastAsia="Calibri" w:cs="Calibri"/>
          <w:sz w:val="24"/>
          <w:szCs w:val="24"/>
        </w:rPr>
        <w:t xml:space="preserve"> </w:t>
      </w:r>
      <w:r>
        <w:rPr>
          <w:sz w:val="24"/>
          <w:szCs w:val="24"/>
        </w:rPr>
        <w:t>关键词</w:t>
      </w:r>
      <w:r>
        <w:rPr>
          <w:sz w:val="24"/>
          <w:szCs w:val="24"/>
        </w:rPr>
        <w:t xml:space="preserve">: </w:t>
      </w:r>
      <w:r>
        <w:rPr>
          <w:sz w:val="24"/>
          <w:szCs w:val="24"/>
        </w:rPr>
        <w:t>信息技术</w:t>
      </w:r>
      <w:r>
        <w:rPr>
          <w:rFonts w:cs="Calibri" w:eastAsia="Calibri"/>
          <w:sz w:val="24"/>
          <w:szCs w:val="24"/>
        </w:rPr>
        <w:t xml:space="preserve">   </w:t>
      </w:r>
      <w:r>
        <w:rPr>
          <w:sz w:val="24"/>
          <w:szCs w:val="24"/>
        </w:rPr>
        <w:t>好奇心和想象力</w:t>
      </w:r>
      <w:r>
        <w:rPr>
          <w:rFonts w:cs="Calibri" w:eastAsia="Calibri"/>
          <w:sz w:val="24"/>
          <w:szCs w:val="24"/>
        </w:rPr>
        <w:t xml:space="preserve">   </w:t>
      </w:r>
      <w:r>
        <w:rPr>
          <w:sz w:val="24"/>
          <w:szCs w:val="24"/>
        </w:rPr>
        <w:t>创设情境</w:t>
      </w:r>
      <w:r>
        <w:rPr>
          <w:rFonts w:cs="Calibri" w:eastAsia="Calibri"/>
          <w:sz w:val="24"/>
          <w:szCs w:val="24"/>
        </w:rPr>
        <w:t xml:space="preserve">   </w:t>
      </w:r>
      <w:r>
        <w:rPr>
          <w:sz w:val="24"/>
          <w:szCs w:val="24"/>
        </w:rPr>
        <w:t>拓展视野</w:t>
      </w:r>
    </w:p>
    <w:p>
      <w:pPr>
        <w:pStyle w:val="Normal"/>
        <w:ind w:firstLine="480"/>
        <w:rPr/>
      </w:pPr>
      <w:r>
        <w:rPr>
          <w:sz w:val="24"/>
          <w:szCs w:val="24"/>
        </w:rPr>
        <w:t>随着新课程的改革和深入，语文教学的继承和创新越来越受到重视。传统的语文课堂教学将大部分学习精力集中在知识的传授上，致使语文课堂变得枯燥无味。如今信息技术已深入到生活的各个方面，多媒体等现代信息手段也为中学的教育教学带来了诸多便利，特别是信息技术对优化课堂教学起着非常重要的作用。因而，通过信息技术来改变语文课堂教学的枯燥性、被动性，让信息技术真正成为帮助学生提高学习兴趣、激发学生的好奇心和想象力的主要途径之一，语文老师大有可为。</w:t>
      </w:r>
    </w:p>
    <w:p>
      <w:pPr>
        <w:pStyle w:val="Normal"/>
        <w:ind w:firstLine="480"/>
        <w:rPr/>
      </w:pPr>
      <w:r>
        <w:rPr>
          <w:sz w:val="24"/>
          <w:szCs w:val="24"/>
        </w:rPr>
        <w:t>一、创设生动直观的教学情境，激发学生的好奇心和想象力。</w:t>
      </w:r>
    </w:p>
    <w:p>
      <w:pPr>
        <w:pStyle w:val="Normal"/>
        <w:ind w:firstLine="480"/>
        <w:rPr/>
      </w:pPr>
      <w:r>
        <w:rPr>
          <w:rFonts w:eastAsia="Calibri" w:cs="Calibri"/>
          <w:sz w:val="24"/>
          <w:szCs w:val="24"/>
        </w:rPr>
        <w:t xml:space="preserve">    </w:t>
      </w:r>
      <w:r>
        <w:rPr>
          <w:sz w:val="24"/>
          <w:szCs w:val="24"/>
        </w:rPr>
        <w:t>强烈的好奇心和求知欲能激发学生的想象力，而多媒体技术融图文、影像、录音、动画等现代电化教学手段，能有利于引起审美愉悦，从而使学生通过更直观的形象，产生强烈的求知欲。例如在教学《故宫博物院》一文时，针对学生几乎都没有见过故宫，对故宫景观没有形成形象认识，学生除了结合课文内容来想象故宫的美景外，我还在教学时通过多媒体播放故宫的图片，适时播放“故宫三大殿”的视频画面，并配以简单的文字解说，给学生直观展示故宫外部的建筑结构和内部的装饰，特别是故宫内部的各种龙和凤的形态，更是激发了学生的想象力，甚至有的学生还成为了画龙、凤的</w:t>
      </w:r>
      <w:r>
        <w:rPr>
          <w:sz w:val="24"/>
          <w:szCs w:val="24"/>
        </w:rPr>
        <w:t>”</w:t>
      </w:r>
      <w:r>
        <w:rPr>
          <w:sz w:val="24"/>
          <w:szCs w:val="24"/>
        </w:rPr>
        <w:t>小画家</w:t>
      </w:r>
      <w:r>
        <w:rPr>
          <w:sz w:val="24"/>
          <w:szCs w:val="24"/>
        </w:rPr>
        <w:t>”</w:t>
      </w:r>
      <w:r>
        <w:rPr>
          <w:sz w:val="24"/>
          <w:szCs w:val="24"/>
        </w:rPr>
        <w:t>。这样通过直观的画面，既使学生领略到了故宫建筑艺术的魅力，同时也让学生模拟“小导游”来设计问题，学生时而当“导游”，时而又当“游客”。在动静的画面中，学生似乎亲自游览了一遍故宫，并由此产生了想马上要去参观故宫的想法。</w:t>
      </w:r>
    </w:p>
    <w:p>
      <w:pPr>
        <w:pStyle w:val="Normal"/>
        <w:ind w:firstLine="480"/>
        <w:rPr/>
      </w:pPr>
      <w:r>
        <w:rPr>
          <w:sz w:val="24"/>
          <w:szCs w:val="24"/>
        </w:rPr>
        <w:t>运用多媒体教学手段不仅增强了学生的学习兴趣，还激发了学生的好奇心和想象力。教师还将自己的教学设计，课件中的文字图形、影像、动画、声音等展示给学生，这样也能调动学生的多种感官，激发出浓厚的学习兴趣，让学生在轻松愉悦之中掌握了学习内容。</w:t>
      </w:r>
    </w:p>
    <w:p>
      <w:pPr>
        <w:pStyle w:val="Normal"/>
        <w:ind w:firstLine="480"/>
        <w:rPr/>
      </w:pPr>
      <w:r>
        <w:rPr>
          <w:sz w:val="24"/>
          <w:szCs w:val="24"/>
        </w:rPr>
        <w:t>二、运用音频、影像等创设情境，使课堂变枯燥无味为生动有趣。</w:t>
      </w:r>
    </w:p>
    <w:p>
      <w:pPr>
        <w:pStyle w:val="Normal"/>
        <w:ind w:firstLine="480"/>
        <w:rPr/>
      </w:pPr>
      <w:r>
        <w:rPr>
          <w:rFonts w:cs="宋体;SimSun" w:ascii="宋体;SimSun" w:hAnsi="宋体;SimSun"/>
          <w:sz w:val="24"/>
          <w:szCs w:val="24"/>
        </w:rPr>
        <w:t>“</w:t>
      </w:r>
      <w:r>
        <w:rPr>
          <w:sz w:val="24"/>
          <w:szCs w:val="24"/>
        </w:rPr>
        <w:t>兴趣是最好的老师”。学生只有对所学内容产生兴趣，才会产生强烈的求知欲望。然而课堂教学是培养学生学习兴趣的主要阵地，这就要求教师在利用信息技术组织教学时，要充分利用信息技术搜集一些与课本相关的音频、影像，从而达到的效果也会更好。例如：在导入环节，教师可以充分运用信息技术，通过一小段视频或者图片创设当堂课所需要的情境，激发他们的学习兴趣。特别是在讲解一些难以理解的文章时，教师就算讲得口干舌燥，学生感觉也是似懂非懂、模糊不清。现在，运用多媒体手段教授这类的课文，就有很大的实效性了。</w:t>
      </w:r>
    </w:p>
    <w:p>
      <w:pPr>
        <w:pStyle w:val="Normal"/>
        <w:ind w:firstLine="480"/>
        <w:rPr>
          <w:sz w:val="24"/>
          <w:szCs w:val="24"/>
        </w:rPr>
      </w:pPr>
      <w:r>
        <w:rPr>
          <w:sz w:val="24"/>
          <w:szCs w:val="24"/>
        </w:rPr>
        <w:t>例如在教学《智取生辰纲》一文时，教师在新课前运用多媒体先让学生欣赏《水浒传》主题曲《好汉歌》，进而来渲染课堂气氛，又安排学生课下观看《水浒传》中与“智取生辰纲”一集相关的剧情内容，以便在极短的时间内，就把学生带入“英雄”的世界中，使学生在感受歌曲的气势中，真正领略到了英雄的风采。接着又用多媒体展示当时的社会背景，并联系背景感知作品中的情境和了解作品中的人物形象从而使课堂效率提高了。又如在《安塞腰鼓》一课，使用现代的信息技术与教学整合、运用现代化的教学设备，从网上下载了震撼人心的视频，以课件形式播放时，学生们兴致盎然，情绪随着舞蹈和鼓声激荡起伏，无不被这场面所征服。就这样一堂可能枯燥的说教课亦因创设了良好的情境，而使语文课堂“活”了起来。</w:t>
      </w:r>
    </w:p>
    <w:p>
      <w:pPr>
        <w:pStyle w:val="Normal"/>
        <w:ind w:firstLine="480"/>
        <w:rPr/>
      </w:pPr>
      <w:r>
        <w:rPr>
          <w:sz w:val="24"/>
          <w:szCs w:val="24"/>
        </w:rPr>
        <w:t>三、利用网络引导学生查阅资料，自主探究，增进学习效率。</w:t>
      </w:r>
    </w:p>
    <w:p>
      <w:pPr>
        <w:pStyle w:val="Normal"/>
        <w:ind w:firstLine="480"/>
        <w:rPr/>
      </w:pPr>
      <w:r>
        <w:rPr>
          <w:sz w:val="24"/>
          <w:szCs w:val="24"/>
        </w:rPr>
        <w:t>仅依靠图书，根本不能充实学生头脑，因为有些东西学生在所能接触到的图书和辅导资料中很难得到解决。然而传统的教学模式对于一些相关的语文课外知识，一般都是由老师来搜集一些资源并提供给学生，这样就大大束缚了学生的自主能力。这就要求教师应结合教学内容，引导学生走进电脑，指导学生搜集所需要的资料。</w:t>
      </w:r>
    </w:p>
    <w:p>
      <w:pPr>
        <w:pStyle w:val="Normal"/>
        <w:ind w:firstLine="480"/>
        <w:rPr>
          <w:sz w:val="24"/>
          <w:szCs w:val="24"/>
        </w:rPr>
      </w:pPr>
      <w:r>
        <w:rPr>
          <w:sz w:val="24"/>
          <w:szCs w:val="24"/>
        </w:rPr>
        <w:t>在教学中通过查阅资料，可以给学生展示色彩斑斓的生活画卷，促使学生进入奇思遐想的学习境地。例如：在组织“戏曲大舞台”这个综合性学习时，因为中国戏曲品种很多，加之学生对戏曲的知识比较陌生，所以我把这次活动的目标定为：了解中国戏曲的相关知识，感受戏曲文化的魅力。本着这一目标，我精心设计了一系列的问题，如：戏曲是什么？戏曲的种类有哪些？各剧种的特色是什么？引导学生利用网络查阅资料，自主探究戏曲的深奥，理解戏曲中的脸谱，行当等含义，培养学生对舞台艺术的兴趣。这样学生不仅了解到了中国戏曲的传统艺术特点，而且还培养了学生热爱中华传统文化的感情，提高了艺术修养。</w:t>
      </w:r>
    </w:p>
    <w:p>
      <w:pPr>
        <w:pStyle w:val="Normal"/>
        <w:ind w:firstLine="480"/>
        <w:rPr>
          <w:sz w:val="24"/>
          <w:szCs w:val="24"/>
        </w:rPr>
      </w:pPr>
      <w:r>
        <w:rPr>
          <w:sz w:val="24"/>
          <w:szCs w:val="24"/>
        </w:rPr>
        <w:t>四、利用网络开展主题阅读，拓宽学生视野，培养阅读兴趣。</w:t>
      </w:r>
    </w:p>
    <w:p>
      <w:pPr>
        <w:pStyle w:val="Normal"/>
        <w:ind w:firstLine="480"/>
        <w:rPr/>
      </w:pPr>
      <w:r>
        <w:rPr>
          <w:sz w:val="24"/>
          <w:szCs w:val="24"/>
        </w:rPr>
        <w:t>语文学科涉及面较广，如果只靠课本中所介绍的内容，完全满足不了学生的求知欲，这就需要利用网络来拓宽学生的视野。教师可以向学生推荐一些和课文有关的网站，让学生在课余时间，利用网络开展“主题阅读”的活动。因为网上资源丰富，学习自主性强，不仅能使学生的学习热情高涨，而且学生还可以把自己的读书收获和困惑，在网上与同学交流或自主表达，学习效果自然胜过教师单纯地说教。在实施“主题阅读”的活动中，可以把学生分成几个小组，给学生规定阅读的时间，规定阅读的主题，由组长记录本组成员网阅的书目名称，并能把自己阅读的感受与同学交流的同学作好记录，按月统计奖励每组的前两名学生，然后再奖励参与网上阅读最多的两个组。让学生在知识的海洋中，不仅体验到了竞争的快乐，拓宽了视野，而且还培养了他们团结协作的精神，即使是那些“电脑能手”也领略到施展自己特长的快乐，重拾了信心。</w:t>
      </w:r>
    </w:p>
    <w:p>
      <w:pPr>
        <w:pStyle w:val="Normal"/>
        <w:ind w:firstLine="480"/>
        <w:rPr/>
      </w:pPr>
      <w:r>
        <w:rPr>
          <w:sz w:val="24"/>
          <w:szCs w:val="24"/>
        </w:rPr>
        <w:t>五、信息技术应用于语文课堂，要正确认识到其弊端。</w:t>
      </w:r>
    </w:p>
    <w:p>
      <w:pPr>
        <w:pStyle w:val="Normal"/>
        <w:ind w:firstLine="480"/>
        <w:rPr>
          <w:sz w:val="24"/>
          <w:szCs w:val="24"/>
        </w:rPr>
      </w:pPr>
      <w:r>
        <w:rPr>
          <w:sz w:val="24"/>
          <w:szCs w:val="24"/>
        </w:rPr>
        <w:t>在信息技术为我们的教学提供大量服务的同时，我们还应必须认识到信息技术是一把双刃剑。语文课堂毕竟是语文课堂，多媒体技术虽然能帮助学生更好地理解教材的内容，激起与作者的共鸣，但它毕竟只是一种提高语文素养的辅助性手段，不能使它真正变成信息课堂或干脆变成网络课堂。所以还应该特别认识到它的弊端，肯定有部分学生在实施过程中会浏览一些与主题无关的内容，甚至借机玩游戏，聊天。在开展网络阅读活动中，也会有个别学生不能真正参与到讨论中去。这就要求教师的引导和评价工作落实得要更加到位，以便使绝大多数同学都能完成老师布置的任务。</w:t>
      </w:r>
    </w:p>
    <w:p>
      <w:pPr>
        <w:pStyle w:val="Normal"/>
        <w:ind w:firstLine="480"/>
        <w:rPr>
          <w:sz w:val="24"/>
          <w:szCs w:val="24"/>
        </w:rPr>
      </w:pPr>
      <w:r>
        <w:rPr>
          <w:sz w:val="24"/>
          <w:szCs w:val="24"/>
        </w:rPr>
        <w:t>总之，信息技术进入语文课堂，不仅激发了学生的学习兴趣，拓宽了学生的视野，还很大程度上提高了课堂教学效果，从而达到了事半功倍的效果。只要我们教师能够根据教材的需要，恰如其分地运用信息技术，就能使我们的语文课堂向更好的方向发展。</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语文课上如何利用信息技术激发学生好奇心和想象力</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ind w:firstLine="640"/>
        <w:jc w:val="center"/>
        <w:rPr/>
      </w:pPr>
      <w:r>
        <w:rPr>
          <w:sz w:val="32"/>
          <w:szCs w:val="32"/>
        </w:rPr>
        <w:t>刘文娟</w:t>
      </w:r>
      <w:r>
        <w:rPr>
          <w:rFonts w:cs="Calibri" w:eastAsia="Calibri"/>
          <w:sz w:val="32"/>
          <w:szCs w:val="32"/>
        </w:rPr>
        <w:t xml:space="preserve"> </w:t>
      </w:r>
      <w:r>
        <w:rPr>
          <w:sz w:val="32"/>
          <w:szCs w:val="32"/>
        </w:rPr>
        <w:t>赵敬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8:27:00Z</dcterms:created>
  <dc:creator>Administrator</dc:creator>
  <dc:description/>
  <cp:keywords/>
  <dc:language>en-US</dc:language>
  <cp:lastModifiedBy>Administrator</cp:lastModifiedBy>
  <cp:lastPrinted>2018-12-11T15:45:00Z</cp:lastPrinted>
  <dcterms:modified xsi:type="dcterms:W3CDTF">2019-02-15T02:31:00Z</dcterms:modified>
  <cp:revision>6</cp:revision>
  <dc:subject/>
  <dc:title>【摘要】随着课改的改革和深入，运用信息技术组织语文教学，可以激发学生的好奇心和想象力；充分创设教学情境，使课堂变枯燥无味为生动有趣；并引导学生查阅资料，自主探究，增进学习效率；开展网络主题阅读，拓展学生视野，提高阅读兴趣</dc:title>
</cp:coreProperties>
</file>