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43425" cy="2578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2020" cy="23882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0035" cy="23888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1T14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