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</w:t>
      </w:r>
      <w:r>
        <w:rPr>
          <w:lang w:eastAsia="zh-CN"/>
        </w:rPr>
        <w:t>研究论证</w:t>
      </w:r>
    </w:p>
    <w:p>
      <w:pPr>
        <w:pStyle w:val="Normal"/>
        <w:numPr>
          <w:ilvl w:val="0"/>
          <w:numId w:val="1"/>
        </w:numPr>
        <w:rPr/>
      </w:pPr>
      <w:r>
        <w:rPr/>
        <w:t>学生网络空间目前的现状及课题提出的背景：</w:t>
      </w:r>
    </w:p>
    <w:p>
      <w:pPr>
        <w:pStyle w:val="Normal"/>
        <w:rPr/>
      </w:pPr>
      <w:r>
        <w:rPr/>
        <w:t>现在是信息化时代，人们的生活离不开网络，学生的学习资源也需要不断丰富，学习和交流的形式也越来越多样。而网络空间上的交流与互动成为当今学生发展的一个必然趋势。随时信息技术的广泛应用，随着校园网的逐步普及，建设和应用学生的网络空间，进行特色化建设已经成为我们非常重要的一个研究课题，因为学生的网络空间，到底怎样彰显我校的阅读特色，我们教师该怎样引导孩子们，利用网络进行互动，从而让学生们跨越时间与空间，随时随地可以进行互动和交流，从而提高学生的阅读理解能力和鉴赏能力，进而提升学生个人品位。</w:t>
      </w:r>
    </w:p>
    <w:p>
      <w:pPr>
        <w:pStyle w:val="Normal"/>
        <w:rPr/>
      </w:pPr>
      <w:r>
        <w:rPr/>
        <w:t>目前，学生个人空间建立的板块有：学生的个人主页，个人空间，班级空间等，个人空间又设有日志，相册，我的评论，我的微博，我的订阅，我的收藏等栏目。而班级空间里有：资源分享，学校及班级通知，作业，班级风采，班级活动，等内容。</w:t>
      </w:r>
    </w:p>
    <w:p>
      <w:pPr>
        <w:pStyle w:val="Normal"/>
        <w:rPr/>
      </w:pPr>
      <w:r>
        <w:rPr/>
        <w:t>从上述情况看，学校已经为学生建立了一个良好的网络交流空间，但是我们作为教师该怎样引导学生建立特色空间，学生该怎样有效地利用起来，进行阅读交流，从而提高学生的阅读理解能力和鉴赏能力呢？基于上述现状和我校特色的研究，我们提出了本课题的研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学生网络空间建设及目标定位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建设学生网络空间，就是基于云平台的推广，为每个学生提供一个个性化、实名制的网络空间，实现空间栏目的日志、相册、微博等多种信息的发布。学生网络空间中的订阅、管理及资源分享、留言评论、建立交流圈、互动交流等，形成个性化的特色空间，既展示学生自己的成果，又学习接纳其他师生的资源，为学生的自主学习，彰显我校的阅读特色提供便利互动的空间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学生网络空间特色建设的具体目标包括以下几个方面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提供学生展示阅读成果的平台。学生以真实的身份注册，显示学生的真实信息，展示学生个性化的学习和风采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构建学生资源管理中心，根据学生的需求，学校收集、存储、和管理阅读特色学习的资源，为学生的特色空间提供服务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搭建学校特色化的网络平台，运用网络丰富的资源，与学生在网络空间进行互动与交流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学生网络空间建设的基本原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网络是以学生阅读理解能力和鉴赏能力为主旨，为了确保实现学生网络空间的目标，在空间建设过程中应遵循以下原则：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实用性原则。网络空间的最大的特点在于空间的无限性，从理论上讲，基于互联网，尤其是云服务为师生提高了无限的空间，这使学生可以在自己的空间上传海量的各种信息，丰富学生的视野。但是同时，也带来了一些问题，比如，哪些内容是对个人发展有利资源，哪些是正能量的信息，所以，针对这个问题，我们要引导学生上传信息和资源的时候要遵守实用性原则，在力求自己空间设计新颖、美观的同时，网页整体上要保持简洁、严肃、方便、实用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互动性原则。网络空间的开放性使得空间交流的互动性非常方便，学生网络空间建设遵循开发互动性的要求，为师生提供很多互动的途径，比如“我的好友”“交流圈”“班级空间”“消息中心”“论坛”“微博”等，并实现与微信、</w:t>
      </w:r>
      <w:r>
        <w:rPr>
          <w:lang w:val="en-US" w:eastAsia="zh-CN"/>
        </w:rPr>
        <w:t>QQ</w:t>
      </w:r>
      <w:r>
        <w:rPr>
          <w:lang w:val="en-US" w:eastAsia="zh-CN"/>
        </w:rPr>
        <w:t>等的共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5:00Z</dcterms:created>
  <dc:creator>User</dc:creator>
  <dc:description/>
  <dc:language>en-US</dc:language>
  <cp:lastModifiedBy>Administrator</cp:lastModifiedBy>
  <dcterms:modified xsi:type="dcterms:W3CDTF">2016-12-29T02:41:54Z</dcterms:modified>
  <cp:revision>1</cp:revision>
  <dc:subject/>
  <dc:title>课题的提出与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