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kern w:val="2"/>
          <w:sz w:val="44"/>
        </w:rPr>
      </w:pPr>
      <w:r>
        <w:rPr>
          <w:b/>
          <w:kern w:val="2"/>
          <w:sz w:val="44"/>
        </w:rPr>
        <w:t>天津市教育学会“十二五”规划课题</w:t>
      </w:r>
    </w:p>
    <w:p>
      <w:pPr>
        <w:pStyle w:val="Normal"/>
        <w:jc w:val="center"/>
        <w:rPr>
          <w:b/>
          <w:b/>
          <w:kern w:val="2"/>
          <w:sz w:val="44"/>
        </w:rPr>
      </w:pPr>
      <w:r>
        <w:rPr>
          <w:b/>
          <w:kern w:val="2"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>《</w:t>
      </w:r>
      <w:r>
        <w:rPr>
          <w:rFonts w:ascii="宋体;SimSun" w:hAnsi="宋体;SimSun"/>
          <w:sz w:val="24"/>
          <w:u w:val="single"/>
        </w:rPr>
        <w:t>信息技术与小学数学图形与几何的整合研究</w:t>
      </w:r>
      <w:r>
        <w:rPr>
          <w:rFonts w:ascii="宋体;SimSun" w:hAnsi="宋体;SimSun"/>
          <w:sz w:val="32"/>
          <w:u w:val="single"/>
        </w:rPr>
        <w:t>》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>王媛媛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所 在 单 </w:t>
      </w:r>
      <w:r>
        <w:rPr>
          <w:rFonts w:ascii="宋体;SimSun" w:hAnsi="宋体;SimSun"/>
          <w:sz w:val="32"/>
          <w:u w:val="single"/>
        </w:rPr>
        <w:t>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>东堤头小学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201</w:t>
      </w:r>
      <w:r>
        <w:rPr>
          <w:rFonts w:ascii="宋体;SimSun" w:hAnsi="宋体;SimSun"/>
          <w:sz w:val="32"/>
          <w:u w:val="single"/>
        </w:rPr>
        <w:t>7</w:t>
      </w:r>
      <w:r>
        <w:rPr>
          <w:rFonts w:ascii="宋体;SimSun" w:hAnsi="宋体;SimSun"/>
          <w:sz w:val="32"/>
          <w:u w:val="single"/>
        </w:rPr>
        <w:t>-</w:t>
      </w:r>
      <w:r>
        <w:rPr>
          <w:rFonts w:ascii="宋体;SimSun" w:hAnsi="宋体;SimSun"/>
          <w:sz w:val="32"/>
          <w:u w:val="single"/>
        </w:rPr>
        <w:t>11</w:t>
      </w:r>
      <w:r>
        <w:rPr>
          <w:rFonts w:ascii="宋体;SimSun" w:hAnsi="宋体;SimSun"/>
          <w:sz w:val="32"/>
          <w:u w:val="single"/>
        </w:rPr>
        <w:t xml:space="preserve">-27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中期检查活动内容：</w:t>
      </w:r>
    </w:p>
    <w:p>
      <w:pPr>
        <w:pStyle w:val="Normal"/>
        <w:ind w:firstLine="472"/>
        <w:rPr/>
      </w:pPr>
      <w:r>
        <w:rPr/>
        <w:t xml:space="preserve">中期检查活动主要是分析已取得的研究成果，研讨课题研究的可持续性，重点是反思、归纳、深化、细化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0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中期活动简况：活动时间、地点、评议专家、参与人员等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szCs w:val="21"/>
              </w:rPr>
              <w:t>开题时间：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地点：二楼会议室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主持人：王媛媛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评议专家：校领导及骨干教师等三人。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参与人员：校领导及课题组成员。</w:t>
            </w:r>
          </w:p>
          <w:p>
            <w:pPr>
              <w:pStyle w:val="Normal"/>
              <w:spacing w:lineRule="auto" w:line="48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）请课题负责人王媛媛对前段课题研究工作做中期报告。</w:t>
            </w:r>
          </w:p>
          <w:p>
            <w:pPr>
              <w:pStyle w:val="Normal"/>
              <w:spacing w:lineRule="auto" w:line="48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请专家进行评议，提出指导意见。</w:t>
            </w:r>
          </w:p>
          <w:p>
            <w:pPr>
              <w:pStyle w:val="Normal"/>
              <w:spacing w:lineRule="auto" w:line="480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四）</w:t>
            </w:r>
            <w:r>
              <w:rPr>
                <w:bCs/>
                <w:szCs w:val="21"/>
              </w:rPr>
              <w:t>课题组成员郑玉甫、孙凤丹、张欣欣、赵彦婷等老师谈课题实施过程中体会。</w:t>
            </w:r>
          </w:p>
          <w:p>
            <w:pPr>
              <w:pStyle w:val="Normal"/>
              <w:spacing w:lineRule="auto" w:line="48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五）专家和课题研究老师交流互动。</w:t>
            </w:r>
          </w:p>
          <w:p>
            <w:pPr>
              <w:pStyle w:val="Normal"/>
              <w:spacing w:lineRule="auto" w:line="48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六）总结发言</w:t>
            </w:r>
          </w:p>
          <w:p>
            <w:pPr>
              <w:pStyle w:val="Normal"/>
              <w:spacing w:lineRule="auto" w:line="48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二、中期报告要点：研究工作主要进展、阶段性成果、主要创新点、存在问题、重要变更、下一步计划、可预期成果等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/>
            </w:pPr>
            <w:r>
              <w:rPr>
                <w:szCs w:val="21"/>
              </w:rPr>
              <w:t>我校从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开始对本课题进行前期准备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正式立项以来，我们按照课题研究目标、方法、步骤，认真制订阶段实施计划，狠抓课堂教学，积极探索课堂教学的结构方式和方法策略。力求从理论把握上，材料积累上有所发展，有些提高，以促进教学质量的提高，现该课题的研究已进入中期，现总结如下：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jc w:val="left"/>
              <w:rPr/>
            </w:pPr>
            <w:r>
              <w:rPr>
                <w:b/>
                <w:szCs w:val="21"/>
              </w:rPr>
              <w:t>（一）该课题的概况及具体事实规划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jc w:val="left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课题研究目标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改变传统数学教学模式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应用信息技术创设教学情境，激发学生学习兴趣：兴趣是学生学习数学知识的基础，因此开展教学实践时，可以应用信息技术教学。进行教学备课时，将学生兴趣爱好作为依据，采用寓教于乐的方式实现数学知识与信息技术的结合，提高教学效果。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例如，学习计算方法等内容时，由于学习内容较枯燥，很多学生容易出现注意力不集中等问题，此时可利用信息技术给学生设计与计算相关的游戏，并鼓励学生认真参与，激发学生学习兴趣，促进教育工作的开展。除此之外，还可以利用信息技术给学生整理学习中经常出错的问题，提高学生的思想认识，并掌握数学学习方法。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jc w:val="left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创造性地呈现教材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学数学重难点问题是影响小学数学教育工作进展的主要因素。随着信息技术的应用，实现了静态图像向动态图像的转变，具有直观化、形象化等特点，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学的进展，并可以让学生掌握重难点问题所蕴含的道理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丰富现有的数学评价方式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息技术最显著的特点就是速度快、范围广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将其应用到小学数学教学中，可以从多个方面对学生进行评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同时还实现了学生自我评价及第三方评价，综合全面了解了学生的学习情况，有利于教师发现问题，并能及时改进，提高了数学教学质量。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jc w:val="left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主要理论依据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建构主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构主义最早提出者是瑞士的皮亚杰，他是认知发展领域中一位最具影响力的心理学家。利用建构主义可以较好地说明学习如何发生、意义如何建构、概念如何形成，以及理想的学习环境应包含哪些主要因素等等。建构主义把教学视为一种学习的环境，强调学习要以学生为中心，学生学习知识是在一定的情境下，通过互相帮助（包括老师和同伴的帮助）、讨论、合作、交流等意义建构的方式获得的，教师的主要作用不是直接向学生灌输和传授知识，而是在帮助和促进学生的意义建构，在激发学生的学习兴趣、创设符合教学内容的情境、组织协作学习（开展讨论与交流）这几方面发挥指导作用。学生获得知识的多少不是由机械记忆和背诵的能力决定，而是由自身建构知识的能力决定的。理想的学习环境应该包含“情境”、“协作”、“会话”和“意义建构”四个要素。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小学数学新课程理念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，国家教育部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颁布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的《全日制义务教育数学课程标准（修改稿）》指出：“数学课程的设计与实施应重视运用现代信息技术，特别要充分考虑计算器、计算机对数学学习内容和方式的影响，大力开发并向学生提供更为丰富的学习资源，把现代信息技术作为学生学习数学和解决问题的强有力工具，致力于改变学生的学习方式，使学生乐意并有更多的精力投入到现实的、探索性的数学活动中去。”</w:t>
            </w:r>
          </w:p>
        </w:tc>
      </w:tr>
      <w:tr>
        <w:trPr>
          <w:trHeight w:val="1373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研究步骤和时间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申报阶段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）：认真选题，制定研究方案，申报课题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准备阶段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）：制定研究计划，进行文献研究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实施阶段：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－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）：问卷调查，制定对策，并付诸实践。进行个案研究，总结经验。同时，撰写可以研究相关论文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总结阶段：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－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）：收集整理课题研究的过程性资料，进行分析、归纳、提炼、总结，撰写研究报告，申请成果鉴定。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/>
            </w:pPr>
            <w:r>
              <w:rPr>
                <w:b/>
                <w:szCs w:val="21"/>
              </w:rPr>
              <w:t>（二）课题有关研究活动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首先，我们召开了课题组成员会议，明确了课题实施的目的要求，并请教育局领导和教研室主任等专家作理论指导，组织课题组成员学习和研究国内外相关课题的最终成果与发展动态，组织课题组成员制定课题研究计划，并要求在日常教学中严格按计划实施课题研究，在教学中我们注意资料的收集、积累，平时定期不定期地学习有关理论，进行摘记、随笔剪报。在实施过程中，及时总结得失，并对研究方案作适当微调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szCs w:val="21"/>
              </w:rPr>
              <w:t>在教学中，教师利用工作和业余时间学习新兴的信息技术，集体备课，寻找信息技术与课程的整合点，积极把理论研究和实践研究相结合，我们除了课题组的老师进行课题研究外，在利用课题组的成员带动其他老师一起进行研究，使教学研究相辅相成，相互促进，通过研究，利用翻转课堂的教学模式，学生能在老师的指导下主动学习，合作学习，并在学练过程中不断提出问题，发现问题，最终解决问题。同时在学习过程中，教师通过利用信息技术创造有利于学习的环境，学生自己去探索、去发现，亲历数学构建过程，掌握认识事物，发现真理的方式方法，学生的创新意识、创新个性、创新思维能力得到了培养，并形成一种积极向上的学习氛围。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/>
            </w:pPr>
            <w:r>
              <w:rPr>
                <w:b/>
                <w:szCs w:val="21"/>
              </w:rPr>
              <w:t>（三）需解决的研究问题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虽然我们的课题研究有了一定的收获，也有了一定的实施经验，但在自我总结中仍感到有些问题尚需要彻底解决或突破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在信息技术与小学数学“几何与图形部分”教学模式的构建上，我们还未能有稳定、科学的模式，还有待探讨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实践操作和理论的吻合上清晰度还不够。学生主动参与，乐于探究，勤于动手，善于思考的意识不强。学生的创新意识、创新个性、创新思维能力有待进一步培养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对于新兴信息技术的应用及推广，存在一定的客观难度，比如几何画板软件，需要的专业知识比较多，因此在教师中的推广需要一定的时间。</w:t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某些方面课题组成员的资料的收集、整理、归类等工作滞后于研究活动的进展等。这些都是我们今后努力的方向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专家指导及教师的理论学习还须加强。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/>
            </w:pPr>
            <w:r>
              <w:rPr>
                <w:b/>
                <w:szCs w:val="21"/>
              </w:rPr>
              <w:t>（四）今后的工作思路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《信息技术与小学数学“图形与几何”部分整合研究》这项课题结题还有一段时间，任务重，我们需清醒地认识到整合研究还有很长的路子要走，要多学理论，多进行实践的碰撞，不断寻找图形与几何部分与信息技术的整合点，要多请专家作讲座，在领导和专家的帮助、指导下，高质量地完成该课题的研究，通过该课题的研究，对我校的数学学科教学带来实际上的意义。</w:t>
            </w:r>
          </w:p>
        </w:tc>
      </w:tr>
      <w:tr>
        <w:trPr>
          <w:trHeight w:val="1345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b/>
                <w:sz w:val="24"/>
              </w:rPr>
              <w:t>主要阶段性成果及影响：成果名称、成果形式、完成或发表时间、成果影响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成果名称：《平行四边形的面积》</w:t>
            </w:r>
          </w:p>
          <w:p>
            <w:pPr>
              <w:pStyle w:val="Normal"/>
              <w:rPr/>
            </w:pPr>
            <w:r>
              <w:rPr/>
              <w:t>成果形式：信息技术整合课</w:t>
            </w:r>
          </w:p>
          <w:p>
            <w:pPr>
              <w:pStyle w:val="Normal"/>
              <w:rPr/>
            </w:pPr>
            <w:r>
              <w:rPr/>
              <w:t>获奖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成果影响：促进信息技术与课程的整合的研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名称：《基于信息技术环境的小学数学简约教学研究》</w:t>
            </w:r>
          </w:p>
          <w:p>
            <w:pPr>
              <w:pStyle w:val="Normal"/>
              <w:rPr/>
            </w:pPr>
            <w:r>
              <w:rPr/>
              <w:t>成果形式：论文</w:t>
            </w:r>
          </w:p>
          <w:p>
            <w:pPr>
              <w:pStyle w:val="Normal"/>
              <w:rPr/>
            </w:pPr>
            <w:r>
              <w:rPr/>
              <w:t>获奖时间：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成果影响：促进信息技术与几何教学的理论研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名称：《动态几何环境下基于</w:t>
            </w:r>
            <w:r>
              <w:rPr/>
              <w:t>DUVAL</w:t>
            </w:r>
            <w:r>
              <w:rPr/>
              <w:t>认知理论的认知过程设计》</w:t>
            </w:r>
          </w:p>
          <w:p>
            <w:pPr>
              <w:pStyle w:val="Normal"/>
              <w:rPr/>
            </w:pPr>
            <w:r>
              <w:rPr/>
              <w:t>成果形式：论文</w:t>
            </w:r>
          </w:p>
          <w:p>
            <w:pPr>
              <w:pStyle w:val="Normal"/>
              <w:rPr/>
            </w:pPr>
            <w:r>
              <w:rPr/>
              <w:t>获奖时间：</w:t>
            </w: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成果影响：对信息技术与几何与图形的研究起到理论支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名称：《交互式电子白板在小学数学教学中的优势》</w:t>
            </w:r>
          </w:p>
          <w:p>
            <w:pPr>
              <w:pStyle w:val="Normal"/>
              <w:rPr/>
            </w:pPr>
            <w:r>
              <w:rPr/>
              <w:t>成果形式：论文</w:t>
            </w:r>
          </w:p>
          <w:p>
            <w:pPr>
              <w:pStyle w:val="Normal"/>
              <w:rPr/>
            </w:pPr>
            <w:r>
              <w:rPr/>
              <w:t>成果时间：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成果影响：促进信息技术与课程整合的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名称：《长方形和正方形周长》</w:t>
            </w:r>
          </w:p>
          <w:p>
            <w:pPr>
              <w:pStyle w:val="Normal"/>
              <w:rPr/>
            </w:pPr>
            <w:r>
              <w:rPr/>
              <w:t>成果形式：信息技术整合课</w:t>
            </w:r>
          </w:p>
          <w:p>
            <w:pPr>
              <w:pStyle w:val="Normal"/>
              <w:rPr/>
            </w:pPr>
            <w:r>
              <w:rPr/>
              <w:t>获奖时间：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成果影响：信息技术与几何教学的整合研究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37"/>
              <w:rPr/>
            </w:pPr>
            <w:r>
              <w:rPr/>
              <w:t>课题研究计划基本落实，理论学习时间充分，并把理论与课堂实践相结合，分段研究，同时名师进课堂，行政听课，年级组听课，采用多种形式推进信息技术与课程的整合，提升课堂教学效率，说明大家很重重视课题研究。学校领导也予以资金支持，多种活动评出优秀予以表彰，公开课评比、论文评选、推门课评比、年级案例研究，这些活动促进教师成长，调动教师的研究热情，受益的是学生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区教育学会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章      负责人（公章）               </w:t>
            </w:r>
          </w:p>
          <w:p>
            <w:pPr>
              <w:pStyle w:val="Normal"/>
              <w:snapToGrid w:val="false"/>
              <w:spacing w:before="240" w:after="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240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3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cp:keywords/>
  <dc:language>en-US</dc:language>
  <cp:lastModifiedBy>lenovo</cp:lastModifiedBy>
  <cp:lastPrinted>2013-07-04T11:53:00Z</cp:lastPrinted>
  <dcterms:modified xsi:type="dcterms:W3CDTF">2017-12-11T07:19:00Z</dcterms:modified>
  <cp:revision>6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