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《古诗词游戏化学习平台建设与应用研究》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项目选题指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项目</w:t>
      </w:r>
      <w:r>
        <w:rPr>
          <w:rFonts w:ascii="仿宋_GB2312;仿宋" w:hAnsi="仿宋_GB2312;仿宋" w:eastAsia="仿宋_GB2312;仿宋"/>
          <w:sz w:val="28"/>
          <w:szCs w:val="28"/>
        </w:rPr>
        <w:t>选题请参照但不局限于以下选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模式的构建和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教学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结合教学内容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互动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课堂形式创新设计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古诗词游戏化自主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古诗词游戏化协作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学生为中心的班级间古诗词游戏化学习模式与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家庭为中心的古诗词游戏化共同学习模式应用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班级竞赛为主题的古诗词游戏化学习模式应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以校级竞赛为主题的古诗词游戏化学习模式应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古诗词与游戏化学习有机结合的应用模式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古诗词游戏化移动学习应用模式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平台的建设、发展与</w:t>
      </w:r>
      <w:r>
        <w:rPr>
          <w:rFonts w:ascii="黑体;SimHei" w:hAnsi="黑体;SimHei" w:cs="黑体;SimHei" w:eastAsia="黑体;SimHei"/>
          <w:sz w:val="28"/>
          <w:szCs w:val="28"/>
        </w:rPr>
        <w:t>应用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各区活动的古诗词游戏化学习平台改进与</w:t>
      </w:r>
      <w:r>
        <w:rPr>
          <w:rFonts w:ascii="仿宋_GB2312;仿宋" w:hAnsi="仿宋_GB2312;仿宋" w:eastAsia="仿宋_GB2312;仿宋"/>
          <w:sz w:val="28"/>
          <w:szCs w:val="28"/>
        </w:rPr>
        <w:t>设计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教师功能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对于学生年级差异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家长功能的设计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的扩展设计与应用研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古诗词游戏化学习应用效果评价标准的研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古诗词游戏化学习平台的教学效果评价标准构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学生协作学习效果评价标准的构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平台中教师作用评价标准的构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古诗词游戏化学习应用效果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古诗词游戏化学习模式对学生学习动机影响的分析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古诗词识记效果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学生创造力影响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学生信息素养的影响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戏化学习方式对古诗词与其他学科相结合的学习效果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家庭为单位的古诗词游戏化学习平台应用效果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竞赛在古诗词游戏化学习平台中激励机制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竞赛在古诗词游戏化学习平台中激励机制的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诗词游戏化学习在学生日常实践中的应用效果研究</w:t>
      </w:r>
    </w:p>
    <w:p>
      <w:pPr>
        <w:pStyle w:val="TextBodyIndent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8:00Z</dcterms:created>
  <dc:creator>Lenovo User</dc:creator>
  <dc:description/>
  <cp:keywords/>
  <dc:language>en-US</dc:language>
  <cp:lastModifiedBy>Administrator</cp:lastModifiedBy>
  <cp:lastPrinted>2015-12-15T11:13:00Z</cp:lastPrinted>
  <dcterms:modified xsi:type="dcterms:W3CDTF">2016-12-20T04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