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20" w:before="0" w:after="200"/>
        <w:ind w:firstLine="2080"/>
        <w:jc w:val="left"/>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多媒体对小学语文教学的意义</w:t>
      </w:r>
    </w:p>
    <w:p>
      <w:pPr>
        <w:pStyle w:val="Normal"/>
        <w:spacing w:lineRule="atLeast" w:line="220"/>
        <w:rPr>
          <w:rFonts w:ascii="楷体" w:hAnsi="楷体" w:eastAsia="楷体" w:cs="楷体"/>
          <w:sz w:val="21"/>
          <w:szCs w:val="21"/>
          <w:lang w:val="en-US" w:eastAsia="zh-CN"/>
        </w:rPr>
      </w:pPr>
      <w:r>
        <w:rPr>
          <w:rFonts w:ascii="楷体" w:hAnsi="楷体" w:cs="楷体" w:eastAsia="楷体"/>
          <w:sz w:val="21"/>
          <w:szCs w:val="21"/>
        </w:rPr>
        <w:t>摘要：</w:t>
      </w:r>
      <w:r>
        <w:rPr>
          <w:rFonts w:ascii="楷体" w:hAnsi="楷体" w:cs="楷体" w:eastAsia="楷体"/>
          <w:sz w:val="21"/>
          <w:szCs w:val="21"/>
          <w:lang w:val="en-US" w:eastAsia="zh-CN"/>
        </w:rPr>
        <w:t xml:space="preserve">多媒体的出现，为语文教学提供了空前丰富的教学资源与方法。传统教学往往要进行大量的板书，费时费力，同时也不利于课堂整齐划一地把握。多媒体的出现，让教师可以把大量原本花费在课上的时间转移到课下，能够很大程度地节省课上时间，提高课堂效率。多媒体为课堂节约下了大量时间，教师可以根据班级情况或教学需要设计更多的教学内容，也可以利用节省下的时间对学生进行辅导等。         </w:t>
      </w:r>
    </w:p>
    <w:p>
      <w:pPr>
        <w:pStyle w:val="Normal"/>
        <w:spacing w:lineRule="atLeast" w:line="220"/>
        <w:rPr>
          <w:rFonts w:ascii="楷体" w:hAnsi="楷体" w:eastAsia="楷体" w:cs="楷体"/>
          <w:sz w:val="21"/>
          <w:szCs w:val="21"/>
          <w:lang w:val="en-US" w:eastAsia="zh-CN"/>
        </w:rPr>
      </w:pPr>
      <w:r>
        <w:rPr>
          <w:rFonts w:ascii="楷体" w:hAnsi="楷体" w:cs="楷体" w:eastAsia="楷体"/>
          <w:sz w:val="21"/>
          <w:szCs w:val="21"/>
        </w:rPr>
        <w:t>关键词：</w:t>
      </w:r>
      <w:r>
        <w:rPr>
          <w:rFonts w:ascii="楷体" w:hAnsi="楷体" w:cs="楷体" w:eastAsia="楷体"/>
          <w:sz w:val="21"/>
          <w:szCs w:val="21"/>
          <w:lang w:val="en-US" w:eastAsia="zh-CN"/>
        </w:rPr>
        <w:t xml:space="preserve">多媒体  小学语文  授课  </w:t>
      </w:r>
    </w:p>
    <w:p>
      <w:pPr>
        <w:pStyle w:val="Normal"/>
        <w:widowControl/>
        <w:snapToGrid w:val="false"/>
        <w:spacing w:lineRule="atLeast" w:line="220" w:before="0" w:after="200"/>
        <w:ind w:firstLine="562"/>
        <w:jc w:val="left"/>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多媒体教学对导入环节的意义</w:t>
      </w:r>
    </w:p>
    <w:p>
      <w:pPr>
        <w:pStyle w:val="Normal"/>
        <w:widowControl/>
        <w:snapToGrid w:val="false"/>
        <w:spacing w:lineRule="atLeast" w:line="220" w:before="0" w:after="200"/>
        <w:ind w:firstLine="560"/>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导入环节的重点在于激发学生的兴趣，为授课找到精彩的切入点。传统教学的导入一般涉及到道具、文字资料等，但对于图片、视频类的资料则难以呈现。如自然风光的展示，一些事例的示范等，由于不能直观明了地呈现，而只能通过口述、读资料等方式传递给学生，这些都影响了课堂教学的效率。教学环节难以展示到位使得学生难以直观地接收知识。</w:t>
      </w:r>
    </w:p>
    <w:p>
      <w:pPr>
        <w:pStyle w:val="Normal"/>
        <w:widowControl/>
        <w:snapToGrid w:val="false"/>
        <w:spacing w:lineRule="atLeast" w:line="220" w:before="0" w:after="200"/>
        <w:ind w:firstLine="560"/>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好的导入能够一下字提起学生的兴趣，对后续的教学过程有着举足轻重的作用。多媒体为导入环节提供了更加广泛的展示平台，教师授课时能够把自己所想放到课堂当中，教学中不再因为教学手段缺乏而束手束脚。无论是图片还是音频、视频，都能够有声有色地呈现在学生面前，对于教学设计也能够更充分地展示。更重要的是，信息化时代，学生对于使用多媒体呈现知识也更加喜闻乐见。</w:t>
      </w:r>
    </w:p>
    <w:p>
      <w:pPr>
        <w:pStyle w:val="Normal"/>
        <w:widowControl/>
        <w:snapToGrid w:val="false"/>
        <w:spacing w:lineRule="atLeast" w:line="220" w:before="0" w:after="200"/>
        <w:ind w:firstLine="562"/>
        <w:jc w:val="left"/>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多媒体教学对教学过程的意义</w:t>
      </w:r>
    </w:p>
    <w:p>
      <w:pPr>
        <w:pStyle w:val="Normal"/>
        <w:widowControl/>
        <w:snapToGrid w:val="false"/>
        <w:spacing w:lineRule="atLeast" w:line="220" w:before="0" w:after="200"/>
        <w:ind w:firstLine="560"/>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小学低年级以识字教学为主，尤其是一年级和二年级，学生更乐于接受的是图形等直观化的信息，图片传递的知识能够大大提高学生的认知效率。</w:t>
      </w:r>
    </w:p>
    <w:p>
      <w:pPr>
        <w:pStyle w:val="Normal"/>
        <w:widowControl/>
        <w:snapToGrid w:val="false"/>
        <w:spacing w:lineRule="atLeast" w:line="220" w:before="0" w:after="200"/>
        <w:ind w:firstLine="560"/>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低年级教学设计过程中，以课件为主的教学过程需要大量直观的图片和动画效果来调动学生的学习积极性。同时，教师在备课环节也需要借助网络或其他相关软件来制作课件。因此，多媒体为教学提供了广阔的展示空间，在某种程度上来讲，教师可以更加随心所欲地将教学设计中的灵感和亮点充分地通过直观的形式展现在学生面前。广大教师也在教学中通过不断摸索与改进，逐步完善利用多媒体教学的授课方式。</w:t>
      </w:r>
    </w:p>
    <w:p>
      <w:pPr>
        <w:pStyle w:val="Normal"/>
        <w:widowControl/>
        <w:snapToGrid w:val="false"/>
        <w:spacing w:lineRule="atLeast" w:line="220" w:before="0" w:after="200"/>
        <w:ind w:firstLine="560"/>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低年级小教学中，生字词的复习巩固是尤为重要的，大量的板书对于低年级学生显得枯燥无味。一方面，大量的文字学生难以接受，提不起兴趣。另外，学生也更加倾向接受色彩鲜明的直观图像。针对上述现象，多媒体很好地解决了上述难题，通过动画和儿童感兴趣的卡通形象来帮助学习巩固知识，学生就会兴趣十足。整堂课学生的反应十分积极，争先恐后地回答问题，注意力也十分集中。课下检查时，学生对于知识的掌握也更加到位、更加牢固。</w:t>
      </w:r>
    </w:p>
    <w:p>
      <w:pPr>
        <w:pStyle w:val="Normal"/>
        <w:widowControl/>
        <w:snapToGrid w:val="false"/>
        <w:spacing w:lineRule="atLeast" w:line="220" w:before="0" w:after="200"/>
        <w:ind w:firstLine="560"/>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小学中高年级的知识量有所增加，知识难度也逐步增加，逐一通过板书来进行展示不但大量浪费课堂时间，同时也不能很直观地呈现知识点。利用课件对知识进行系统地梳理，在课堂上有条理地展示给学生，让学生回答教师已布置好的问题，不仅速度快，能够照顾到全体学生，同时也有助于让学生养成记笔记的习惯。如《我的伯父鲁迅先生》一课，教学中可以为学生设计知识结构体系图，梳理好第一部分和其它部分的关系，直观地展现在学生面前，让学生对课文产生更加清晰地认识。通过课后检查，大部分同学对课文的结构都有了清晰的认识，能够很好地梳理课文脉络。</w:t>
      </w:r>
    </w:p>
    <w:p>
      <w:pPr>
        <w:pStyle w:val="Normal"/>
        <w:widowControl/>
        <w:snapToGrid w:val="false"/>
        <w:spacing w:lineRule="atLeast" w:line="220" w:before="0" w:after="200"/>
        <w:ind w:firstLine="560"/>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詹天佑》一课，“人”字形线路的设计，教师可以利动画进行展示，让学生边读书，边结合动画进行体会。通过动画，很多同学都有恍然大悟的感觉。可以说，多媒体解决了很多讲解难以解决的问题，或者板书难以解决的问题。为较难知识点的传授提供了更加丰富、更加多样化的手段。同时，课堂效率的提高让学生能够在课堂上学到更多的知识。由于知识掌握得更加快捷，学生对于学习得畏难情绪也大大降低，学习兴趣也有了很大幅度的提高。</w:t>
      </w:r>
    </w:p>
    <w:p>
      <w:pPr>
        <w:pStyle w:val="Normal"/>
        <w:widowControl/>
        <w:snapToGrid w:val="false"/>
        <w:spacing w:lineRule="atLeast" w:line="220" w:before="0" w:after="200"/>
        <w:ind w:firstLine="562"/>
        <w:jc w:val="left"/>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提高课堂教学效率</w:t>
      </w:r>
    </w:p>
    <w:p>
      <w:pPr>
        <w:pStyle w:val="Normal"/>
        <w:widowControl/>
        <w:snapToGrid w:val="false"/>
        <w:spacing w:lineRule="atLeast" w:line="220" w:before="0" w:after="200"/>
        <w:ind w:firstLine="562"/>
        <w:jc w:val="left"/>
        <w:rPr>
          <w:rFonts w:ascii="宋体" w:hAnsi="宋体" w:eastAsia="宋体" w:cs="Times New Roman"/>
          <w:kern w:val="0"/>
          <w:sz w:val="28"/>
          <w:szCs w:val="28"/>
          <w:lang w:val="en-US" w:eastAsia="zh-CN"/>
        </w:rPr>
      </w:pPr>
      <w:r>
        <w:rPr>
          <w:rFonts w:eastAsia="宋体" w:cs="Times New Roman" w:ascii="宋体" w:hAnsi="宋体"/>
          <w:b/>
          <w:bCs/>
          <w:kern w:val="0"/>
          <w:sz w:val="28"/>
          <w:szCs w:val="28"/>
          <w:lang w:val="en-US" w:eastAsia="zh-CN"/>
        </w:rPr>
        <w:t>1</w:t>
      </w:r>
      <w:r>
        <w:rPr>
          <w:rFonts w:ascii="宋体" w:hAnsi="宋体" w:cs="Times New Roman"/>
          <w:b/>
          <w:bCs/>
          <w:kern w:val="0"/>
          <w:sz w:val="28"/>
          <w:szCs w:val="28"/>
          <w:lang w:val="en-US" w:eastAsia="zh-CN"/>
        </w:rPr>
        <w:t>、与板书相得益彰：</w:t>
      </w:r>
      <w:r>
        <w:rPr>
          <w:rFonts w:ascii="宋体" w:hAnsi="宋体" w:cs="Times New Roman"/>
          <w:kern w:val="0"/>
          <w:sz w:val="28"/>
          <w:szCs w:val="28"/>
          <w:lang w:val="en-US" w:eastAsia="zh-CN"/>
        </w:rPr>
        <w:t>授课环节往往会遇到冗长的内容，如习题或知识点等。教师如果进行板书，不仅会浪费大量时间，同时由于黑板反光等物理因素还会影响学生的誊写。利用多媒体则可以让学生更清楚地看到知识，记录知识。教师则可在相关时间对学生进行巡视或检查学生书写。一些较难的知识点还可以进行反复呈现，仅仅通过翻页就能够让写字较慢的学生或接受能力不强的学生再次观看，方便照顾全体。同时，速度由人为控制，教师授课时会更加得心应手。</w:t>
      </w:r>
    </w:p>
    <w:p>
      <w:pPr>
        <w:pStyle w:val="Normal"/>
        <w:widowControl/>
        <w:snapToGrid w:val="false"/>
        <w:spacing w:lineRule="atLeast" w:line="220" w:before="0" w:after="200"/>
        <w:ind w:firstLine="562"/>
        <w:jc w:val="left"/>
        <w:rPr>
          <w:rFonts w:ascii="宋体" w:hAnsi="宋体" w:eastAsia="宋体" w:cs="Times New Roman"/>
          <w:b/>
          <w:b/>
          <w:bCs/>
          <w:kern w:val="0"/>
          <w:sz w:val="28"/>
          <w:szCs w:val="28"/>
          <w:lang w:val="en-US" w:eastAsia="zh-CN"/>
        </w:rPr>
      </w:pPr>
      <w:r>
        <w:rPr>
          <w:rFonts w:eastAsia="宋体" w:cs="Times New Roman" w:ascii="宋体" w:hAnsi="宋体"/>
          <w:b/>
          <w:bCs/>
          <w:kern w:val="0"/>
          <w:sz w:val="28"/>
          <w:szCs w:val="28"/>
          <w:lang w:val="en-US" w:eastAsia="zh-CN"/>
        </w:rPr>
      </w:r>
    </w:p>
    <w:p>
      <w:pPr>
        <w:pStyle w:val="Normal"/>
        <w:widowControl/>
        <w:snapToGrid w:val="false"/>
        <w:spacing w:lineRule="atLeast" w:line="220" w:before="0" w:after="200"/>
        <w:ind w:firstLine="562"/>
        <w:jc w:val="left"/>
        <w:rPr>
          <w:rFonts w:ascii="宋体" w:hAnsi="宋体" w:eastAsia="宋体" w:cs="Times New Roman"/>
          <w:kern w:val="0"/>
          <w:sz w:val="28"/>
          <w:szCs w:val="28"/>
          <w:lang w:val="en-US" w:eastAsia="zh-CN"/>
        </w:rPr>
      </w:pPr>
      <w:r>
        <w:rPr>
          <w:rFonts w:eastAsia="宋体" w:cs="Times New Roman" w:ascii="宋体" w:hAnsi="宋体"/>
          <w:b/>
          <w:bCs/>
          <w:kern w:val="0"/>
          <w:sz w:val="28"/>
          <w:szCs w:val="28"/>
          <w:lang w:val="en-US" w:eastAsia="zh-CN"/>
        </w:rPr>
        <w:t>2</w:t>
      </w:r>
      <w:r>
        <w:rPr>
          <w:rFonts w:ascii="宋体" w:hAnsi="宋体" w:cs="Times New Roman"/>
          <w:b/>
          <w:bCs/>
          <w:kern w:val="0"/>
          <w:sz w:val="28"/>
          <w:szCs w:val="28"/>
          <w:lang w:val="en-US" w:eastAsia="zh-CN"/>
        </w:rPr>
        <w:t>、方便知识检测</w:t>
      </w:r>
      <w:r>
        <w:rPr>
          <w:rFonts w:ascii="宋体" w:hAnsi="宋体" w:cs="Times New Roman"/>
          <w:kern w:val="0"/>
          <w:sz w:val="28"/>
          <w:szCs w:val="28"/>
          <w:lang w:val="en-US" w:eastAsia="zh-CN"/>
        </w:rPr>
        <w:t>生字的巩固是语文学科复习的要点。教师一般会通过看拼音写词语的方式进行检测。如果通过板书，难免显得复习太过冗长。教师提前做好课件，上课时直接播放课件，让学生对照课件进行听写。而教师此时可以对学生的书写进行检查、纠正，整节课不再显得那么急促，这就达到了事半功倍的效果。值得一提的是，低年级的学生注意力比较容易分散，教师如果采用板书的方式来听写，可能难以做到整齐划一，达不到知识检测的效果。</w:t>
      </w:r>
    </w:p>
    <w:p>
      <w:pPr>
        <w:pStyle w:val="Normal"/>
        <w:widowControl/>
        <w:snapToGrid w:val="false"/>
        <w:spacing w:lineRule="atLeast" w:line="220" w:before="0" w:after="200"/>
        <w:ind w:firstLine="560"/>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小学中高年级涉及到的知识更多。如诗词的听写，通过多媒体，教师可以设计多样化的知识检测形式，如给出上句，让学生填下一句。教师还可以有针对性地调控自己想要检测的内容，不仅速度快、而且方式灵活。</w:t>
      </w:r>
    </w:p>
    <w:p>
      <w:pPr>
        <w:pStyle w:val="Normal"/>
        <w:widowControl/>
        <w:snapToGrid w:val="false"/>
        <w:spacing w:lineRule="atLeast" w:line="220" w:before="0" w:after="200"/>
        <w:ind w:firstLine="562"/>
        <w:jc w:val="left"/>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多媒体对于教学素材呈现的意义</w:t>
      </w:r>
    </w:p>
    <w:p>
      <w:pPr>
        <w:pStyle w:val="Normal"/>
        <w:widowControl/>
        <w:snapToGrid w:val="false"/>
        <w:spacing w:lineRule="atLeast" w:line="220" w:before="0" w:after="200"/>
        <w:ind w:firstLine="560"/>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语文教材配备了大量的插图，如辅以多媒体，则能够使教材呈现得更加到位。如《我是什么》一课，课文中的插图生动形象，由于二年级学生对生活的观察体会还有所欠缺，如果教师在课件中为学生展示真实的雨、冰雹等图片，学生对课文图片、对课文内容的理解就会更加到位。如果没有多媒体进行呈现，学生对知识的认知和掌握程度则难免要有所降低。《小蝌蚪找妈妈》一课，可以利用多媒体播放课文录音，以讲故事的形式为学生呈现课文。讲故事般娓娓道来，学生更容易接受知识，效果比教师朗读要好得多。部分地区方言较重，多媒体范读则避免了这个问题，有助于培养学生讲普通话的习惯。再如习作过程中，教师可以用直观地把优秀的作文展示给全班同学，再通过讲解，让全班同学分享好的写作经验。也可以展示作文批注，让学生边看边体会，边记下好词好句。如果不利用多媒体，则只能通过传看或师生口述的方式进行写作经验的交流分享，其效率也会大打折扣。</w:t>
      </w:r>
    </w:p>
    <w:p>
      <w:pPr>
        <w:pStyle w:val="Normal"/>
        <w:widowControl/>
        <w:snapToGrid w:val="false"/>
        <w:spacing w:lineRule="atLeast" w:line="220" w:before="0" w:after="200"/>
        <w:ind w:firstLine="562"/>
        <w:jc w:val="left"/>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总结</w:t>
      </w:r>
    </w:p>
    <w:p>
      <w:pPr>
        <w:pStyle w:val="Normal"/>
        <w:widowControl/>
        <w:snapToGrid w:val="false"/>
        <w:spacing w:lineRule="atLeast" w:line="220" w:before="0" w:after="200"/>
        <w:ind w:firstLine="560"/>
        <w:jc w:val="left"/>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多媒体的应用大大提升了教学效率，教师可以在课堂中为学生传授更多的知识，对课堂得掌控也更加得心应手。广大教师应该不断学习，不断进步，用好多媒体，把课堂更加精彩地展现在学生面前，让学生收获更多知识。</w:t>
      </w:r>
    </w:p>
    <w:p>
      <w:pPr>
        <w:pStyle w:val="Normal"/>
        <w:widowControl/>
        <w:snapToGrid w:val="false"/>
        <w:spacing w:lineRule="atLeast" w:line="220" w:before="0" w:after="200"/>
        <w:ind w:firstLine="560"/>
        <w:jc w:val="left"/>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dc:creator>
  <dc:description/>
  <dc:language>en-US</dc:language>
  <cp:lastModifiedBy>尚沃</cp:lastModifiedBy>
  <dcterms:modified xsi:type="dcterms:W3CDTF">2018-12-13T07: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