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爬天都峰》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年级语文 刘俊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学习目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懂得要善于从别人身上汲取力量的道理，培养学生从小不怕困难、奋发向上的品格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了解课文的主要内容，体会“我”和老爷爷是如何在相互鼓舞下，坚定信心战胜困难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认识“陡、链”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生字。会写“爬、峰”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生字，能正确读写“峰顶、似乎、忽 然”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词语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正确、流利、有感情地朗读课文，重点读好对话，能读出不同人物的语气和心情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教学重点： 指导理解“我”爬天都峰的过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教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难点 ： 读懂课文最后一段中爸爸的话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: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爸爸所说：“你们这一老一小真有意思，都有会从别人身上汲取力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教学设计： 　　　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片段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师：是什么原因使他们要互相道谢呢？请同学们交流一下自己的感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生：他们互相道谢是因为“我”是看老爷爷也要爬天都峰才有勇气向上爬的，而老爷爷是看我 小小年纪还要爬天都峰，他才敢爬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如果没有我，老爷爷很可能爬不上天都峰，或者根本就不敢爬；如果没有老爷爷我也不会 爬上来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师：为什么他们都没有足够的勇气爬上来？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因为天都峰特别高、特别陡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师：从哪些词句可以看出来？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从“峰顶这么高，在云彩上面哩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看出天都峰的高； 从“再看看笔陡的石级，石级边上的铁链，似乎是从天上挂下来的”看出天都有峰的陡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师：什么是“笔陡的石级”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台阶直上直下的，铁链像从天上掉下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师：想登上这样的高得入云，陡得几乎垂直的石级真是难上加难。当“我”看到这一切，此时 心里会怎么想？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心里打颤，想“我爬得上去吗？”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太吓人了，我怎么爬得上去呢？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一不小心就会栽下来的，那太危险了！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师：这样的山峰，怎能不叫人胆战心惊呢？你能读出这种心情吗？ 　　（生感情朗读第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然段）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评析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师的一句“为什么开始他们没有足够的勇气攀登”将文章引向深入，使学生感受到天都峰的高和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利用多媒体线上资源，观看图片，播放爬山视频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面对这样的山峰学生身临其境感受人物内心世界，情绪高涨并进行了丰富的想象，说得有 声有色而且句句符合人物心理，使他们充分体会到了人物内心的紧张与担忧之情，而此时的朗读， 及时将蕴藏在孩子心中的情感倾泄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片段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师：这样高的山峰这样陡的石级的确让人心里发颤，那么又是什么原因使他们有了爬的勇气了 呢？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“我”想老爷爷这么大的年纪都敢爬，何况我这小小年纪，怎么会爬不上去呢？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“我”想：老爷爷的年纪比我爷爷还大，他能爬我怎么就不能爬呢，我一定要爬上去！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老爷爷头发都白了，老人能爬，我年纪轻轻也一定能爬上去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老爷爷想：那么大儿的一个小孩儿都敢爬，我这么大人了难道还不如一个小孩子吗？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生：小女孩比我孙女还小，她都敢爬天都峰，我更要爬一爬看看！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师：现在就让我们扮演一次小姑娘和老爷爷，读一读他们的对话。 　　（分角色朗读）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评析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此时孩子们的思维越来越活跃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播放小女孩和老爷爷的对话视频（提前录制好）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将人物的内心分析得淋漓尽致，加上孩子生活化的语言，活泼生动，使鲜明的人物形象跃然纸上，分角色朗读与感受融合起来加深了对文章的理解，突出了文章重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6:05Z</dcterms:created>
  <dc:creator>hyxlj</dc:creator>
  <dc:description/>
  <dc:language>en-US</dc:language>
  <cp:lastModifiedBy>王莉</cp:lastModifiedBy>
  <cp:lastPrinted>2022-11-22T20:28:00Z</cp:lastPrinted>
  <dcterms:modified xsi:type="dcterms:W3CDTF">2023-05-29T1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BF19F8F7645A58F1B6D70C9FDA6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