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0"/>
        <w:jc w:val="center"/>
        <w:rPr>
          <w:rFonts w:ascii="宋体;SimSun" w:hAnsi="宋体;SimSun" w:cs="宋体;SimSun"/>
          <w:sz w:val="36"/>
          <w:szCs w:val="36"/>
        </w:rPr>
      </w:pPr>
      <w:r>
        <w:rPr>
          <w:rFonts w:ascii="宋体;SimSun" w:hAnsi="宋体;SimSun" w:cs="宋体;SimSun"/>
          <w:sz w:val="36"/>
          <w:szCs w:val="36"/>
        </w:rPr>
        <w:t>信息技术在语文教学中的应用</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3060"/>
        <w:rPr>
          <w:sz w:val="36"/>
        </w:rPr>
      </w:pPr>
      <w:r>
        <w:rPr>
          <w:sz w:val="36"/>
        </w:rPr>
        <w:t>学校：大黄堡中学</w:t>
      </w:r>
    </w:p>
    <w:p>
      <w:pPr>
        <w:pStyle w:val="Normal"/>
        <w:ind w:firstLine="3060"/>
        <w:rPr>
          <w:sz w:val="36"/>
        </w:rPr>
      </w:pPr>
      <w:r>
        <w:rPr>
          <w:sz w:val="36"/>
        </w:rPr>
        <w:t>学科：中学语文</w:t>
      </w:r>
    </w:p>
    <w:p>
      <w:pPr>
        <w:pStyle w:val="Normal"/>
        <w:ind w:firstLine="3060"/>
        <w:rPr>
          <w:sz w:val="36"/>
        </w:rPr>
      </w:pPr>
      <w:r>
        <w:rPr>
          <w:sz w:val="36"/>
        </w:rPr>
        <w:t>作者：郭建生</w:t>
      </w:r>
    </w:p>
    <w:p>
      <w:pPr>
        <w:pStyle w:val="Normal"/>
        <w:ind w:firstLine="420"/>
        <w:jc w:val="center"/>
        <w:rPr>
          <w:sz w:val="36"/>
        </w:rPr>
      </w:pPr>
      <w:r>
        <w:rPr>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摘要】：随着现代科技的不断发展</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现代信息技术为教学模式和学习方式的改革提供了广阔的空间，为学生的学习和发展提供了丰富多彩的教育环境和有利的学习工具，成为一座架设在教师、学生和教材之间的不可替代的桥梁。我作为一名初中语文教师，已把信息技术应用在我的教学之中，用网络给学生提供大量的视觉、听觉形象，使教学过程情境化、趣味化、形象化，诱发了学生的情感体验，加大了有效信息的接受量，从而大大地提高了中学语文课堂教学效率。多年的教学实践证明，语文教学离不开信息技术。</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关键词】        信息技术      语文教学    网络     课件制作</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随着现代科技的不断发展</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现代信息技术为教学模式和学习方式的改革提供了广阔的空间，为学生的学习和发展提供了丰富多彩的教育环境和有利的学习工具，成为一座架设在教师、学生和教材之间的不可替代的桥梁。我作为一名初中语文教师，已把信息技术应用在我的教学之中，用网络给学生提供大量的视觉、听觉形象，使教学过程情境化、趣味化、形象化，诱发了学生的情感体验，加大了有效信息的接受量，从而大大地提高了中学语文课堂教学效率。多年的教学实践证明，语文教学离不开信息技术。</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信息技术的应用可提高语文课堂教学效率</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过去老师只能用粉笔在有限的黑板上写来写去，费时费力，效率极低。在科技高速发展的今天，计算机应用已走进课堂，课文中的人、事、物、唱歌、表演等都能利用网络快速地真实地展示给学生。例如，过去我在处理作者、作品及写作背景时我搜集后只能在课堂上读给学生听或利用小黑板挂在前面，学生记起来费劲，所以没有学习兴趣。现在，利用课件让学生看着作者的生活照在去记该记的东西，更直观，易掌握。在理解课文的过程中，可利用课件同时展示多个问题，可从多个角度分析同一个问题，让同学们分组讨论，找你能够理解的讲给你的同学，和同学、老师一起探讨那些感到疑惑的问题，这样学生就会在课堂上个个有事干，学生在课堂学习感觉轻松、愉快。网络能把古今中外的知识在瞬间汇聚在屏幕上，传递给每个学生。有了网络，增大了课堂教学的容量，减轻了教师的负担，改变了过去的灌输性教学模式。因此，利用信息技术教学是语文教学不可缺少的手段之一。</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二、信息技术应用于语文阅读教学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信息技术的应用带来了学生阅读方式的变革</w:t>
      </w:r>
      <w:r>
        <w:rPr>
          <w:rFonts w:eastAsia="仿宋_GB2312" w:cs="仿宋;宋体" w:ascii="仿宋_GB2312" w:hAnsi="仿宋_GB2312"/>
          <w:sz w:val="30"/>
          <w:szCs w:val="30"/>
        </w:rPr>
        <w:t>,</w:t>
      </w:r>
      <w:r>
        <w:rPr>
          <w:rFonts w:ascii="仿宋_GB2312" w:hAnsi="仿宋_GB2312" w:cs="仿宋;宋体" w:eastAsia="仿宋_GB2312"/>
          <w:sz w:val="30"/>
          <w:szCs w:val="30"/>
        </w:rPr>
        <w:t>大容量、快节奏、多元化的网络文献提供了广阔的阅读平台</w:t>
      </w:r>
      <w:r>
        <w:rPr>
          <w:rFonts w:eastAsia="仿宋_GB2312" w:cs="仿宋;宋体" w:ascii="仿宋_GB2312" w:hAnsi="仿宋_GB2312"/>
          <w:sz w:val="30"/>
          <w:szCs w:val="30"/>
        </w:rPr>
        <w:t>,</w:t>
      </w:r>
      <w:r>
        <w:rPr>
          <w:rFonts w:ascii="仿宋_GB2312" w:hAnsi="仿宋_GB2312" w:cs="仿宋;宋体" w:eastAsia="仿宋_GB2312"/>
          <w:sz w:val="30"/>
          <w:szCs w:val="30"/>
        </w:rPr>
        <w:t>打破了传统阅读以文本为主</w:t>
      </w:r>
      <w:r>
        <w:rPr>
          <w:rFonts w:eastAsia="仿宋_GB2312" w:cs="仿宋;宋体" w:ascii="仿宋_GB2312" w:hAnsi="仿宋_GB2312"/>
          <w:sz w:val="30"/>
          <w:szCs w:val="30"/>
        </w:rPr>
        <w:t>,</w:t>
      </w:r>
      <w:r>
        <w:rPr>
          <w:rFonts w:ascii="仿宋_GB2312" w:hAnsi="仿宋_GB2312" w:cs="仿宋;宋体" w:eastAsia="仿宋_GB2312"/>
          <w:sz w:val="30"/>
          <w:szCs w:val="30"/>
        </w:rPr>
        <w:t>按部就班的课文学习的状态。在信息技术支持下</w:t>
      </w:r>
      <w:r>
        <w:rPr>
          <w:rFonts w:eastAsia="仿宋_GB2312" w:cs="仿宋;宋体" w:ascii="仿宋_GB2312" w:hAnsi="仿宋_GB2312"/>
          <w:sz w:val="30"/>
          <w:szCs w:val="30"/>
        </w:rPr>
        <w:t>,</w:t>
      </w:r>
      <w:r>
        <w:rPr>
          <w:rFonts w:ascii="仿宋_GB2312" w:hAnsi="仿宋_GB2312" w:cs="仿宋;宋体" w:eastAsia="仿宋_GB2312"/>
          <w:sz w:val="30"/>
          <w:szCs w:val="30"/>
        </w:rPr>
        <w:t>阅读教学变革体现在</w:t>
      </w:r>
      <w:r>
        <w:rPr>
          <w:rFonts w:eastAsia="仿宋_GB2312" w:cs="仿宋;宋体" w:ascii="仿宋_GB2312" w:hAnsi="仿宋_GB2312"/>
          <w:sz w:val="30"/>
          <w:szCs w:val="30"/>
        </w:rPr>
        <w:t>3</w:t>
      </w:r>
      <w:r>
        <w:rPr>
          <w:rFonts w:ascii="仿宋_GB2312" w:hAnsi="仿宋_GB2312" w:cs="仿宋;宋体" w:eastAsia="仿宋_GB2312"/>
          <w:sz w:val="30"/>
          <w:szCs w:val="30"/>
        </w:rPr>
        <w:t>个方面</w:t>
      </w:r>
      <w:r>
        <w:rPr>
          <w:rFonts w:eastAsia="仿宋_GB2312" w:cs="仿宋;宋体" w:ascii="仿宋_GB2312" w:hAnsi="仿宋_GB2312"/>
          <w:sz w:val="30"/>
          <w:szCs w:val="30"/>
        </w:rPr>
        <w:t>:1)</w:t>
      </w:r>
      <w:r>
        <w:rPr>
          <w:rFonts w:ascii="仿宋_GB2312" w:hAnsi="仿宋_GB2312" w:cs="仿宋;宋体" w:eastAsia="仿宋_GB2312"/>
          <w:sz w:val="30"/>
          <w:szCs w:val="30"/>
        </w:rPr>
        <w:t>从文本阅读走向超文本阅读</w:t>
      </w:r>
      <w:r>
        <w:rPr>
          <w:rFonts w:eastAsia="仿宋_GB2312" w:cs="仿宋;宋体" w:ascii="仿宋_GB2312" w:hAnsi="仿宋_GB2312"/>
          <w:sz w:val="30"/>
          <w:szCs w:val="30"/>
        </w:rPr>
        <w:t>;2)</w:t>
      </w:r>
      <w:r>
        <w:rPr>
          <w:rFonts w:ascii="仿宋_GB2312" w:hAnsi="仿宋_GB2312" w:cs="仿宋;宋体" w:eastAsia="仿宋_GB2312"/>
          <w:sz w:val="30"/>
          <w:szCs w:val="30"/>
        </w:rPr>
        <w:t>从印刷材料的阅读发展到多媒体电子出版物的阅读</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从图书馆手工检索阅读到利用电子资源库的高效检索阅读。 </w:t>
      </w:r>
    </w:p>
    <w:p>
      <w:pPr>
        <w:pStyle w:val="Normal"/>
        <w:spacing w:lineRule="auto" w:line="360"/>
        <w:ind w:firstLine="600"/>
        <w:rPr/>
      </w:pPr>
      <w:r>
        <w:rPr>
          <w:rFonts w:ascii="仿宋_GB2312" w:hAnsi="仿宋_GB2312" w:cs="仿宋;宋体" w:eastAsia="仿宋_GB2312"/>
          <w:sz w:val="30"/>
          <w:szCs w:val="30"/>
        </w:rPr>
        <w:t>过去的语文教学，用录音带给学生放课文朗读录音已是一种较为先进的教学手段了。可如今与网络相比， 落后的多。我们利用网络可找到多种朗读方法，并有与内容相适应的频画面，可根据师生的需要有选择的使用。学生爱听，有兴趣，很容易地在听读和自读过程中去把握“读”得要领。另外，我还指导学生用电脑中的录音机录下自己读的课文，然后自己听，找出读的不足的地方，再读再录再修改，直至自己满意为止，学生自己给自己当评委朗读兴趣极浓，就这样，学生的朗读水平得到不断提高。如《安塞腰鼓》一课，重点就是要读出安塞腰鼓所宣泄的生命的力量，读出安塞腰鼓的雄浑气势。我利用多媒体音频朗诵和视频画面相结合的教读方法，收到了良好的教学效果。我教语文，喜欢读，也非常重视读，愿意在课堂上听到学生流利、清脆地读书声，有了网络，我的教学方便了许多，我经常开展朗读比赛，逐渐地变教师教读为学生自读。每讲一篇课文之前，学生都能自觉地在家找到音频朗读，模仿朗读，到课堂上，个个都是朗读高手。</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如在上老舍先生《济南的冬天》时，我下载了课文朗读录音，还有课文描绘的几幅图画，又有从网上下载了老舍的相片和简介，让学生听着优美地朗读，欣赏着美丽的图画，就会使学生仿佛身临其境，对课文有更深地理解。</w:t>
      </w:r>
    </w:p>
    <w:p>
      <w:pPr>
        <w:pStyle w:val="Normal"/>
        <w:spacing w:lineRule="auto" w:line="360"/>
        <w:ind w:firstLine="600"/>
        <w:rPr/>
      </w:pPr>
      <w:r>
        <w:rPr>
          <w:rFonts w:ascii="仿宋_GB2312" w:hAnsi="仿宋_GB2312" w:cs="仿宋;宋体" w:eastAsia="仿宋_GB2312"/>
          <w:sz w:val="30"/>
          <w:szCs w:val="30"/>
        </w:rPr>
        <w:t>《沁园春 雪》是毛主席写的一篇气吞山河的佳作，这首词不仅风格上气势磅礴；而且也是一首咏雪的佳作。它借景抒怀，抒发了领袖心中的豪情；它谈古论今，显露了伟人远大的志向。因此，教学步骤分为“诵读”和“鉴赏阅读”。</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首先利用课件播放《沁园春 雪》的朗诵音频，边放录音边展示相关图片，激发学生的阅读兴趣，然后教师指导学生朗读， 随后以小组为单位进行诵读竞赛，必能取得良好的效果。其次，教师指导学生用赏析《沁园春 雪》的方法去鉴赏阅读课后的“扩展阅读”《沁园春 长沙》，锻炼学生的阅读赏析文章的能力。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现在的七年级、八年级学生使用的是部编语文教材，教材增加了课外名著的阅读，由原来的六篇一下增加到十二篇。那么怎样才能完成课外名著的阅读任务？我的做法是利用晨读和午自习时间进行阅读。如七年级的《朝花夕拾》，我提前在网上下载了《朝花夕拾》的文章，利用多媒体把《朝花夕拾》中的十篇散文分别投到大屏幕上，让学生一一去读，并记录每篇文章的主要内容和主题思想。这样每天读点，时间长了就积累多了。还有《西游记》，我也是事先把电视剧《西游记》的视频下载下来，利用晨读和午自习这两个时间段，播放视频，让学生更直观的，更有兴趣的接触《西游记》，对《西游记》的内容有一个快速的了解，课下再让学生去读一读原著</w:t>
      </w:r>
      <w:r>
        <w:rPr>
          <w:rFonts w:eastAsia="仿宋_GB2312" w:cs="仿宋;宋体" w:ascii="仿宋_GB2312" w:hAnsi="仿宋_GB2312"/>
          <w:sz w:val="30"/>
          <w:szCs w:val="30"/>
        </w:rPr>
        <w:t>,</w:t>
      </w:r>
      <w:r>
        <w:rPr>
          <w:rFonts w:ascii="仿宋_GB2312" w:hAnsi="仿宋_GB2312" w:cs="仿宋;宋体" w:eastAsia="仿宋_GB2312"/>
          <w:sz w:val="30"/>
          <w:szCs w:val="30"/>
        </w:rPr>
        <w:t>进行全面的了解。多媒体的运用，大大提高了名著的阅读效率。</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信息技术应用于语文写作教学</w:t>
      </w:r>
    </w:p>
    <w:p>
      <w:pPr>
        <w:pStyle w:val="Normal"/>
        <w:spacing w:lineRule="auto" w:line="360"/>
        <w:ind w:firstLine="600"/>
        <w:rPr/>
      </w:pPr>
      <w:r>
        <w:rPr>
          <w:rFonts w:ascii="仿宋_GB2312" w:hAnsi="仿宋_GB2312" w:cs="仿宋;宋体" w:eastAsia="仿宋_GB2312"/>
          <w:sz w:val="30"/>
          <w:szCs w:val="30"/>
        </w:rPr>
        <w:t>我们知道，作文教学是语文教学的重点，也是难点。而怎样提高学生的写作热情和写作能力一直也是语文教师钻研的一个重点。其实写作成功的一个关键就是不断尝试和修改，而在传统的作文辅导课上，教师往往只能读一读优秀的或是差的文章，然后让学生来品评，但是后面的读完了前面的学生也忘得差不多了，只能有一个模糊的印象，评论是不大可能了，一堂课下来，收效其微。采用多媒体后可以改变这种低效的作文教学方式，一般我们的作文是两周写一次，教师可选择优秀的或差的文章各</w:t>
      </w:r>
      <w:r>
        <w:rPr>
          <w:rFonts w:eastAsia="仿宋_GB2312" w:cs="仿宋;宋体" w:ascii="仿宋_GB2312" w:hAnsi="仿宋_GB2312"/>
          <w:sz w:val="30"/>
          <w:szCs w:val="30"/>
        </w:rPr>
        <w:t>1—2</w:t>
      </w:r>
      <w:r>
        <w:rPr>
          <w:rFonts w:ascii="仿宋_GB2312" w:hAnsi="仿宋_GB2312" w:cs="仿宋;宋体" w:eastAsia="仿宋_GB2312"/>
          <w:sz w:val="30"/>
          <w:szCs w:val="30"/>
        </w:rPr>
        <w:t>篇，上课时在电子白板的扫描仪展台功能，逐段显示“例文”，引导学生发现“例文”中的问题，各抒己见，师生一块讨论，共同修改，在“改”中逐渐体会要领，把改后作文与原文对照显示，学生很容易就能看出修改的效果，“原来我也能写好”的成功体验油然而生，这样学生就会认识到“改”的重要性和必要性。在讨论中师生增进了感情，“改”的任务落到实处，作文指导的针对性提高了，一举多得，何乐而不为？有了进步，就有了兴趣，尝到了甜头，学生就愿意多次修改作文，直到满意为止。在追求最佳结果的意念的支配下，学生肯下工夫修改作文，长期这样坚持下去，作文水平肯定会步步提高。</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创作来源于生活，作文需要积累大量的素材。身边的人、做过的事、接触的物，对学生来说，虽然都很熟悉，但是真正落到纸上却往往无话可写。对素材的收集，教师讲授的并不少，但学生平时真正注重的却不多。计算机互联网的强大信息量为学生展现了大量的信息素材，为学生的写作提供了更广泛的天地，学生学得更多、更快。如学生可以在个人微博上发表博文，写写自己对于某件事或某一现象的看法和体会，既增长了见识又锻炼了写作能力。再如现在的一些聊天软件，像腾讯</w:t>
      </w:r>
      <w:r>
        <w:rPr>
          <w:rFonts w:eastAsia="仿宋_GB2312" w:cs="仿宋;宋体" w:ascii="仿宋_GB2312" w:hAnsi="仿宋_GB2312"/>
          <w:sz w:val="30"/>
          <w:szCs w:val="30"/>
        </w:rPr>
        <w:t>QQ,</w:t>
      </w:r>
      <w:r>
        <w:rPr>
          <w:rFonts w:ascii="仿宋_GB2312" w:hAnsi="仿宋_GB2312" w:cs="仿宋;宋体" w:eastAsia="仿宋_GB2312"/>
          <w:sz w:val="30"/>
          <w:szCs w:val="30"/>
        </w:rPr>
        <w:t>微信，学生在交友的同时，也会接触大量的信息，这样在阅读信息，与朋友交流中锻炼了写作能力。</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四、信息技术应用于语文古诗文教学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古诗文是我国几千年文化的积淀，新课改以来，中学语文教材中古诗文的篇目越来越多，占了很大比例。因为古诗文与白话文的差异，学生学习有一定的困难，所以信息技术应用于古文教学显得尤为重要。信息技术给学生提供丰富的素材，它可使本来枯燥的古诗文教学变得让学生感兴趣，乐于学习，主动去学习。</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学习古诗文首先要了解诗人，文章的写作背景，把握作者的感情。古人通过作诗，写文章来抒发情感</w:t>
      </w:r>
      <w:r>
        <w:rPr>
          <w:rFonts w:eastAsia="仿宋_GB2312" w:cs="仿宋;宋体" w:ascii="仿宋_GB2312" w:hAnsi="仿宋_GB2312"/>
          <w:sz w:val="30"/>
          <w:szCs w:val="30"/>
        </w:rPr>
        <w:t>,</w:t>
      </w:r>
      <w:r>
        <w:rPr>
          <w:rFonts w:ascii="仿宋_GB2312" w:hAnsi="仿宋_GB2312" w:cs="仿宋;宋体" w:eastAsia="仿宋_GB2312"/>
          <w:sz w:val="30"/>
          <w:szCs w:val="30"/>
        </w:rPr>
        <w:t>所有的情感都凝聚在语言文字中。那么多媒体教学可以把文字、声音、图像等汇集起来，学生多感官感受古诗文，这样，学生才能真正体会到诗人当时的心情，把握住文章的感情基调。</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其次，要学习古诗文的朗诵。古诗文的语言凝练</w:t>
      </w:r>
      <w:r>
        <w:rPr>
          <w:rFonts w:eastAsia="仿宋_GB2312" w:cs="仿宋;宋体" w:ascii="仿宋_GB2312" w:hAnsi="仿宋_GB2312"/>
          <w:sz w:val="30"/>
          <w:szCs w:val="30"/>
        </w:rPr>
        <w:t>,</w:t>
      </w:r>
      <w:r>
        <w:rPr>
          <w:rFonts w:ascii="仿宋_GB2312" w:hAnsi="仿宋_GB2312" w:cs="仿宋;宋体" w:eastAsia="仿宋_GB2312"/>
          <w:sz w:val="30"/>
          <w:szCs w:val="30"/>
        </w:rPr>
        <w:t>用词非常讲究</w:t>
      </w:r>
      <w:r>
        <w:rPr>
          <w:rFonts w:eastAsia="仿宋_GB2312" w:cs="仿宋;宋体" w:ascii="仿宋_GB2312" w:hAnsi="仿宋_GB2312"/>
          <w:sz w:val="30"/>
          <w:szCs w:val="30"/>
        </w:rPr>
        <w:t>,</w:t>
      </w:r>
      <w:r>
        <w:rPr>
          <w:rFonts w:ascii="仿宋_GB2312" w:hAnsi="仿宋_GB2312" w:cs="仿宋;宋体" w:eastAsia="仿宋_GB2312"/>
          <w:sz w:val="30"/>
          <w:szCs w:val="30"/>
        </w:rPr>
        <w:t>经过诗人的千锤百炼、反复推敲才能定稿。这时，我们运用多媒体教学，朗读时配以音乐、画面等展现出诗歌的意蕴和情韵</w:t>
      </w:r>
      <w:r>
        <w:rPr>
          <w:rFonts w:eastAsia="仿宋_GB2312" w:cs="仿宋;宋体" w:ascii="仿宋_GB2312" w:hAnsi="仿宋_GB2312"/>
          <w:sz w:val="30"/>
          <w:szCs w:val="30"/>
        </w:rPr>
        <w:t>,</w:t>
      </w:r>
      <w:r>
        <w:rPr>
          <w:rFonts w:ascii="仿宋_GB2312" w:hAnsi="仿宋_GB2312" w:cs="仿宋;宋体" w:eastAsia="仿宋_GB2312"/>
          <w:sz w:val="30"/>
          <w:szCs w:val="30"/>
        </w:rPr>
        <w:t>充分调动学生的多感官去理解诗词</w:t>
      </w:r>
      <w:r>
        <w:rPr>
          <w:rFonts w:eastAsia="仿宋_GB2312" w:cs="仿宋;宋体" w:ascii="仿宋_GB2312" w:hAnsi="仿宋_GB2312"/>
          <w:sz w:val="30"/>
          <w:szCs w:val="30"/>
        </w:rPr>
        <w:t>,</w:t>
      </w:r>
      <w:r>
        <w:rPr>
          <w:rFonts w:ascii="仿宋_GB2312" w:hAnsi="仿宋_GB2312" w:cs="仿宋;宋体" w:eastAsia="仿宋_GB2312"/>
          <w:sz w:val="30"/>
          <w:szCs w:val="30"/>
        </w:rPr>
        <w:t>在理解的基础上，才能读出感情。学生的记忆才会深刻。</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最后，要理解古诗文的意思。学生可通过课文的注释和网络上的资料自主学习，赏析文章。</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例如教学《孙权劝学》时，我就播放了《三国演义》主题曲及相关视频，感受三国时期的英雄人物，激发学生的学习兴趣。然后又播放了朗读音频，把朗读停顿的划分投到大屏幕上，让学生一目了然，学习诵读，提高了学习效率。又如教学《木兰诗》，我首先播放了花木兰的影片，激发学习兴趣，有了兴趣就成功了一半，学生注意力集中了，听讲专心了，效果自然就不用说了。再如教学《观沧海》时，把诗中描绘的画面以投影的形式投到大屏幕上，让学生结合画面理解诗歌的意境，进而感受诗人这种想一统山河的雄心壮志。吟诵是我国传统的一种以欣赏为主的读书方法，是古人学习的重要手段。当今的诗文教学中，由于种种原因，吟诵古诗这一教学方法被人渐渐淡忘。而我认为“熟读成吟”是古诗文教学的重要方法之一。信息技术的应用就实现这一点，老师借助多媒体技术让学生在舒缓的韵律中，在抑扬的节奏中，学生们曼声而唱，既增强了对学习古诗文的兴趣，又深一层地体会作者当时的情感。 </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我们相信，信息技术与中学语文课程的整合，必将提高教师使用现代教育技术的意识和现代教育观念，必将大大提高教学效率，必将改变传统的教学模式，进而大大推动中学教育改革的进程，为语文教学改革开辟一条新道路，为培养创新型人才开拓一片新天地。从这个意义上说，现代教育技术与课程整合将是一个长期而艰巨的任务。</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参考文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中小学信息技术课程指导纲要》</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信息技术与课程整合》</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信息技术与基础学科整合的研究与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8:00Z</dcterms:created>
  <dc:creator>微软用户</dc:creator>
  <dc:description/>
  <cp:keywords/>
  <dc:language>en-US</dc:language>
  <cp:lastModifiedBy>微软用户</cp:lastModifiedBy>
  <cp:lastPrinted>2011-05-09T14:03:00Z</cp:lastPrinted>
  <dcterms:modified xsi:type="dcterms:W3CDTF">2017-12-15T02:45:00Z</dcterms:modified>
  <cp:revision>33</cp:revision>
  <dc:subject/>
  <dc:title>论信息技术与学科整合论文下载</dc:title>
</cp:coreProperties>
</file>