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息技术在初中物理教学中的应用及注意问题</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宝坻区王卜庄镇初级中学 李志永 孟海龙</w:t>
      </w:r>
    </w:p>
    <w:p>
      <w:pPr>
        <w:pStyle w:val="Normal"/>
        <w:spacing w:lineRule="auto" w:line="360"/>
        <w:jc w:val="center"/>
        <w:rPr>
          <w:rFonts w:ascii="黑体;SimHei" w:hAnsi="黑体;SimHei" w:eastAsia="黑体;SimHei" w:cs="ˎ̥;Times New Roman"/>
          <w:b/>
          <w:b/>
          <w:sz w:val="24"/>
          <w:szCs w:val="30"/>
        </w:rPr>
      </w:pPr>
      <w:r>
        <w:rPr>
          <w:rFonts w:eastAsia="黑体;SimHei" w:cs="ˎ̥;Times New Roman" w:ascii="黑体;SimHei" w:hAnsi="黑体;SimHei"/>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摘要</w:t>
      </w:r>
      <w:r>
        <w:rPr>
          <w:rFonts w:ascii="黑体;SimHei" w:hAnsi="黑体;SimHei" w:cs="ˎ̥;Times New Roman" w:eastAsia="黑体;SimHei"/>
          <w:sz w:val="24"/>
        </w:rPr>
        <w:t>：</w:t>
      </w:r>
      <w:r>
        <w:rPr>
          <w:rFonts w:ascii="宋体;SimSun" w:hAnsi="宋体;SimSun" w:cs="宋体;SimSun"/>
          <w:sz w:val="24"/>
        </w:rPr>
        <w:t>多媒体教学可以改变传统的教学方式，它可以优化教学过程、激发学生学习的兴趣、发展学生的智能，并且</w:t>
      </w:r>
      <w:r>
        <w:rPr>
          <w:rFonts w:ascii="宋体;SimSun" w:hAnsi="宋体;SimSun" w:cs="宋体;SimSun"/>
          <w:sz w:val="24"/>
        </w:rPr>
        <w:t>给教师的教学提供了新的发展空间</w:t>
      </w:r>
      <w:r>
        <w:rPr>
          <w:rFonts w:ascii="宋体;SimSun" w:hAnsi="宋体;SimSun" w:cs="宋体;SimSun"/>
          <w:sz w:val="24"/>
        </w:rPr>
        <w:t>。</w:t>
      </w:r>
      <w:r>
        <w:rPr>
          <w:rFonts w:cs="Arial"/>
          <w:sz w:val="24"/>
          <w:lang w:eastAsia="zh-CN"/>
        </w:rPr>
        <w:t>到底什么时候应用、什么时机切入多媒体信息技术，才能达到充分发挥其优势的目的？</w:t>
      </w:r>
      <w:r>
        <w:rPr>
          <w:rFonts w:cs="Arial"/>
          <w:sz w:val="24"/>
        </w:rPr>
        <w:t>这是我们探讨的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键词：多媒体技术 有机结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把多媒体技术引进到教学中去，成为当今教学领域的热点。多媒体教学可以改变传统的教学方式，它有优化教学过程、激发学生学习的兴趣、发展学生的智能等特点。并且</w:t>
      </w:r>
      <w:r>
        <w:rPr>
          <w:rFonts w:ascii="宋体;SimSun" w:hAnsi="宋体;SimSun" w:cs="宋体;SimSun"/>
          <w:sz w:val="24"/>
        </w:rPr>
        <w:t>给教师创造性的教学提供了新的发展空间，对丰富和改进学生学习方式提供了技术支持和可行平台。</w:t>
      </w:r>
      <w:r>
        <w:rPr>
          <w:rFonts w:cs="Arial"/>
          <w:sz w:val="24"/>
          <w:lang w:eastAsia="zh-CN"/>
        </w:rPr>
        <w:t>但有些教师在实际使用过程中，常常用多媒体课件代替实验、代替黑板、代替练习与反馈，有时看似很现代，但如果长期采用这样虚拟环境下的学习方式，就违背了物理学科是以实验为基础的认识规律，不利于培养学生的创新精神和实践能力。到底什么时候应用、什么时机切入多媒体信息技术，才能达到充分发挥其优势的目的？</w:t>
      </w:r>
      <w:r>
        <w:rPr>
          <w:rFonts w:ascii="宋体;SimSun" w:hAnsi="宋体;SimSun" w:cs="Tahoma"/>
          <w:sz w:val="24"/>
        </w:rPr>
        <w:t>就这几年来教学中遇到的一些问题，谈谈自己对信息技术与物理教学有机结合的一些体会。</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如何有效地将现代化教学手段运用于</w:t>
      </w:r>
      <w:r>
        <w:rPr>
          <w:rFonts w:ascii="宋体;SimSun" w:hAnsi="宋体;SimSun" w:cs="Tahoma"/>
          <w:sz w:val="24"/>
        </w:rPr>
        <w:t>物理</w:t>
      </w:r>
      <w:r>
        <w:rPr>
          <w:rFonts w:ascii="宋体;SimSun" w:hAnsi="宋体;SimSun" w:cs="Tahoma"/>
          <w:sz w:val="24"/>
        </w:rPr>
        <w:t>课堂教学当中</w:t>
      </w:r>
      <w:r>
        <w:rPr>
          <w:rFonts w:ascii="宋体;SimSun" w:hAnsi="宋体;SimSun" w:cs="Tahoma"/>
          <w:sz w:val="24"/>
        </w:rPr>
        <w:t>。</w:t>
      </w:r>
      <w:r>
        <w:rPr>
          <w:rFonts w:ascii="宋体;SimSun" w:hAnsi="宋体;SimSun" w:cs="Tahoma"/>
          <w:sz w:val="24"/>
        </w:rPr>
        <w:t>我认为必须认真地分析教学内容，确立明确的教学目标，</w:t>
      </w:r>
      <w:r>
        <w:rPr>
          <w:rFonts w:ascii="宋体;SimSun" w:hAnsi="宋体;SimSun" w:cs="Tahoma"/>
          <w:sz w:val="24"/>
        </w:rPr>
        <w:t>让信息技术更好地为物理教学服务</w:t>
      </w:r>
      <w:r>
        <w:rPr>
          <w:rFonts w:ascii="宋体;SimSun" w:hAnsi="宋体;SimSun" w:cs="Tahom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与物理教学的有机结合，既能活跃课堂气氛，又能激发学生学习的兴趣。</w:t>
      </w:r>
    </w:p>
    <w:p>
      <w:pPr>
        <w:pStyle w:val="Normal"/>
        <w:spacing w:lineRule="auto" w:line="360"/>
        <w:ind w:firstLine="480"/>
        <w:rPr>
          <w:rFonts w:ascii="宋体;SimSun" w:hAnsi="宋体;SimSun" w:cs="宋体;SimSun"/>
          <w:sz w:val="24"/>
        </w:rPr>
      </w:pPr>
      <w:r>
        <w:rPr>
          <w:rFonts w:ascii="宋体;SimSun" w:hAnsi="宋体;SimSun" w:cs="宋体;SimSun"/>
          <w:sz w:val="24"/>
        </w:rPr>
        <w:t>在课堂中运用多媒体技术，生动地展示一些枯燥的物理现象和规律，</w:t>
      </w:r>
      <w:r>
        <w:rPr>
          <w:rFonts w:ascii="宋体;SimSun" w:hAnsi="宋体;SimSun" w:cs="宋体;SimSun"/>
          <w:sz w:val="24"/>
        </w:rPr>
        <w:t>能够将抽象的物理概念转化为形象生动的物理画面，降低了物理知识的认知难度，激发了学生学习物理的兴趣。</w:t>
      </w:r>
    </w:p>
    <w:p>
      <w:pPr>
        <w:pStyle w:val="Normal"/>
        <w:spacing w:lineRule="auto" w:line="360"/>
        <w:ind w:firstLine="480"/>
        <w:rPr>
          <w:rFonts w:ascii="宋体;SimSun" w:hAnsi="宋体;SimSun" w:cs="宋体;SimSun"/>
          <w:sz w:val="24"/>
        </w:rPr>
      </w:pPr>
      <w:r>
        <w:rPr>
          <w:rFonts w:ascii="宋体;SimSun" w:hAnsi="宋体;SimSun" w:cs="宋体;SimSun"/>
          <w:sz w:val="24"/>
        </w:rPr>
        <w:t>在物理中《浮力》的教学时，须向学生解释浮力产生的原因。如果使用语言和文字向学生讲授向上向下压力差时，学生理解起来比较抽象，对整个过程反映比较茫然。可通过相关课件解决这一难题。该课件以动画的形式慢镜头表示前、后、左、右的压强、压力相等，小木块保持不动，但加载上、下表面压强、压力时，小木块慢慢向上移动。活泼的动画效果、直观的图形，快速有效地激发了学生的学习兴趣，收到很好的教学效果，同时为讲授下一节阿基米德原理打好理论基础，而这一切是传统教学难以做到的。总之，让学生在生动、形象的环境中进行学习，由此起到事半功倍的作用，达到提高课堂教学正效果的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信息技术，促进学生的探究和互动。</w:t>
      </w:r>
    </w:p>
    <w:p>
      <w:pPr>
        <w:pStyle w:val="Normal"/>
        <w:spacing w:lineRule="auto" w:line="360"/>
        <w:ind w:firstLine="480"/>
        <w:rPr>
          <w:rFonts w:ascii="宋体;SimSun" w:hAnsi="宋体;SimSun" w:cs="宋体;SimSun"/>
          <w:sz w:val="24"/>
        </w:rPr>
      </w:pPr>
      <w:r>
        <w:rPr>
          <w:rFonts w:ascii="宋体;SimSun" w:hAnsi="宋体;SimSun" w:cs="宋体;SimSun"/>
          <w:sz w:val="24"/>
        </w:rPr>
        <w:t>在物理教学与信息技术结合中实现课堂结构高效化，实现以信息技术突破学生思维的难点，适时使用信息技术是关键。比如，在凸透镜成像规律的探究活动中，我先用光具座演示了真实的实验，得出了凸透镜成像规律。但是，还是有些同学不是很了解，我就把一个“凸透镜成像虚拟器”发送到每一台学生电脑中，让他们自己动手做一下，并对比老师刚才做的真实的实验，自己分析总结凸透镜成像规律。再进行讨论与交流。我再把有关的一些光学的内容做成了网页，让学生到网页中学习自己存在不足的相关知识，并配有相关的习题，学生可以选择不同难度的习题进行学习。</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现代信息技术，可以辅助物理实验教学。</w:t>
      </w:r>
    </w:p>
    <w:p>
      <w:pPr>
        <w:pStyle w:val="Normal"/>
        <w:spacing w:lineRule="auto" w:line="360"/>
        <w:rPr>
          <w:rFonts w:ascii="宋体;SimSun" w:hAnsi="宋体;SimSun" w:cs="宋体;SimSun"/>
          <w:sz w:val="24"/>
        </w:rPr>
      </w:pPr>
      <w:r>
        <w:rPr>
          <w:rFonts w:ascii="宋体;SimSun" w:hAnsi="宋体;SimSun" w:cs="宋体;SimSun"/>
          <w:sz w:val="24"/>
        </w:rPr>
        <w:t>由于实验器材的因素或者实验得到的效果不明显或者不理想，这样有可能打消学生的积极性和主动性；再者就是那些宏观或微观世界的实验就无法进行。因此，借助计算机网络制作相关的课件，把应该得到的结果展示出来，让学生比较反复实验得到理想的效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例如，做物理《凸透镜成像规律》实验时，若用常规仪器按传统实验方法进行演示，由于常规实验仪器和环境的限制，蜡烛在光屏上所形成的影像随着物距的变化而变化的这一现象不是很明显，误差较大，致使学生对凸透镜成像的特点不甚理解，并产生迷惑。此时如改用多媒体技术进行凸透镜成像规律模拟实验，演示物距从无穷远至小于焦距的整个实验过程中物距、像距和像的变化情况，整个模拟实验过程流畅、直观、明了，从而使学生对该实验有了一个清晰完整的认识，利于学生对凸透镜成像规律概念的形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由此可见，通过多媒体与中学理科实验的整合，可以突破常规实验条件的局限，所以我们应当充分发挥多媒体辅助教学的特长，对那些难以观察到的、复杂的、困难的实验进行模拟，使之成为常规实验的补充，并与常规实验有机地结合起来，使实验教学上升到一个更高的层次，从而有助于学生发现规律、形成概念、获得新知，提高学生的科学文化素质和实验技能。</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利用现代信息技术，突破教学中的难点。</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在物理教学中，有些难以理解，难以操作的东西，老师讲解起来都是很困难的，更何况要求学生理解好？也有一些虽然能用传统方法讲清的知识，但是在黑板上或纸面上要费很大的周折。可是用多媒体来辅助，就容易多了。比如，在教学生认识和联接串联电路和并联电路时，为了让学生能更好地理解，我们要学生多看、多练。画太多的电路元件去让学生练习是很困难的，我就从网上下载了一个叫“中学电学虚拟实验”的软件，在这里学生既可以进行虚拟实验，更好的是可以用鼠标画线练习电路的联接，而电路中的各种元件，你想要什么就有什么，真是太好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现代信息技术，提高课堂效果。</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物理本身是一门知识面很广的学科。信息技术的应用，可以使课堂的容量扩大，而不必用太多的时间。即扩大了学生的视野，提高了学生的能力，又增加了学生的学习兴趣，提高了学习效果。如讲到牛顿第一定律时，要求学生从网上查找伽利略、牛顿等科学家的简介，了解他们追求真理的精神。讲多彩的物质世界时，从网上查找宇宙的奥秘，了解人类探索宇宙的历程，了解中国航天的发展等，并进行爱国主义教育。</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二、多媒体应用中存在的一些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看”不能“中用”。</w:t>
      </w:r>
    </w:p>
    <w:p>
      <w:pPr>
        <w:pStyle w:val="Normal"/>
        <w:spacing w:lineRule="auto" w:line="360"/>
        <w:ind w:firstLine="480"/>
        <w:rPr>
          <w:rFonts w:ascii="宋体;SimSun" w:hAnsi="宋体;SimSun" w:cs="宋体;SimSun"/>
          <w:sz w:val="24"/>
        </w:rPr>
      </w:pPr>
      <w:r>
        <w:rPr>
          <w:rFonts w:ascii="宋体;SimSun" w:hAnsi="宋体;SimSun" w:cs="宋体;SimSun"/>
          <w:sz w:val="24"/>
        </w:rPr>
        <w:t>技术只是为课程服务的，好的技术当然能更好地为课程服务，更主要的还是要有好的课程，切不可为使用技术而使用技术，甚至不惜牺牲课程目标的实现为代价。课程的目标、重点、难点要明确，教学方法要合理，教学过程思路清晰。有些老师的多媒体课，画面丰富多彩，气势宏大，电脑制作的技术也算得上一流。可是学生只是在看热闹，没有重点，目标不明确。</w:t>
      </w:r>
    </w:p>
    <w:p>
      <w:pPr>
        <w:pStyle w:val="Normal"/>
        <w:spacing w:lineRule="auto" w:line="360"/>
        <w:ind w:firstLine="480"/>
        <w:rPr>
          <w:rFonts w:ascii="仿宋_GB2312" w:hAnsi="仿宋_GB2312" w:eastAsia="仿宋_GB2312" w:cs="仿宋_GB2312"/>
          <w:sz w:val="24"/>
        </w:rPr>
      </w:pPr>
      <w:r>
        <w:rPr>
          <w:rFonts w:cs="宋体;SimSun" w:ascii="宋体;SimSun" w:hAnsi="宋体;SimSun"/>
          <w:sz w:val="24"/>
        </w:rPr>
        <w:t>2</w:t>
      </w:r>
      <w:r>
        <w:rPr>
          <w:rFonts w:ascii="宋体;SimSun" w:hAnsi="宋体;SimSun" w:cs="宋体;SimSun"/>
          <w:sz w:val="24"/>
        </w:rPr>
        <w:t>、“</w:t>
      </w:r>
      <w:r>
        <w:rPr>
          <w:sz w:val="24"/>
        </w:rPr>
        <w:t>物尽</w:t>
      </w:r>
      <w:r>
        <w:rPr>
          <w:sz w:val="24"/>
        </w:rPr>
        <w:t>”不能“</w:t>
      </w:r>
      <w:r>
        <w:rPr>
          <w:sz w:val="24"/>
        </w:rPr>
        <w:t>其用</w:t>
      </w:r>
      <w:r>
        <w:rPr>
          <w:sz w:val="24"/>
        </w:rPr>
        <w:t>”。</w:t>
      </w:r>
    </w:p>
    <w:p>
      <w:pPr>
        <w:pStyle w:val="Normal"/>
        <w:spacing w:lineRule="auto" w:line="360"/>
        <w:ind w:firstLine="480"/>
        <w:rPr/>
      </w:pPr>
      <w:r>
        <w:rPr>
          <w:rFonts w:ascii="宋体;SimSun" w:hAnsi="宋体;SimSun" w:cs="宋体;SimSun"/>
          <w:sz w:val="24"/>
        </w:rPr>
        <w:t>很多老师把信息技术与课程整合看成是简单地应用与教学，在课堂中大量</w:t>
      </w:r>
      <w:r>
        <w:rPr>
          <w:rFonts w:ascii="宋体;SimSun" w:hAnsi="宋体;SimSun" w:cs="宋体;SimSun"/>
          <w:bCs/>
          <w:sz w:val="24"/>
        </w:rPr>
        <w:t>堆砌</w:t>
      </w:r>
      <w:r>
        <w:rPr>
          <w:rFonts w:ascii="宋体;SimSun" w:hAnsi="宋体;SimSun" w:cs="宋体;SimSun"/>
          <w:sz w:val="24"/>
        </w:rPr>
        <w:t>图片、动画，不注意与知识的衔接及相关性。仍至于一堂多媒体课，只有老师在大屏幕上演示，学生只是观看，就像是一节课学生看了一部电影。我们要强调在课堂中充分利用网络的优势，老师要课前做课程的规划，并做好网页，把相关知识放在网页中，学生在老师的指导下按照规划自主学习，并完成学生自己的网页制作，然后与同学们交流。当然这种方法，要求老师和学生都要有一定的电脑技术，在我们这样的农村中学是没有条件的，但从中我们可以学到这种思想和方法——课堂上师、生互动；人、机互动。而不是老师演，学生看，这样就成了“新式武器”下的“灌输式”教学</w:t>
      </w:r>
      <w:r>
        <w:rPr>
          <w:rFonts w:cs="宋体;SimSun" w:ascii="宋体;SimSun" w:hAnsi="宋体;SimSun"/>
          <w:sz w:val="24"/>
        </w:rPr>
        <w:t>,</w:t>
      </w:r>
      <w:r>
        <w:rPr>
          <w:rFonts w:ascii="宋体;SimSun" w:hAnsi="宋体;SimSun" w:cs="宋体;SimSun"/>
          <w:sz w:val="24"/>
        </w:rPr>
        <w:t>学生也就变成了多媒体的“奴隶”。</w:t>
      </w:r>
    </w:p>
    <w:p>
      <w:pPr>
        <w:pStyle w:val="Normal"/>
        <w:spacing w:lineRule="auto" w:line="360"/>
        <w:ind w:firstLine="480"/>
        <w:rPr>
          <w:rFonts w:ascii="仿宋_GB2312" w:hAnsi="仿宋_GB2312" w:eastAsia="仿宋_GB2312" w:cs="仿宋_GB2312"/>
          <w:sz w:val="24"/>
        </w:rPr>
      </w:pPr>
      <w:r>
        <w:rPr>
          <w:rFonts w:cs="宋体;SimSun" w:ascii="宋体;SimSun" w:hAnsi="宋体;SimSun"/>
          <w:sz w:val="24"/>
        </w:rPr>
        <w:t>3</w:t>
      </w:r>
      <w:r>
        <w:rPr>
          <w:rFonts w:ascii="宋体;SimSun" w:hAnsi="宋体;SimSun" w:cs="宋体;SimSun"/>
          <w:sz w:val="24"/>
        </w:rPr>
        <w:t>、“花好</w:t>
      </w:r>
      <w:r>
        <w:rPr>
          <w:rFonts w:ascii="宋体;SimSun" w:hAnsi="宋体;SimSun" w:cs="宋体;SimSun"/>
          <w:sz w:val="24"/>
        </w:rPr>
        <w:t>”</w:t>
      </w:r>
      <w:r>
        <w:rPr>
          <w:rFonts w:ascii="宋体;SimSun" w:hAnsi="宋体;SimSun" w:cs="宋体;SimSun"/>
          <w:sz w:val="24"/>
        </w:rPr>
        <w:t>不能“月圆”。</w:t>
      </w:r>
    </w:p>
    <w:p>
      <w:pPr>
        <w:pStyle w:val="Normal"/>
        <w:spacing w:lineRule="auto" w:line="360"/>
        <w:ind w:firstLine="480"/>
        <w:rPr>
          <w:rFonts w:ascii="宋体;SimSun" w:hAnsi="宋体;SimSun" w:cs="宋体;SimSun"/>
          <w:sz w:val="24"/>
        </w:rPr>
      </w:pPr>
      <w:r>
        <w:rPr>
          <w:rFonts w:ascii="宋体;SimSun" w:hAnsi="宋体;SimSun" w:cs="宋体;SimSun"/>
          <w:sz w:val="24"/>
        </w:rPr>
        <w:t>有些老师认为信息技术和多媒体就是万能的，它可以代替教案，代替实验，代替作业。这样就走进误区。明显的真实的实验一定要做，激烈的讨争辩一定要做，科学的分析推理一定要做，不能什么都用电脑来虚拟，学生会认为那样太假了。观察液体的沸腾用电脑来虚拟，保险丝熔断电流你也用电脑来虚拟，研究定滑轮和动滑轮你也用电脑来虚拟，托里折利实验你还是用电脑来虚拟，阿基米德原理你也用电脑来虚拟，……这不是太假了吗？真实的实验才有真正的说服力。</w:t>
      </w:r>
    </w:p>
    <w:p>
      <w:pPr>
        <w:pStyle w:val="Normal"/>
        <w:spacing w:lineRule="auto" w:line="360"/>
        <w:ind w:firstLine="600"/>
        <w:textAlignment w:val="baseline"/>
        <w:rPr>
          <w:rFonts w:ascii="仿宋_GB2312" w:hAnsi="仿宋_GB2312" w:eastAsia="仿宋_GB2312" w:cs="仿宋_GB2312"/>
          <w:sz w:val="24"/>
        </w:rPr>
      </w:pPr>
      <w:r>
        <w:rPr>
          <w:rFonts w:ascii="宋体;SimSun" w:hAnsi="宋体;SimSun" w:cs="宋体;SimSun"/>
          <w:sz w:val="24"/>
        </w:rPr>
        <w:t>总之，我们在进行信息技术与课程的整合时，还要发挥传统教学的优势。例如课堂中必要的板书，是学生模仿的一种榜样；实验操作，实验作图，学生能从中学到老师的规范性的操作、作图技巧和方法，还能学到老师对科学的严谨和一丝不苟的态度。如果板书没了，作图也是电脑完成，师生的情感没有了交流，就是得不偿失。多媒体教学不能喧宾夺主，否则会酿成苦果。“多媒体再好，也只是个工具，它无法替代人的情感和智慧”。教学要始终以人为核心，围绕教学目标的实现，适时合理地选取、扬长避短才是使用好多媒体的关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9:00Z</dcterms:created>
  <dc:creator>微软用户</dc:creator>
  <dc:description/>
  <cp:keywords/>
  <dc:language>en-US</dc:language>
  <cp:lastModifiedBy>Administrator</cp:lastModifiedBy>
  <dcterms:modified xsi:type="dcterms:W3CDTF">2018-12-12T11:40:00Z</dcterms:modified>
  <cp:revision>7</cp:revision>
  <dc:subject/>
  <dc:title>浅议信息技术在初中物理教学中的应用及注意问题</dc:title>
</cp:coreProperties>
</file>