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</w:rPr>
      </w:pPr>
      <w:r>
        <w:rPr>
          <w:sz w:val="32"/>
        </w:rPr>
        <w:t>信息技术环境下“自主共进”数学教学模式的研究报告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-----------</w:t>
      </w:r>
      <w:r>
        <w:rPr>
          <w:sz w:val="28"/>
        </w:rPr>
        <w:t>让技术的春风吹满课堂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让自主的幼苗埋入孩子的心田</w:t>
      </w:r>
    </w:p>
    <w:p>
      <w:pPr>
        <w:pStyle w:val="Normal"/>
        <w:ind w:firstLine="800"/>
        <w:rPr>
          <w:sz w:val="32"/>
        </w:rPr>
      </w:pPr>
      <w:r>
        <w:rPr>
          <w:rFonts w:eastAsia="Calibri" w:cs="Calibri"/>
          <w:sz w:val="32"/>
        </w:rPr>
        <w:t xml:space="preserve">                 </w:t>
      </w:r>
      <w:r>
        <w:rPr>
          <w:sz w:val="32"/>
        </w:rPr>
        <w:t>公乐小学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夏丽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信息技术浪潮的冲洗下，教育也走上了新时代的舞台。在教育的聚光灯下，教师如何教，用什么方法教，依靠什么技术教都成为当下的一个焦点和争议点。针对这一现状，我校进行了信息技术环境下“自主共进”教学模式的探究。在数学的教学研究中，我对四一班和四二班两个实验班进行了实验教学对比。四一班采用传统的教学模式，而四二班采取了信息技术下“自主共进”教学模式的探究。具体做法和研究结果如下：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信息技术下自主共进模式在课堂中的应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推行自主共进教学模式，变“要我学”为“我要学”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在四二班的课堂中，我主要采用了以下几个教学环节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复习旧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激趣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一环节，我利用信息化技术，将视频故事、音乐歌曲、竞赛游戏、白板互动等加入到了课堂之中，激发了同学们的学习兴趣。如在讲解位置与方向这一课时，我加入了《方向歌》，便于同学们理解和记忆。在教授商的变化规律时，我加入了花果山的猴王给猴子分桃子的视频故事导入，激发了同学探究新知的欲望。在讲三位数和两位数的乘法计算这一内容时，我加入了“保卫萝卜”这一闯关游戏，激发了同学们的竞争意识，锻炼了同学的计算能力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自学提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自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人云：授之以鱼不如授之以渔。作为教师，让同学们主动探究新知，教授同学们学习方法比教他们知识更重要。因此在自主共进式教学课堂之中，我让孩子们同桌两人为一个单元组，学习优秀的做“师傅”，学习一般或较弱的当“学友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自学提示的内容，让孩子发现问题，解决问题，从而获得新的知识、新的学习方法等。真正做到变“要我学”为“我要学”的教学效果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生汇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精讲</w:t>
      </w:r>
    </w:p>
    <w:p>
      <w:pPr>
        <w:pStyle w:val="Normal"/>
        <w:ind w:firstLine="560"/>
        <w:rPr/>
      </w:pPr>
      <w:r>
        <w:rPr>
          <w:sz w:val="28"/>
          <w:szCs w:val="28"/>
        </w:rPr>
        <w:t>这一环节利用了小组合作与探究的教学思想，通过学生让自学，学生帮助学生学</w:t>
      </w:r>
      <w:r>
        <w:rPr>
          <w:sz w:val="28"/>
          <w:szCs w:val="28"/>
        </w:rPr>
        <w:t>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兵教兵”的方式实现师友轻负双赢。教师是课堂的配角，精讲的环节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做到了以学生为主体，锻炼了孩子们的学习能力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多样练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谈收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练习这一环节，我突破了以往的题海战术，利用电脑白板课件加入了动画闯关的游戏和故事性数学练习，不仅让同学们的练习具有多样性，而且增加了同学们做题的兴趣，效果良好。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多样作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布置预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二班的作业布置环节，我根据孩子的水平布置了分层作业，三星为优秀同学的作业，二星为中等水平学生的作业，一星为潜力学生的作业。同时，我还融入了“微课视频”的预习和复习工具，让孩子们通过短短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手机视频，复习当天和第二天的知识学习内容和重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创建自主共进式教学环境，营造良好教学氛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学环境设置上，我采取了两人为一组的课堂结构布置，同时同桌两人一个为学习优秀，习惯良好的同学，另一个为基础较差，习惯不好的学生。两人之中其中一个为“小师傅”，另一个为“小徒弟”，互帮互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外，在教室墙上我还布置了“师徒”名单的量化表，每次测试、考试都会根据孩子知识掌握情况进行量化评比，评选出“最佳师徒搭档”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信息技术下自主共进模式在作业中的应用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微课预习功效高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随着微课的火爆上市，网上的优质微课随处可见，因此为了更好地利用现代化手段，每天我都会上网搜集或自己录制一些与课本衔接的微课，利用这些资源建立一个数学资源包。每天根据上课进度和学习内容，将微课视频发到群里，让学生做好预习和复习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微信群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家校沟通的桥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根据班级情况，我建立了四二班数学微信群，每天孩子的作业是什么，哪位同学的数学作业没有改完，本周数学知识重点等我都会发往群里，以便家长对孩子的在校情况和学习内容一目了然。同时针对于有进步的同学，表现优秀的同学，我都会在群里进行表扬，以此来增加学生学习的积极性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信息技术下自主共进模式在教学辅导中的应用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信视频</w:t>
      </w:r>
      <w:r>
        <w:rPr>
          <w:sz w:val="28"/>
          <w:szCs w:val="28"/>
        </w:rPr>
        <w:t>-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培优补差”的法宝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每个孩子都是与众不同的，每个孩子的水平也不一样。同样是四十分钟的课堂，有的孩子能够全部吸收，有的孩子能够吸收一半，有的孩子只能吸收一点点。如何高效做到培优补差，这是每一个老师的困惑。对此我对四二班进行了实验教学，通过微信视频进行“一对一”培优补差，尤其是悟性较慢的孩子，我会通过视频给他们进行答疑解惑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兵教兵”的魅力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平时日常的教学中，每两个同学一桌为一组，一个为“小师傅”，另一个为“小徒弟”，他们不仅在课堂的自学中，发挥着师徒互助，生教生的功效，在课间日常中，他们也发挥着“兵教兵”的魅力。每次“小徒弟”有不会的题，没有改完的作业，我都会让“小师傅”进行讲解和监督。这样不仅让“小师傅”进行了知识的复习，而且遏制了“小徒弟”偷懒的坏毛病。做到了生帮生，生生进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经过以上三方面的实践和探究，我所教授的两个实验班的教学效果的差异日趋明显，孩子们的学习状态和学习成绩都有了较大的差异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—2019</w:t>
      </w:r>
      <w:r>
        <w:rPr>
          <w:b/>
          <w:bCs/>
          <w:sz w:val="36"/>
        </w:rPr>
        <w:t>学年度第一学期期中考试分析表　　　</w:t>
      </w:r>
      <w:r>
        <w:rPr>
          <w:b/>
          <w:bCs/>
          <w:sz w:val="36"/>
        </w:rPr>
        <w:t>2018.10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31"/>
        <w:gridCol w:w="646"/>
        <w:gridCol w:w="586"/>
        <w:gridCol w:w="769"/>
        <w:gridCol w:w="768"/>
        <w:gridCol w:w="769"/>
        <w:gridCol w:w="768"/>
        <w:gridCol w:w="512"/>
        <w:gridCol w:w="641"/>
        <w:gridCol w:w="641"/>
        <w:gridCol w:w="512"/>
        <w:gridCol w:w="512"/>
        <w:gridCol w:w="512"/>
        <w:gridCol w:w="563"/>
      </w:tblGrid>
      <w:tr>
        <w:trPr>
          <w:trHeight w:val="39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8"/>
              </w:rPr>
              <w:t>检测内容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供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卷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hanging="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班</w:t>
            </w:r>
            <w:r>
              <w:rPr>
                <w:rFonts w:eastAsia="方正仿宋简体;宋体" w:ascii="方正仿宋简体;宋体" w:hAnsi="方正仿宋简体;宋体"/>
                <w:spacing w:val="-20"/>
                <w:sz w:val="24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教师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hanging="0"/>
              <w:jc w:val="center"/>
              <w:rPr>
                <w:rFonts w:ascii="方正仿宋简体;宋体" w:hAnsi="方正仿宋简体;宋体" w:eastAsia="方正仿宋简体;宋体"/>
                <w:spacing w:val="-2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学科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11" w:hanging="1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测</w:t>
            </w:r>
          </w:p>
          <w:p>
            <w:pPr>
              <w:pStyle w:val="Normal"/>
              <w:spacing w:lineRule="exact" w:line="300"/>
              <w:ind w:left="-106" w:right="-111" w:hanging="1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总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hanging="0"/>
              <w:jc w:val="center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</w:rPr>
              <w:t>平均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方正仿宋简体;宋体" w:hAnsi="方正仿宋简体;宋体" w:eastAsia="方正仿宋简体;宋体"/>
                <w:spacing w:val="-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</w:rPr>
              <w:t xml:space="preserve">占年级平均分的 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t>%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1" w:hanging="1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优</w:t>
            </w:r>
            <w:r>
              <w:rPr>
                <w:rFonts w:eastAsia="方正仿宋简体;宋体" w:ascii="方正仿宋简体;宋体" w:hAnsi="方正仿宋简体;宋体"/>
              </w:rPr>
              <w:br/>
            </w:r>
            <w:r>
              <w:rPr>
                <w:rFonts w:ascii="方正仿宋简体;宋体" w:hAnsi="方正仿宋简体;宋体" w:eastAsia="方正仿宋简体;宋体"/>
              </w:rPr>
              <w:t>秀</w:t>
            </w:r>
            <w:r>
              <w:rPr>
                <w:rFonts w:eastAsia="方正仿宋简体;宋体" w:ascii="方正仿宋简体;宋体" w:hAnsi="方正仿宋简体;宋体"/>
              </w:rPr>
              <w:br/>
            </w:r>
            <w:r>
              <w:rPr>
                <w:rFonts w:ascii="方正仿宋简体;宋体" w:hAnsi="方正仿宋简体;宋体" w:eastAsia="方正仿宋简体;宋体"/>
              </w:rPr>
              <w:t>率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1" w:hanging="1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</w:rPr>
              <w:t>合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20"/>
              </w:rPr>
              <w:t>格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20"/>
              </w:rPr>
              <w:t>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-36"/>
              </w:rPr>
              <w:t>最</w:t>
            </w:r>
            <w:r>
              <w:rPr>
                <w:rFonts w:eastAsia="方正仿宋简体;宋体" w:ascii="方正仿宋简体;宋体" w:hAnsi="方正仿宋简体;宋体"/>
                <w:spacing w:val="-36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36"/>
              </w:rPr>
              <w:t>高</w:t>
            </w:r>
            <w:r>
              <w:rPr>
                <w:rFonts w:eastAsia="方正仿宋简体;宋体" w:ascii="方正仿宋简体;宋体" w:hAnsi="方正仿宋简体;宋体"/>
                <w:spacing w:val="-36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36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</w:rPr>
              <w:t>90</w:t>
            </w:r>
            <w:r>
              <w:rPr>
                <w:rFonts w:ascii="方正仿宋简体;宋体" w:hAnsi="方正仿宋简体;宋体" w:eastAsia="方正仿宋简体;宋体"/>
              </w:rPr>
              <w:t>分</w:t>
            </w:r>
            <w:r>
              <w:rPr>
                <w:rFonts w:eastAsia="方正仿宋简体;宋体" w:ascii="方正仿宋简体;宋体" w:hAnsi="方正仿宋简体;宋体"/>
              </w:rPr>
              <w:br/>
            </w:r>
            <w:r>
              <w:rPr>
                <w:rFonts w:ascii="方正仿宋简体;宋体" w:hAnsi="方正仿宋简体;宋体" w:eastAsia="方正仿宋简体;宋体"/>
              </w:rPr>
              <w:t>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85</w:t>
            </w:r>
            <w:r>
              <w:rPr>
                <w:rFonts w:ascii="方正仿宋简体;宋体" w:hAnsi="方正仿宋简体;宋体" w:eastAsia="方正仿宋简体;宋体"/>
              </w:rPr>
              <w:t>分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84-80</w:t>
            </w:r>
            <w:r>
              <w:rPr>
                <w:rFonts w:eastAsia="方正仿宋简体;宋体" w:ascii="方正仿宋简体;宋体" w:hAnsi="方正仿宋简体;宋体"/>
                <w:spacing w:val="-40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40"/>
              </w:rPr>
              <w:t>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79-70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20"/>
              </w:rPr>
              <w:t>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方正仿宋简体;宋体" w:hAnsi="方正仿宋简体;宋体" w:eastAsia="方正仿宋简体;宋体"/>
                <w:spacing w:val="-20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69-</w:t>
            </w:r>
          </w:p>
          <w:p>
            <w:pPr>
              <w:pStyle w:val="Normal"/>
              <w:spacing w:lineRule="exact" w:line="300"/>
              <w:ind w:left="-63"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60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20"/>
              </w:rPr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</w:rPr>
              <w:t>59</w:t>
            </w:r>
            <w:r>
              <w:rPr>
                <w:rFonts w:eastAsia="方正仿宋简体;宋体" w:ascii="方正仿宋简体;宋体" w:hAnsi="方正仿宋简体;宋体"/>
                <w:spacing w:val="-20"/>
              </w:rPr>
              <w:br/>
            </w:r>
            <w:r>
              <w:rPr>
                <w:rFonts w:ascii="方正仿宋简体;宋体" w:hAnsi="方正仿宋简体;宋体" w:eastAsia="方正仿宋简体;宋体"/>
                <w:spacing w:val="-20"/>
              </w:rPr>
              <w:t>以下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0" w:name="OLE_LINK1"/>
            <w:bookmarkEnd w:id="0"/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夏丽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.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5.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夏丽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.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通过以上的教学实践研究，我发现信息技术下的自主共进式教学有利于同学们数学成绩的提高，有利于培养孩子学习数学的兴趣，有利于培养学生的学习能力，真正做到了高效教学。在以后的教学中，我会积极发挥这一教学模式的优点，努力</w:t>
      </w:r>
      <w:r>
        <w:rPr>
          <w:sz w:val="28"/>
        </w:rPr>
        <w:t>让技术的春风吹满课堂，让自主的幼苗埋入孩子的心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4:00Z</dcterms:created>
  <dc:creator>Administrator</dc:creator>
  <dc:description/>
  <cp:keywords/>
  <dc:language>en-US</dc:language>
  <cp:lastModifiedBy>Administrator</cp:lastModifiedBy>
  <dcterms:modified xsi:type="dcterms:W3CDTF">2018-11-28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