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课题可行性分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已取得的相关研究成果和主要参考文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化学习，又称为学习游戏化，就是采用游戏化的方式进行学习。它是目前比较流行的教学理论和教育实践。有些学者又称其为“玩学习”。 通过将游戏的元素和机制融入学习设计之中，提高学习的乐趣和学习者的参与感，成为一个自然的选择，也是大势所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参考文献：《</w:t>
      </w:r>
      <w:r>
        <w:rPr>
          <w:rFonts w:ascii="宋体;SimSun" w:hAnsi="宋体;SimSun" w:cs="宋体;SimSun"/>
          <w:sz w:val="28"/>
          <w:szCs w:val="28"/>
        </w:rPr>
        <w:t>游戏化学习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庄绍勇 蒋宇</w:t>
      </w:r>
      <w:r>
        <w:rPr>
          <w:rFonts w:ascii="宋体;SimSun" w:hAnsi="宋体;SimSun" w:cs="宋体;SimSun"/>
          <w:sz w:val="28"/>
          <w:szCs w:val="28"/>
        </w:rPr>
        <w:t>），《</w:t>
      </w:r>
      <w:r>
        <w:rPr>
          <w:rFonts w:ascii="宋体;SimSun" w:hAnsi="宋体;SimSun" w:cs="宋体;SimSun"/>
          <w:sz w:val="28"/>
          <w:szCs w:val="28"/>
        </w:rPr>
        <w:t>游戏的力量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育游戏与研究性学习 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尚俊杰，蒋宇，庄绍勇</w:t>
      </w:r>
      <w:r>
        <w:rPr>
          <w:rFonts w:ascii="宋体;SimSun" w:hAnsi="宋体;SimSun" w:cs="宋体;SimSun"/>
          <w:sz w:val="28"/>
          <w:szCs w:val="28"/>
        </w:rPr>
        <w:t>），《初中语文古诗文诵读教学探究》</w:t>
      </w:r>
      <w:r>
        <w:rPr>
          <w:rFonts w:cs="宋体;SimSun" w:ascii="宋体;SimSun" w:hAnsi="宋体;SimSun"/>
          <w:sz w:val="28"/>
          <w:szCs w:val="28"/>
        </w:rPr>
        <w:t>[D].</w:t>
      </w:r>
      <w:r>
        <w:rPr>
          <w:rFonts w:ascii="宋体;SimSun" w:hAnsi="宋体;SimSun" w:cs="宋体;SimSun"/>
          <w:sz w:val="28"/>
          <w:szCs w:val="28"/>
        </w:rPr>
        <w:t>（童蕾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苏州大学 </w:t>
      </w:r>
      <w:r>
        <w:rPr>
          <w:rFonts w:cs="宋体;SimSun" w:ascii="宋体;SimSun" w:hAnsi="宋体;SimSun"/>
          <w:sz w:val="28"/>
          <w:szCs w:val="28"/>
        </w:rPr>
        <w:t>2011.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参与者人员结构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题的三位研究者均具有本科或硕士学历，并取得相应学位。同时三人中两位语文教师，一位信息技术教师，都是区级学科带头人或是学校骨干教师，具有较丰富的一线教学经验。在教学中都参加过学校的差异教学大课题研究，或者自己主持参与其他课题研究，并已结题，</w:t>
      </w:r>
      <w:r>
        <w:rPr>
          <w:sz w:val="28"/>
          <w:szCs w:val="28"/>
        </w:rPr>
        <w:t>已积累了一些课题研究的经验，熟悉了教育科研课题的研究程序，基本掌握了课题研究的理论、方法、技巧和规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杨莉：</w:t>
      </w:r>
      <w:r>
        <w:rPr>
          <w:sz w:val="28"/>
          <w:szCs w:val="28"/>
        </w:rPr>
        <w:t>37</w:t>
      </w:r>
      <w:r>
        <w:rPr>
          <w:sz w:val="28"/>
          <w:szCs w:val="28"/>
        </w:rPr>
        <w:t>岁，中学一级教师，汉语言文学教育专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刘慧：</w:t>
      </w:r>
      <w:r>
        <w:rPr>
          <w:sz w:val="28"/>
          <w:szCs w:val="28"/>
        </w:rPr>
        <w:t>34</w:t>
      </w:r>
      <w:r>
        <w:rPr>
          <w:sz w:val="28"/>
          <w:szCs w:val="28"/>
        </w:rPr>
        <w:t>岁，中学一级教师，信息技术教育专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唐广玉：</w:t>
      </w:r>
      <w:r>
        <w:rPr>
          <w:sz w:val="28"/>
          <w:szCs w:val="28"/>
        </w:rPr>
        <w:t>28</w:t>
      </w:r>
      <w:r>
        <w:rPr>
          <w:sz w:val="28"/>
          <w:szCs w:val="28"/>
        </w:rPr>
        <w:t>岁，中学二级教师，语文教育专业、历史教育专业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完成课题的保障条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领导的高度重视和管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开始，我校领导就注意到新学习方式的转变，开始尝试翻转课堂教学，利用大数据和网络平台，进行教师教学方式和学生学习方式的改革。而我们的课题正是语文教学与网络化相结合的产物，这样的研究一直以来在都收到学校领导的重视，在学校的监管下，课题必定能顺利进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制度保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课题三个主要成员，明确各自分工，分年级进行实验探索，将语文课堂与信息课堂相整合，利用各自学科优势分工协作，学习理论并指导研究实践。同时学校也为课题的开展提供了时间、政策及其他保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经费及资源保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校对课题研究是有专门经费保障的，同时我们三个成员也会投入必要的经费。另外，学校的网络环境和电教人员也为课题的实施提供的硬件、软件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3">
    <w:name w:val="reader-word-layer reader-word-s4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4">
    <w:name w:val="reader-word-layer reader-word-s4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2">
    <w:name w:val="reader-word-layer reader-word-s4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8:00Z</dcterms:created>
  <dc:creator>hb</dc:creator>
  <dc:description/>
  <cp:keywords/>
  <dc:language>en-US</dc:language>
  <cp:lastModifiedBy>hb</cp:lastModifiedBy>
  <dcterms:modified xsi:type="dcterms:W3CDTF">2017-01-03T11:43:00Z</dcterms:modified>
  <cp:revision>1</cp:revision>
  <dc:subject/>
  <dc:title>完成课题可行性分析：</dc:title>
</cp:coreProperties>
</file>