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属区：宝坻区                        学科分类：小学数学 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CX-2019-015-    -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4"/>
                <w:szCs w:val="24"/>
              </w:rPr>
              <w:t>小学基于智慧教室环境的互动教学研究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D0681808240997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韩雅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汉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2"/>
              </w:rPr>
              <w:t>1985.11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本科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16"/>
                <w:szCs w:val="13"/>
              </w:rPr>
              <w:t>一级教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2"/>
              </w:rPr>
              <w:t>810259053 @qq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>13752320112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街道教委天津市宝坻区海滨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>29226701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此表作为首页，与论文装订在一起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学基于智慧教室环境的互动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摘要：智慧教室是当前教育信息化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  <w:shd w:fill="FFFFFF" w:val="clear"/>
        </w:rPr>
        <w:t>一种新型的教育形式，它基于物联网、云计算、大数据、学习分析技术等前沿技术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手段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  <w:shd w:fill="FFFFFF" w:val="clear"/>
        </w:rPr>
        <w:t>整合整个教学过程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构建智慧化的学习环境，促使学生主体作用的更大发挥，学生在课堂互动中达到知识的自主构建，多渠道理解强化教学内容，从而提高教学效率和质量。</w:t>
      </w:r>
      <w:r>
        <w:rPr>
          <w:rFonts w:ascii="仿宋_GB2312;微软雅黑" w:hAnsi="仿宋_GB2312;微软雅黑" w:cs="仿宋_GB2312;微软雅黑" w:eastAsia="仿宋_GB2312;微软雅黑"/>
          <w:color w:val="262626"/>
          <w:sz w:val="30"/>
          <w:szCs w:val="30"/>
          <w:shd w:fill="FFFFFF" w:val="clear"/>
        </w:rPr>
        <w:t>如何运用现代信息技术构建智慧教室</w:t>
      </w:r>
      <w:r>
        <w:rPr>
          <w:rFonts w:eastAsia="仿宋_GB2312;微软雅黑" w:cs="仿宋_GB2312;微软雅黑" w:ascii="仿宋_GB2312;微软雅黑" w:hAnsi="仿宋_GB2312;微软雅黑"/>
          <w:color w:val="262626"/>
          <w:sz w:val="30"/>
          <w:szCs w:val="30"/>
          <w:shd w:fill="FFFFFF" w:val="cle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262626"/>
          <w:sz w:val="30"/>
          <w:szCs w:val="30"/>
          <w:shd w:fill="FFFFFF" w:val="clear"/>
        </w:rPr>
        <w:t>进行互动教学实践研究</w:t>
      </w:r>
      <w:r>
        <w:rPr>
          <w:rFonts w:eastAsia="仿宋_GB2312;微软雅黑" w:cs="仿宋_GB2312;微软雅黑" w:ascii="仿宋_GB2312;微软雅黑" w:hAnsi="仿宋_GB2312;微软雅黑"/>
          <w:color w:val="262626"/>
          <w:sz w:val="30"/>
          <w:szCs w:val="30"/>
          <w:shd w:fill="FFFFFF" w:val="cle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262626"/>
          <w:sz w:val="30"/>
          <w:szCs w:val="30"/>
          <w:shd w:fill="FFFFFF" w:val="clear"/>
        </w:rPr>
        <w:t>创新教学模式</w:t>
      </w:r>
      <w:r>
        <w:rPr>
          <w:rFonts w:eastAsia="仿宋_GB2312;微软雅黑" w:cs="仿宋_GB2312;微软雅黑" w:ascii="仿宋_GB2312;微软雅黑" w:hAnsi="仿宋_GB2312;微软雅黑"/>
          <w:color w:val="262626"/>
          <w:sz w:val="30"/>
          <w:szCs w:val="30"/>
          <w:shd w:fill="FFFFFF" w:val="cle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262626"/>
          <w:sz w:val="30"/>
          <w:szCs w:val="30"/>
          <w:shd w:fill="FFFFFF" w:val="clear"/>
        </w:rPr>
        <w:t>是学校和教师需要面对的重要课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也是深化课堂教学改革需要探索的重要途径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关键词：智慧教室 小学 互动教学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当前全球化和信息化的时代，互联网不仅放大了优质教育资源的价值和功能，也打破了时间、区域、师资等导致的教育壁垒，学生拥有了更多获取知识的渠道。教师与学生在教学中充分借助平板电脑等移动终端，能够开展课堂实时互动与反馈，充分满足教师与学生的多元化需求。智慧教室的出现使得学生与多媒体有了更多机会进行互动，在多媒体上更多地开展学习探究，进行教学评价活动；而教师借助相关技术，则能更好地在课堂中对教学内容进行充分展示，更全面地通过实时反馈了解学生的学习情况，有针对性地调整自己的教学进度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然而，目前互动教学的有效实施仍存在问题，表现在：虽然引入了各种信息技术，但传统的“满堂灌”的教学模式并没有实质性的转变，技术式的“多媒体式灌输”主导了整个课堂。课堂上，师生的互动频繁，气氛活跃，但未能形成有效的互动教学机制，“互动”仅仅停留在形式上，缺乏实效性。此外，无论是教育管理者、教师还是学生，教育信息化的意识不强，技术水平有待提升，还不能很好地将现代教育的多种信息化技术综合应用于教学之中。基于此，如何利用互联网平台和现代信息通信技术，将优质的网络教学资源运用于传统的实体课堂，促使信息技术与课程的全面深度融合，设计和构建现代化的智慧教室提出了一个现实挑战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结合教学一线的亲身经历和体会，智慧教室的合理开发和有效运用，为师生、生生、生机之间的互动提供了有利条件，课堂教学互动更加丰富、深入、高效，大大提高了学生的课堂参与度。表现在以下几个方面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智慧教室让探究过程互动性增强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课堂教学中，可以采用交互白板技术进行板书或标注，</w:t>
      </w:r>
      <w:hyperlink r:id="rId2" w:tgtFrame="https://wenda.so.com/q/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30"/>
            <w:szCs w:val="30"/>
          </w:rPr>
          <w:t>电子白板</w:t>
        </w:r>
      </w:hyperlink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的拖放、隐藏、拉幕、涂色、匹配、照相、即时反馈、回放等</w:t>
      </w:r>
      <w:hyperlink r:id="rId3" w:tgtFrame="https://wenda.so.com/q/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30"/>
            <w:szCs w:val="30"/>
          </w:rPr>
          <w:t>功能模块</w:t>
        </w:r>
      </w:hyperlink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产生的精彩的视</w:t>
      </w:r>
      <w:hyperlink r:id="rId4" w:tgtFrame="https://wenda.so.com/q/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30"/>
            <w:szCs w:val="30"/>
          </w:rPr>
          <w:t>听</w:t>
        </w:r>
      </w:hyperlink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效果，大大提高了学生的注意力和</w:t>
      </w:r>
      <w:hyperlink r:id="rId5" w:tgtFrame="https://wenda.so.com/q/_blank">
        <w:r>
          <w:rPr>
            <w:rStyle w:val="InternetLink"/>
            <w:rFonts w:ascii="仿宋_GB2312;微软雅黑" w:hAnsi="仿宋_GB2312;微软雅黑" w:cs="仿宋_GB2312;微软雅黑" w:eastAsia="仿宋_GB2312;微软雅黑"/>
            <w:sz w:val="30"/>
            <w:szCs w:val="30"/>
          </w:rPr>
          <w:t>理解力</w:t>
        </w:r>
      </w:hyperlink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激发了学生的学习兴趣。以“平移和旋转”一课为例，需要首先解决这样一个问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什么是向下平移一格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?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这个问题可以用课件直观演示给学生们看，但这时的人机互动学生处于被动吸收的状态；利用白板中的拖放功能，学生可以上台操作，这时学生是主动去思考的，在人机互动中处于主导地位，他的思考过程能很清楚地呈现在老师面前，此时也可以发挥交互式白板中的抓取与回放功能，组织小组讨论、全班交流与示范教学，突破重点难点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另外，教师运用交互白板技术中的拉幕和照相功能，可以分批呈现或一次提取多位学生的作品，并组织学生进行分析比较，分类整理和总结概括，通过学生之间的互动与师生的交互作用，丰富学生对知识、经验、内涵的认知和体验，潜移默化地改变学生的学习态度和习惯，促使学生的思维水平得到发展和提升，形成结构化的思维方式。此外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FOCUSKY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动画演示大师、希沃授课助手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教育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PPT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等也都在智慧教室创设的过程中发挥了独特的推动作用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智慧教室让探究过程更有序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探究过程中，可以使用班级优化大师管理课堂教学。比如“计时器”的使用，给学生设定明确的时间，学生参与探究活动会更为紧张，参与讨论更为充分，探究活动的效率也相应提高。又如“小组奖励榜”的使用，方便快捷地建立起奖惩制度，大大刺激学生的参与热情，巧妙利用学生的竞争意识，激发孩子更多的思考和更踊跃的回答问题，让探究过程更有序、更高效。另外，班级优化大师系统还可以收集、记录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整个学期学生在校期间的各项数据并进行分析，方便教师了解其中蕴含的教育规律，进而使之更好地服务于教学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智慧教室让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课堂评价方式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丰富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有效的教学评价可以激励、促进、调节、反馈教学过程的顺利开展，除了教师的语言评价外，学生也要承担一定的评价者角色，学生利用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Hi Teach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即时反馈系统（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IRS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）进行遥控作答、互动测试、同伴评价、自我诊断、自我反思等，这对于培养学生的思辨能力有着重要作用。此外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IRS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具有较强的数据分析功能，课堂教学结束后，系统会自动生成若干诊断报告。这些报告能够帮助教师了解学生课堂表现，教师无须再对全班学生进行重复练习，只需找出课堂中回答准确率较低的几位同学，在课后进行针对性的辅导。这样既节约了大多数学生的时间，也照顾到了小部分掌握不到位的学生，真正做到了关注每一位学生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智慧教室让多媒体使用频率更高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适当地插入音频、视频以及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Flash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等多媒体，能让情境引入更直观、生动、有趣，从一开始就牢牢抓住学生的眼球。比如“平移和旋转”一课，插入一些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Flash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动画，让物体的运动方式直观地呈现在学生面前，方便学生观察、模仿和体会平移运动与旋转运动的特征。同时可以在同一个页面中放多个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Flash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，方便学生观察不同物体的运动方式并对其进行分类，分类过程可以通过拖拽、叠加等形式直观地呈现。通过研究发现，由于在智慧教室系统环境下能更快速便捷地应用各种多媒体媒介，教师与教材之间的师本互动也变得更为活跃，教师更愿意将教材中静态的情境图以动态的方式呈现出来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智慧教室让资源利用更高效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智慧教室引入了网络学习平台，课前教师可以准备一些前瞻性的问题，引导学生在教学设备和平台上进行课前的预习和自主探索，教师也可以使用移动设备对学生的课前预习情况进行把控和指导。课堂上，教师可以直接引用网络学习平台中创建好的课程和资源，使用智慧教室提供的教学环境和设备灵活组织教学。课后，学生可以通过平台完成教师留的课后作业，教师可以进行批改及反馈，及时解决学生的学习问题。教师还可以将课堂教学进行录制，并上传到学习平台上供学生随时观看学习。智慧教室最大限度地调用了与教学相关的各种资源，节约了时间，提高了教学效率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六、智慧教室让学生的发展更全面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智慧教室可以为课堂教学互动提供更多的可能。智慧教室可以进行教室屏幕广播、师生多屏互动、小组讨论多屏互动等。例如教师可以利用平板电脑等移动终端设备，将自己的屏幕演示内容传送给学生机，老师端所有的操作都会在学生端实时显示，学生可以完整地看到老师的每一个讲解步骤。另外，智慧教室还能将某个学生机上的内容定向展示在大屏上，供大家评价和讨论。智慧教室的各种硬件设备和网络学习平台为学生提供了互动、自主学习的氛围，学生在这种氛围里不仅学到了知识，更重要的是学会了如何思考、如何探索，锻炼了与人合作的精神和提高了技能，学生的素质得到了全面的发展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随着信息通讯技术的不断进步，教学改革的进程也在不断向前推进，智慧教室的相关研究会越来越多，也会更加深入。智慧教室的运用会与具体的学科教学有效融合在一起，借助信息技术手段来配合学科教学的开展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现阶段，智慧教室环境下的教学研究还正处于起步阶段，因此，在课堂教学中一定要理论联系实际，根据实际情况采取针对性的教学措施。同时，教师要适应新时代的发展，与时俱进，积极提高自身的现代信息技术应用水平，努力为教育教学改革创新和学校的教学现代化贡献力量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参考文献：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韩后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王冬青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曹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1: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数字化环境下课堂教学互动行为的分析研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[J]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电化教育研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2015,(5):89-95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黄晓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Hi Teach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互动系统在课堂教学中的运用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[J]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上海教育科研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013(12):65-66.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谭春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基于智慧教室系统的小学数学互动教学研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[J]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国教育技术装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016.23.022. 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戴日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面向智慧教室的教学模式及应用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[J] 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科 研 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016(4). 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张亚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张宝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韩云霞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国内外智慧教室研究评论及展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[J]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开放教育研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2014,(1):81-91.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262626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62626"/>
          <w:sz w:val="28"/>
          <w:szCs w:val="36"/>
          <w:shd w:fill="FFFFFF" w:val="clear"/>
        </w:rPr>
      </w:pPr>
      <w:r>
        <w:rPr>
          <w:rFonts w:eastAsia="仿宋" w:cs="仿宋" w:ascii="仿宋" w:hAnsi="仿宋"/>
          <w:color w:val="262626"/>
          <w:sz w:val="28"/>
          <w:szCs w:val="36"/>
          <w:shd w:fill="FFFFFF" w:val="clear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0005;&#23376;&#30333;&#26495;&amp;ie=utf-8&amp;src=internal_wenda_recommend_textn" TargetMode="External"/><Relationship Id="rId3" Type="http://schemas.openxmlformats.org/officeDocument/2006/relationships/hyperlink" Target="http://www.so.com/s?q=&#21151;&#33021;&#27169;&#22359;&amp;ie=utf-8&amp;src=internal_wenda_recommend_textn" TargetMode="External"/><Relationship Id="rId4" Type="http://schemas.openxmlformats.org/officeDocument/2006/relationships/hyperlink" Target="http://www.so.com/s?q=&#21548;&#35273;&amp;ie=utf-8&amp;src=internal_wenda_recommend_textn" TargetMode="External"/><Relationship Id="rId5" Type="http://schemas.openxmlformats.org/officeDocument/2006/relationships/hyperlink" Target="http://www.so.com/s?q=&#29702;&#35299;&#21147;&amp;ie=utf-8&amp;src=internal_wenda_recommend_text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cp:keywords/>
  <dc:language>en-US</dc:language>
  <cp:lastModifiedBy>Administrator</cp:lastModifiedBy>
  <cp:lastPrinted>2018-12-03T08:17:00Z</cp:lastPrinted>
  <dcterms:modified xsi:type="dcterms:W3CDTF">2018-12-03T07:29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