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恰当运用多媒体手段提高语文课堂效率</w:t>
      </w:r>
    </w:p>
    <w:p>
      <w:pPr>
        <w:pStyle w:val="Normal"/>
        <w:jc w:val="center"/>
        <w:rPr>
          <w:szCs w:val="21"/>
        </w:rPr>
      </w:pPr>
      <w:r>
        <w:rPr>
          <w:rFonts w:cs="宋体;SimSun" w:ascii="宋体;SimSun" w:hAnsi="宋体;SimSun"/>
          <w:szCs w:val="21"/>
        </w:rPr>
        <w:t>——</w:t>
      </w:r>
      <w:r>
        <w:rPr>
          <w:szCs w:val="21"/>
        </w:rPr>
        <w:t>谈计算机技术在学科中的应用</w:t>
      </w:r>
    </w:p>
    <w:p>
      <w:pPr>
        <w:pStyle w:val="Normal"/>
        <w:ind w:firstLine="435"/>
        <w:rPr/>
      </w:pPr>
      <w:r>
        <w:rPr>
          <w:szCs w:val="21"/>
        </w:rPr>
        <w:t>随着新课程改革的推进，语文教学的方式方法更加多样，课堂比过去开放了，气氛比过去活跃了，学生自主、合作、探究的学习方式比过去多了。在语文课上采取的现代化教学手段即多媒体技术也层出不穷，但是随着这些手段方法的运用课堂的效率是不是比以前大幅度提高了，学生掌握知识是不是更为牢固了，总结一句话就是课堂的有效性是不是有了提高，这是摆在每位教师面前的必须要解决的问题。</w:t>
      </w:r>
    </w:p>
    <w:p>
      <w:pPr>
        <w:pStyle w:val="Normal"/>
        <w:ind w:firstLine="435"/>
        <w:rPr/>
      </w:pPr>
      <w:r>
        <w:rPr>
          <w:szCs w:val="21"/>
        </w:rPr>
        <w:t>计算机多媒体技术在语文教学中能够起到极好的辅助教学的作用，一些较为抽象不好理解以语言文字说明和学生的想象无法实现的景象如果通过多媒体技术给学生呈现出来将大幅提高课堂效率。由于计算机及网络技术的普及，学生学习语文知识以经从单纯的课堂延伸到学生的家庭。如果我们将这些优势汇总加工形成多媒体课件将对语文课有效提高课堂效率起到事半功倍的作用。</w:t>
      </w:r>
    </w:p>
    <w:p>
      <w:pPr>
        <w:pStyle w:val="Normal"/>
        <w:rPr>
          <w:szCs w:val="21"/>
        </w:rPr>
      </w:pPr>
      <w:r>
        <w:rPr>
          <w:szCs w:val="21"/>
        </w:rPr>
        <w:t>一、利用计算机技术，强化学生对事物的感受</w:t>
      </w:r>
    </w:p>
    <w:p>
      <w:pPr>
        <w:pStyle w:val="Normal"/>
        <w:ind w:firstLine="435"/>
        <w:rPr/>
      </w:pPr>
      <w:r>
        <w:rPr>
          <w:szCs w:val="21"/>
        </w:rPr>
        <w:t>一篇文章教师在教学过程中会让学生反复去阅读，但是简单的文字描写学生只能展开想象去理解文章中的内容，如果理解产生偏差教师再去纠正简直是困难极大。这时就要展现计算机技术的优势了。</w:t>
      </w:r>
    </w:p>
    <w:p>
      <w:pPr>
        <w:pStyle w:val="Normal"/>
        <w:ind w:firstLine="435"/>
        <w:rPr/>
      </w:pPr>
      <w:r>
        <w:rPr>
          <w:szCs w:val="21"/>
        </w:rPr>
        <w:t>1.</w:t>
      </w:r>
      <w:r>
        <w:rPr>
          <w:szCs w:val="21"/>
        </w:rPr>
        <w:t>细节强化，理解文章</w:t>
      </w:r>
    </w:p>
    <w:p>
      <w:pPr>
        <w:pStyle w:val="Normal"/>
        <w:ind w:firstLine="435"/>
        <w:rPr>
          <w:szCs w:val="21"/>
        </w:rPr>
      </w:pPr>
      <w:r>
        <w:rPr>
          <w:szCs w:val="21"/>
        </w:rPr>
        <w:t>如《爬山虎的脚》一课，学生有的见过爬山虎，有的根本就没见过这种植物，可是见过爬山虎这种植物的学生是不是深入观察过呢，这就未必了。我们运用多媒体技术将这种植物的图片呈现出来，给“脚”以特写镜头让学生进行细致的观察。如果不行还能将爬山虎爬墙的过程制作成动画让学生一下就看得非常明白。例如在讲《花钟》一课，这个题目就非常的吸引孩子们的眼球，花也能当钟表吗？钟表这是我们日常生活中必不可少的，难道花也有这样大的作用？这一系列的问题，就激起了孩子们阅读兴趣。但这样情形只是通过文字的额阅读只能达到让孩子认知的目的，要想“眼见为实”，那我们就要抓住这一细节进行强化，这就需要我们的多媒体教学，通过科学有趣的视频，播放在相应的时间绽放的花儿，通过快慢镜头的演示，加深印象。这样孩子们就真正知道了花钟到底是什么，从而有效的突破了教学中的难点。</w:t>
      </w:r>
    </w:p>
    <w:p>
      <w:pPr>
        <w:pStyle w:val="Normal"/>
        <w:ind w:firstLine="435"/>
        <w:rPr/>
      </w:pPr>
      <w:r>
        <w:rPr>
          <w:szCs w:val="21"/>
        </w:rPr>
        <w:t>2.</w:t>
      </w:r>
      <w:r>
        <w:rPr>
          <w:szCs w:val="21"/>
        </w:rPr>
        <w:t>情境再现，真情实感</w:t>
      </w:r>
    </w:p>
    <w:p>
      <w:pPr>
        <w:pStyle w:val="Normal"/>
        <w:ind w:firstLine="435"/>
        <w:rPr>
          <w:szCs w:val="21"/>
        </w:rPr>
      </w:pPr>
      <w:r>
        <w:rPr>
          <w:szCs w:val="21"/>
        </w:rPr>
        <w:t>有些文章确实要学生读进去，才能细腻的体会出文章中所要表达的思想感情。有的课文在细节描写上非常精彩，也是某个单元的重点内容可是只有少数学生能潜下心来从研读中体会文章的精彩。这时合理运用多媒体技术就可以实现让大多数学生的理解文章的目的，如人物描写一组中的“凤辣子”初见林黛玉，让学生单纯通过文字描写来想像简直是不可能的这时教师通过录像将当时的情景再现出来，运用计算机技术将各个细节进行突出从而对于理解整篇文章起到了关键的作用。再如《索溪峪的野》这篇课文中描写的景色也许是非常美的但是仅仅通过让学生来读，学生大部分不可能体会出作者要表达的情感。这时我们通过大量的图片和录像让学生充分感受“索溪峪”的美，再回来让学生细细研读课文体会索溪峪的美，将收到意想不到的良好效果。《黄果树听瀑》同样是一篇描写景物的游记，而这个地方去过的孩子非常的少，而黄果树瀑布的壮观景象更是震撼人心，我们通过文字的品读这是对这一壮观有了一个心中的了解，到底是什么样的只能凭借想象去猜测，那么这时我们就可以有效的利用多媒体教学，播放黄果树瀑布的壮丽景象，加上音效，瀑布那洪雷般的声音传入孩子们的耳朵，怎能不为这气势所折服，从而仿佛和作者同步的在黄果树一起听瀑，达到了作者读者合一的目的。</w:t>
      </w:r>
    </w:p>
    <w:p>
      <w:pPr>
        <w:pStyle w:val="Normal"/>
        <w:ind w:firstLine="435"/>
        <w:rPr>
          <w:szCs w:val="21"/>
        </w:rPr>
      </w:pPr>
      <w:r>
        <w:rPr>
          <w:szCs w:val="21"/>
        </w:rPr>
        <w:t>3.</w:t>
      </w:r>
      <w:r>
        <w:rPr>
          <w:szCs w:val="21"/>
        </w:rPr>
        <w:t>提高精度，倡导科学精神。</w:t>
      </w:r>
    </w:p>
    <w:p>
      <w:pPr>
        <w:pStyle w:val="Normal"/>
        <w:ind w:firstLine="435"/>
        <w:rPr>
          <w:szCs w:val="21"/>
        </w:rPr>
      </w:pPr>
      <w:r>
        <w:rPr>
          <w:szCs w:val="21"/>
        </w:rPr>
        <w:t>在语文课文中有些是需要非常严谨的态度来学习的，最为突出的是《只有一个地球》那篇文章。在课文中列举了很多的数字应该说是比较抽象的，这时我们运用计算机技术来解决就变得容易许多。利用制作的课件和相关录像影片将宇宙、银河系、太阳系、八大行星、地球、月亮等等一一呈现给学生，通过观看影片后再来阅读课文，这时学生在理解上基本就不会有什么困难了。</w:t>
      </w:r>
    </w:p>
    <w:p>
      <w:pPr>
        <w:pStyle w:val="Normal"/>
        <w:rPr>
          <w:szCs w:val="21"/>
        </w:rPr>
      </w:pPr>
      <w:r>
        <w:rPr>
          <w:szCs w:val="21"/>
        </w:rPr>
        <w:t>二、利用计算机技术，拓宽知识层次。</w:t>
      </w:r>
    </w:p>
    <w:p>
      <w:pPr>
        <w:pStyle w:val="Normal"/>
        <w:ind w:firstLine="315"/>
        <w:rPr>
          <w:szCs w:val="21"/>
        </w:rPr>
      </w:pPr>
      <w:r>
        <w:rPr>
          <w:szCs w:val="21"/>
        </w:rPr>
        <w:t>1.</w:t>
      </w:r>
      <w:r>
        <w:rPr>
          <w:szCs w:val="21"/>
        </w:rPr>
        <w:t>对现有课文提供相关的知识准备。</w:t>
      </w:r>
    </w:p>
    <w:p>
      <w:pPr>
        <w:pStyle w:val="Normal"/>
        <w:rPr>
          <w:szCs w:val="21"/>
        </w:rPr>
      </w:pPr>
      <w:r>
        <w:rPr>
          <w:rFonts w:eastAsia="Times New Roman"/>
          <w:szCs w:val="21"/>
        </w:rPr>
        <w:t xml:space="preserve">    </w:t>
      </w:r>
      <w:r>
        <w:rPr>
          <w:szCs w:val="21"/>
        </w:rPr>
        <w:t>一篇课文展现给学生，有写景、有状物、有些人的、有叙事的、更有散文，这些文章所出年代不同，历史条件不同如果让学生没有任何知识基础来学习这些文章显然是相当苦难的。这时我们的计算机技术就要发挥不可估量的积极作用了。如在学习《长征》这篇诗词时，学生根本不可能理解长征的艰苦和危险，这时教师运用课件、录像在讲课之前让学生充分对当时的历史状况有一个大致的了解。更为重要的是将这首诗中所描写的重大历史事件分别进行演示从而对整篇诗中有了非常清楚的认识，这时教师再来讲这篇课文就很容易了。甚至可以让学生以分组的形式对诗词进行讲解，这样学生理解更深刻对他们以后学习此类文章也有所帮助。再例如我们在讲古诗词时，这些看似简短的诗词，作者在完成作品时都有他一定的历史背景。如果只是孤立的学习一首诗，那么在理解它的深刻内容的时候就显得非常的单薄了。《饮湖上初晴雨后》《渔歌子》《忆江南》《长相思》都是我们小学中要学习的诗词。在讲授过程中，教师就可以鼓励学生查找这些诗词的作者的写作背景，故事，课堂利用自己制作的课件或者是视频等手段，进行交流，同时也可以拓展这首诗词的其他相关诗词，从而有效的拓展了学生的阅读量。在古诗词的教学中，也可以有效的利用白板，让学生参与到</w:t>
      </w:r>
      <w:r>
        <w:rPr>
          <w:rFonts w:eastAsia="Times New Roman"/>
          <w:szCs w:val="21"/>
        </w:rPr>
        <w:t xml:space="preserve"> </w:t>
      </w:r>
      <w:r>
        <w:rPr>
          <w:szCs w:val="21"/>
        </w:rPr>
        <w:t>课堂教学中来，例如划分诗词的节奏，就可以让孩子利用白板自己来划，这样实现了在多媒体教学的大背景下孩子读课堂的参与。</w:t>
      </w:r>
      <w:r>
        <w:rPr>
          <w:rFonts w:eastAsia="Times New Roman"/>
          <w:szCs w:val="21"/>
        </w:rPr>
        <w:t xml:space="preserve">                  </w:t>
      </w:r>
    </w:p>
    <w:p>
      <w:pPr>
        <w:pStyle w:val="Normal"/>
        <w:ind w:firstLine="315"/>
        <w:rPr>
          <w:szCs w:val="21"/>
        </w:rPr>
      </w:pPr>
      <w:r>
        <w:rPr>
          <w:szCs w:val="21"/>
        </w:rPr>
        <w:t>2.</w:t>
      </w:r>
      <w:r>
        <w:rPr>
          <w:szCs w:val="21"/>
        </w:rPr>
        <w:t>合理利用网络实现课文的拓展：</w:t>
      </w:r>
    </w:p>
    <w:p>
      <w:pPr>
        <w:pStyle w:val="Normal"/>
        <w:ind w:firstLine="435"/>
        <w:rPr>
          <w:szCs w:val="21"/>
        </w:rPr>
      </w:pPr>
      <w:r>
        <w:rPr>
          <w:szCs w:val="21"/>
        </w:rPr>
        <w:t>随着现代网络的发展，网络已经深入到生活的各个方面学生随时会接触网络。让他们有目的的上网好过去网上闲逛、聊天，玩微信。所以当我们学习一篇文章后完全可以让他们对课文进行拓展以丰富知识。学生在学过课文后，在课上有可能会对某些问题产生疑问但这些问题又可能和正常教学无关，所以让他们自己带着问题从网络中寻找答案既可以增加知识量又能逐步学会对搜索知识的甄别。对查找的过程教师应可控，应对学生在事前或学期初进行分组并做好相应的记录，教师不定期检查保证上网搜索的有效性。如：《这片土地是神圣的》这篇课文，完全可以让学生在课后对印第安人的历史进行了解，并对它们现在生活的状况进行了解从而对课文中提到的“人类是属于大地的”有更为深刻的理解。再如：我们学习六年级上册第八组艺术单元时，可以让学生对我国的艺术瑰宝和艺术家进行查找在查找的过程中，让他们在不自觉中受到我国文化的熏陶。还可以让他们查找天津市自己的民间艺术和著名艺术家以增加他们了解家乡、热爱家乡的感情。</w:t>
      </w:r>
    </w:p>
    <w:p>
      <w:pPr>
        <w:pStyle w:val="Normal"/>
        <w:ind w:firstLine="315"/>
        <w:rPr>
          <w:szCs w:val="21"/>
        </w:rPr>
      </w:pPr>
      <w:r>
        <w:rPr>
          <w:szCs w:val="21"/>
        </w:rPr>
        <w:t>3.</w:t>
      </w:r>
      <w:r>
        <w:rPr>
          <w:szCs w:val="21"/>
        </w:rPr>
        <w:t>利用微课可以有效的讲知识精效化。现在老师们都在着手参与和制作的微课教学，在实际教学中也是很有利用价值的。知识可以说的航如烟海，不同学段有不同的要求，如何让孩子们能扎实的获取知识呢？比如：描写方法、修辞方法、说明方法、标点符号……</w:t>
      </w:r>
      <w:r>
        <w:rPr>
          <w:rFonts w:eastAsia="Times New Roman"/>
          <w:szCs w:val="21"/>
        </w:rPr>
        <w:t xml:space="preserve"> </w:t>
      </w:r>
      <w:r>
        <w:rPr>
          <w:szCs w:val="21"/>
        </w:rPr>
        <w:t>等等，那我们就可以利用微课教学，将一个知识点，将一个单元的知识点，进行有针对性的微课教学，因为微课知识点统一，思路简单，学生在理解起来是非常容易的，而且印象会更加的深刻。</w:t>
      </w:r>
    </w:p>
    <w:p>
      <w:pPr>
        <w:pStyle w:val="Normal"/>
        <w:rPr>
          <w:szCs w:val="21"/>
        </w:rPr>
      </w:pPr>
      <w:r>
        <w:rPr>
          <w:szCs w:val="21"/>
        </w:rPr>
        <w:t>三、知识系统化，计算机来帮忙：</w:t>
      </w:r>
    </w:p>
    <w:p>
      <w:pPr>
        <w:pStyle w:val="Normal"/>
        <w:rPr>
          <w:szCs w:val="21"/>
        </w:rPr>
      </w:pPr>
      <w:r>
        <w:rPr>
          <w:szCs w:val="21"/>
        </w:rPr>
        <w:t>1</w:t>
      </w:r>
      <w:r>
        <w:rPr>
          <w:szCs w:val="21"/>
        </w:rPr>
        <w:t>、利用课件实现每课知识的汇总。</w:t>
      </w:r>
    </w:p>
    <w:p>
      <w:pPr>
        <w:pStyle w:val="Normal"/>
        <w:rPr>
          <w:szCs w:val="21"/>
        </w:rPr>
      </w:pPr>
      <w:r>
        <w:rPr>
          <w:rFonts w:eastAsia="Times New Roman"/>
          <w:szCs w:val="21"/>
        </w:rPr>
        <w:t xml:space="preserve">    </w:t>
      </w:r>
      <w:r>
        <w:rPr>
          <w:szCs w:val="21"/>
        </w:rPr>
        <w:t>对于每课的知识点过去我们是课上学、练，课下完成相应的作业。随着计算机技术的发展我逐渐尝试运用课件将一课的知识点进行集中汇总，争取在课堂上完成大纲中对知识掌握的要求。运用自己制作的课件将本课的各种知识点根据年级的不同做成过关游戏，或小组竞赛游戏让他们进行记忆并回答。由于有分组竞赛学生会形成赶超的心态，而且利用计算机的动画给答对或答错的同学一个醒目的结果增加他们做题的兴趣。这就要求教师在课前做大量的工作，做好对本课知识重点的把握。争取多到能在课上完成的尽量在课上完成，能让学生自己完成的教师要运用技巧让他们主动去完成，从而提高一节课的课堂密度和效率。</w:t>
      </w:r>
    </w:p>
    <w:p>
      <w:pPr>
        <w:pStyle w:val="Normal"/>
        <w:rPr>
          <w:szCs w:val="21"/>
        </w:rPr>
      </w:pPr>
      <w:r>
        <w:rPr>
          <w:szCs w:val="21"/>
        </w:rPr>
        <w:t>2</w:t>
      </w:r>
      <w:r>
        <w:rPr>
          <w:szCs w:val="21"/>
        </w:rPr>
        <w:t>、实现单元知识、本册知识的系统化</w:t>
      </w:r>
    </w:p>
    <w:p>
      <w:pPr>
        <w:pStyle w:val="Normal"/>
        <w:ind w:firstLine="435"/>
        <w:rPr>
          <w:szCs w:val="21"/>
        </w:rPr>
      </w:pPr>
      <w:r>
        <w:rPr>
          <w:szCs w:val="21"/>
        </w:rPr>
        <w:t>一个单元学完、一学期学完我们都要进行复习工作，这是更要发挥现代信息技术的优势了。运用计算机技术很简单就可以实现让学生对学习知识的脉络有清晰的直观的认识。制作知识树课件，并对每个知识点进行连接当点击知识树的丫杈时相关知识内容全部显示，</w:t>
      </w:r>
    </w:p>
    <w:p>
      <w:pPr>
        <w:pStyle w:val="Normal"/>
        <w:rPr/>
      </w:pPr>
      <w:r>
        <w:rPr>
          <w:szCs w:val="21"/>
        </w:rPr>
        <w:t>这样就教给学生系统化的语文知识。比如：可将小说知识、诗歌知识、记叙文知识、说明文知识、议论文知识、戏剧知识、散文知识分别做成表格，再将这些表格做在知识树的一个分枝里，提供给学生。不论是查阅还是识记，操作起来都非常方便，学生很轻易地就能把握这些知识系统。</w:t>
      </w:r>
    </w:p>
    <w:p>
      <w:pPr>
        <w:pStyle w:val="Normal"/>
        <w:rPr>
          <w:szCs w:val="21"/>
        </w:rPr>
      </w:pPr>
      <w:r>
        <w:rPr>
          <w:szCs w:val="21"/>
        </w:rPr>
        <w:t>四、避免误区，用好多媒体的辅助功能。</w:t>
      </w:r>
    </w:p>
    <w:p>
      <w:pPr>
        <w:pStyle w:val="Normal"/>
        <w:ind w:firstLine="435"/>
        <w:rPr/>
      </w:pPr>
      <w:r>
        <w:rPr>
          <w:szCs w:val="21"/>
        </w:rPr>
        <w:t>计算机多媒体技术在教学中的优势已经非常明显，谁也不能忽视其在提高课堂效率中的作用。但是也要注意合理恰当的使用多媒体技术，防止出现为了课堂热闹而使用课件，为了给人看而盲目使用课件的现象发生。我们运用多媒体技术的最终目的是要为语文教学服务绝不能本末倒置，所以要努力避免几个误区。</w:t>
      </w:r>
    </w:p>
    <w:p>
      <w:pPr>
        <w:pStyle w:val="Normal"/>
        <w:rPr>
          <w:szCs w:val="21"/>
        </w:rPr>
      </w:pPr>
      <w:r>
        <w:rPr>
          <w:szCs w:val="21"/>
        </w:rPr>
        <w:t>1</w:t>
      </w:r>
      <w:r>
        <w:rPr>
          <w:szCs w:val="21"/>
        </w:rPr>
        <w:t>、别人课件拿来就用》。</w:t>
      </w:r>
    </w:p>
    <w:p>
      <w:pPr>
        <w:pStyle w:val="Normal"/>
        <w:rPr>
          <w:szCs w:val="21"/>
        </w:rPr>
      </w:pPr>
      <w:r>
        <w:rPr>
          <w:rFonts w:eastAsia="Times New Roman"/>
          <w:szCs w:val="21"/>
        </w:rPr>
        <w:t xml:space="preserve">     </w:t>
      </w:r>
      <w:r>
        <w:rPr>
          <w:szCs w:val="21"/>
        </w:rPr>
        <w:t>随着网络技术的普及，网上的资源可谓丰富，老师在讲课时就去网上找来本课课件，也不经过分析研究拿来就用。这种现象可谓不少，其实网上的课件有不少是很好的，我们在下载下来用之前要好好的进行分析。这里不仅仅是分析课件的知识正确和技术的优劣，更为重要的分析此课件是不是真的和自己的学生相适应，自己一贯的教法是否可以运用此课件。如果可以最好将课件进行修改让他最为适合学生的知识情况，最为适合自己的教案。</w:t>
      </w:r>
    </w:p>
    <w:p>
      <w:pPr>
        <w:pStyle w:val="Normal"/>
        <w:rPr>
          <w:szCs w:val="21"/>
        </w:rPr>
      </w:pPr>
      <w:r>
        <w:rPr>
          <w:szCs w:val="21"/>
        </w:rPr>
        <w:t>2</w:t>
      </w:r>
      <w:r>
        <w:rPr>
          <w:szCs w:val="21"/>
        </w:rPr>
        <w:t>、强调人与人的交流。</w:t>
      </w:r>
    </w:p>
    <w:p>
      <w:pPr>
        <w:pStyle w:val="Normal"/>
        <w:ind w:firstLine="435"/>
        <w:rPr>
          <w:szCs w:val="21"/>
        </w:rPr>
      </w:pPr>
      <w:r>
        <w:rPr>
          <w:szCs w:val="21"/>
        </w:rPr>
        <w:t>我们使用多媒体技术是让它们来为我们的课堂服务的，教师一定做好主导作用，防止上课变成学生和机器的交流。语文课不单单是学习语言文字的课程更是培养学生各种良好习惯，优秀品质向上精神的课程。这就需要教师与学生、学生与学生之间的互动和交流，我们可以利用多媒体平台提高课堂效率，但决不是简单的让学生和机器的互动操作。</w:t>
      </w:r>
    </w:p>
    <w:p>
      <w:pPr>
        <w:pStyle w:val="Normal"/>
        <w:rPr>
          <w:szCs w:val="21"/>
        </w:rPr>
      </w:pPr>
      <w:r>
        <w:rPr>
          <w:szCs w:val="21"/>
        </w:rPr>
        <w:t>3</w:t>
      </w:r>
      <w:r>
        <w:rPr>
          <w:szCs w:val="21"/>
        </w:rPr>
        <w:t>、注重媒体使用的实效。</w:t>
      </w:r>
    </w:p>
    <w:p>
      <w:pPr>
        <w:pStyle w:val="Normal"/>
        <w:ind w:firstLine="435"/>
        <w:rPr>
          <w:szCs w:val="21"/>
        </w:rPr>
      </w:pPr>
      <w:r>
        <w:rPr>
          <w:szCs w:val="21"/>
        </w:rPr>
        <w:t>在一节课上使用不使用多媒体技术，如何使用要在充分备课的基础上来决定。一节课使用不恰当的课件，学生的注意力全部在美丽的图片、好看的动画、动人的情节上了反而对要学习的内容无从把握了那不单是课件使用失败更是这节课失败了。</w:t>
      </w:r>
    </w:p>
    <w:p>
      <w:pPr>
        <w:pStyle w:val="Normal"/>
        <w:rPr>
          <w:szCs w:val="21"/>
        </w:rPr>
      </w:pPr>
      <w:r>
        <w:rPr>
          <w:rFonts w:eastAsia="Times New Roman"/>
          <w:szCs w:val="21"/>
        </w:rPr>
        <w:t xml:space="preserve">    </w:t>
      </w:r>
      <w:r>
        <w:rPr>
          <w:szCs w:val="21"/>
        </w:rPr>
        <w:t>时代不断进步，计算机及多媒体等现代化的教学手段正日新月异的发展，现代技术走入课堂已经是必然，我们一定要运用好这项技术为我们的教学服务，为我们的课堂服务。避免误区、强化辅助作用，让它成为提高课堂效率，学生掌握知识的好工具。</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28:00Z</dcterms:created>
  <dc:creator>tj</dc:creator>
  <dc:description/>
  <cp:keywords/>
  <dc:language>en-US</dc:language>
  <cp:lastModifiedBy>Administrator</cp:lastModifiedBy>
  <dcterms:modified xsi:type="dcterms:W3CDTF">2016-10-15T02:50:00Z</dcterms:modified>
  <cp:revision>10</cp:revision>
  <dc:subject/>
  <dc:title>恰当运用多媒体手段提高语文课堂效率</dc:title>
</cp:coreProperties>
</file>