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100"/>
        <w:ind w:firstLine="420"/>
        <w:rPr>
          <w:sz w:val="21"/>
          <w:szCs w:val="21"/>
        </w:rPr>
      </w:pPr>
      <w:r>
        <w:rPr>
          <w:sz w:val="21"/>
          <w:szCs w:val="21"/>
        </w:rPr>
        <w:t>关心健康的人越来越明白，健康不仅仅是没有疾病，而且还包括心理健康和社会适应能力。 社会的进步和发展推动了素质教育的进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特别是随着独生子女群体数量的增大，家庭问题的复杂化，现代观念更新的加快，素质教育，特别是心理健康教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已成为学校教育的一个新课题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一位连续六年被评为“三好学生”、并以全校第一的成绩被保送到重点中学的女学生，只因教师的一次不当批评而自杀身亡。</w:t>
      </w:r>
    </w:p>
    <w:p>
      <w:pPr>
        <w:pStyle w:val="Style15"/>
        <w:spacing w:lineRule="auto" w:line="360"/>
        <w:ind w:firstLine="482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岁的浙江金华市高中生徐力，在学习上因得不到母亲的理解，在一次争执中，杀死了自己的母亲。</w:t>
      </w:r>
    </w:p>
    <w:p>
      <w:pPr>
        <w:pStyle w:val="Style15"/>
        <w:spacing w:lineRule="auto" w:line="360"/>
        <w:ind w:firstLine="482"/>
        <w:rPr>
          <w:sz w:val="21"/>
          <w:szCs w:val="21"/>
        </w:rPr>
      </w:pPr>
      <w:r>
        <w:rPr>
          <w:sz w:val="21"/>
          <w:szCs w:val="21"/>
        </w:rPr>
        <w:t>类似的事件经常见诸于媒体报道。中学生正处于青春期，而青春期又是人生中的一个激动而且混乱的时期。青春期是人的行为、性格和智力等心理素质迅速发展的关键时期。处于这一特殊的发育阶段的青少年，由于生理、心理方面疾风骤雨式的千变万化，加之文化知识及社会经验的不足，很容易产生</w:t>
      </w:r>
      <w:r>
        <w:rPr>
          <w:rFonts w:ascii="Arial" w:hAnsi="Arial" w:cs="Arial"/>
          <w:color w:val="333333"/>
          <w:sz w:val="21"/>
          <w:szCs w:val="21"/>
        </w:rPr>
        <w:t>不健康的心理，导致心理问题或心理疾病，我们必须对这一时期的少男少女不健康心理有充分的认识，才能因人而异，循循善诱。作为中学教师，我认为应该做到：</w:t>
      </w:r>
    </w:p>
    <w:p>
      <w:pPr>
        <w:pStyle w:val="Style15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 xml:space="preserve">一． </w:t>
      </w:r>
      <w:r>
        <w:rPr>
          <w:b/>
          <w:bCs/>
        </w:rPr>
        <w:t>让</w:t>
      </w:r>
      <w:r>
        <w:rPr>
          <w:b/>
          <w:bCs/>
        </w:rPr>
        <w:t>中学生</w:t>
      </w:r>
      <w:r>
        <w:rPr>
          <w:b/>
          <w:bCs/>
        </w:rPr>
        <w:t>了解相关的</w:t>
      </w:r>
      <w:r>
        <w:rPr>
          <w:b/>
          <w:bCs/>
        </w:rPr>
        <w:t>心理知识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心理学是研究人的心理现象发生发展的客观规律的科学。心理学知识对学习大有益处，它可以促进学生对自身的认识提高自我教育的能力。如果中学生学习了心理学的知识以后，能按心理学规律去学习，学习成绩就会有较大的提高。比如：学习了思维规律，就可以解决记不住，记不牢以及死记硬背的问题；学习了有意注意的规律就可以使思维开阔、更敏锐、更富有创造性，还可以调节考前情绪，消除紧张，轻松上考场。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心理学知识还可以解答中学生在思想上和生活上的一</w:t>
      </w:r>
      <w:r>
        <w:rPr>
          <w:sz w:val="21"/>
          <w:szCs w:val="21"/>
        </w:rPr>
        <w:t>些</w:t>
      </w:r>
      <w:r>
        <w:rPr>
          <w:sz w:val="21"/>
          <w:szCs w:val="21"/>
        </w:rPr>
        <w:t>疑难问题，从而更深刻地认识自己，达到自我认识、自我发展、自我完善。比如</w:t>
      </w:r>
      <w:r>
        <w:rPr>
          <w:sz w:val="21"/>
          <w:szCs w:val="21"/>
        </w:rPr>
        <w:t>:</w:t>
      </w:r>
      <w:r>
        <w:rPr>
          <w:sz w:val="21"/>
          <w:szCs w:val="21"/>
        </w:rPr>
        <w:t>学习了有关性格的知识，就可以使自己对自身的性格有所了解，从而矫正自己性格中不良的一面，锻炼和完善自己的人格；学习了情感的知识，可以使自己学会调节情绪、升华情感的方法；学习了青春期的心理问题，可以了解青少年在青春</w:t>
      </w:r>
      <w:r>
        <w:rPr>
          <w:sz w:val="21"/>
          <w:szCs w:val="21"/>
        </w:rPr>
        <w:t>期</w:t>
      </w:r>
      <w:r>
        <w:rPr>
          <w:sz w:val="21"/>
          <w:szCs w:val="21"/>
        </w:rPr>
        <w:t>的心理变化规律，从而主动掌握自己的心理，安全顺利地度过青春发育期。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学习了心理知识不但能提高自己，还能对正确地处理好人际关系有所帮助。因为在了解自己心理的同时，也学会了了解同学的心理，这样便可以对不同气质、性格的同学采取相应的态度，从而防止不必要的矛盾，加强与同学的友谊。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心理学的应用非常广泛，渗透到各行各业当中，不论学生将来从事什么样的工作，现在学一些心理学的基础知识都是有益的，将来的祖国建设需要心理素质较高的一代青年。为了学生的现在也为了将来，中学生应学习一点心理学。</w:t>
      </w:r>
    </w:p>
    <w:p>
      <w:pPr>
        <w:pStyle w:val="Style15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二．</w:t>
      </w:r>
      <w:r>
        <w:rPr>
          <w:b/>
          <w:bCs/>
        </w:rPr>
        <w:t>按照心理健康的标准调适自己的心境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如果你问一位中学生“你健康吗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他也许会说：“我当然健康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”严格地说，健康不只是体格健壮与否，还包括心理健康与否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联合国世界卫生组织提出过一个响亮的口号：“健康的一半是心理健康</w:t>
      </w:r>
      <w:r>
        <w:rPr>
          <w:sz w:val="21"/>
          <w:szCs w:val="21"/>
        </w:rPr>
        <w:t>！</w:t>
      </w:r>
      <w:r>
        <w:rPr>
          <w:sz w:val="21"/>
          <w:szCs w:val="21"/>
        </w:rPr>
        <w:t>”也就是说，健康与否</w:t>
      </w:r>
      <w:r>
        <w:rPr>
          <w:sz w:val="21"/>
          <w:szCs w:val="21"/>
        </w:rPr>
        <w:t>应</w:t>
      </w:r>
      <w:r>
        <w:rPr>
          <w:sz w:val="21"/>
          <w:szCs w:val="21"/>
        </w:rPr>
        <w:t>从身体和精神以及社会的适应三个方面来评价。现在不少中学生存在着一些心理问题。如胆小、忧郁、孤僻、依赖、神经质、人际关系不良等。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心理健康是比较而言的，绝对的健康是不存在的，人们都处在较健康和极不健康的两端连续线中间的某一点上，而且人的心理健康状态是动态变化的，而非静止不动的。人的心理健康即可以从相对的比较健康变成健康，又可以从相对健康变得不那么健康，因此，心理健康与否是反映某一段时间内的特定状态，而不应认为是固定的和永远如此的。另外，一个人偶尔出现的一些不健康的行为和心理，并不意味着心理不健康。心理健康应指出较长一段时间内持续存在的状态，而不能只看一时性的偶尔现象，使断定心理不健康。心理标准是一个发展的、文化的概念，会随着社会的发展变化而发展变化，也因不同的社会文化背景而有差异。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那么，怎样才算心理健康呢？心理健康的标准是什么？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心理健康的标准，应包括以下几方面：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正确的人生态度。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正确的人生态度来源于正确的认识，正确的世界观。抱有正确人生态度的人，对周围的事物有较为清醒的认识和判断，即有远大的理想，又有实事求是的精神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总之，正确的人生态度使他们分析问题，处理问题时比较客观、稳妥，与时代共同进步，心态始终保持健康水平。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满意的心境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满意的心境是健康心理的重要内容，心理健康的人对自己、对他人、对工作、对学习、对生活都比较满意，没有心理障碍。满意的心境来源于正确的认识，由于他们能一分为二地论人论事，因而既能接受自己，又能悦纳他人。对自己有清醒的认识，不会淹没在别人的议论中无所适从，他们总是处于一种独立自主的状态。他们对别人也有一种客观的、全面的评价，不会忽冷忽热，不会苛刻地要求别人。对工作、生活、学习也有正确的标准，既不好高骛远，也不急功近利，因而心境总是满意的、愉快的。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和谐的人际关系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乐于交往的人往往能在相互交往中得到尊重、信任和友爱。这是因为他们以同样的态度对待别人，因而减少了很多不必要的矛盾。与人为善的人能够与大家互相理解、彼此感情融洽，协调一致，相互配合默契。人际关系和谐，心情当然就比较舒畅，心理会处于健康状态中。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良好的个性，统一的人格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良好的个性是健康心理的重要标志，无论在什么情况下都应保持统一的人格，做到自信而不狂妄，热情而不轻浮，坚韧而不固执，礼貌而不虚伪，灵活而不油滑，勇敢而不鲁莽，既有坚持到底的精神，又不顽固执拗，始终保持坚强的意志，诚实、正直的作风，谦虚、开朗的性格。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适度的情绪，充分的理智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人与动物区别在于有理智。健康心理必须有自我控制能力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有适度的情绪，不过悲、过喜、过忧、过怒。要用积极的情绪战胜消极情绪，不使消极情绪、过激情绪维护较长的时间。要始终保持热情饱满、乐观向上的情绪，而不低下猥琐、泪丧悲观的情绪，更不会反复无常。</w:t>
      </w:r>
      <w:r>
        <w:rPr>
          <w:sz w:val="21"/>
          <w:szCs w:val="21"/>
        </w:rPr>
        <w:t xml:space="preserve">      </w:t>
      </w:r>
    </w:p>
    <w:p>
      <w:pPr>
        <w:pStyle w:val="Style15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在日常学习生活中</w:t>
      </w:r>
      <w:r>
        <w:rPr>
          <w:b/>
          <w:bCs/>
        </w:rPr>
        <w:t>注重</w:t>
      </w:r>
      <w:r>
        <w:rPr>
          <w:b/>
          <w:bCs/>
        </w:rPr>
        <w:t>对学生进行心理辅导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中学生正处于青春发育期，是人生发展的重要年龄阶段。要从未成熟儿童期向逐渐成熟化的青春期交替转换过程中，会产生种种矛盾的心理，因此，很需要心理辅导老师，帮助他们顺利安全渡过青春发育期，并把这一时期转化为学习的“最佳期”，人生的“黄金时代”。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心理辅导不是思想政治教育，心理教育也不等同于德育。从狭义看，心理辅导最简单的定义是“帮助一个人自助”。若从广义看，心理辅导是促进人的全面发展。具体来说心理辅导是一个过程，在这个过程中，心理辅导老师的职责在于通过心理辅导，给学生以一定的帮助、指导，促进他们认识结构和情感与态度模式有所变化，能对自己的行为作出评价和选择，解决在学习和生活中出现的问题，从而更好地适应新环境，不断保持与增进身心健康，使人生有统合与丰富的发展，迈向自我实现。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ind w:firstLine="1762"/>
        <w:rPr/>
      </w:pPr>
      <w:r>
        <w:rPr>
          <w:b/>
          <w:bCs/>
          <w:color w:val="000000"/>
          <w:sz w:val="44"/>
          <w:szCs w:val="36"/>
        </w:rPr>
        <w:t xml:space="preserve"> </w:t>
      </w:r>
      <w:r>
        <w:rPr>
          <w:b/>
          <w:bCs/>
          <w:color w:val="000000"/>
          <w:sz w:val="44"/>
          <w:szCs w:val="36"/>
        </w:rPr>
        <w:t>浅谈</w:t>
      </w:r>
      <w:r>
        <w:rPr>
          <w:b/>
          <w:bCs/>
          <w:color w:val="000000"/>
          <w:sz w:val="44"/>
          <w:szCs w:val="36"/>
        </w:rPr>
        <w:t>心理健康教育的</w:t>
      </w:r>
      <w:r>
        <w:rPr>
          <w:b/>
          <w:bCs/>
          <w:color w:val="000000"/>
          <w:sz w:val="44"/>
          <w:szCs w:val="36"/>
        </w:rPr>
        <w:t>重要性</w:t>
      </w:r>
    </w:p>
    <w:p>
      <w:pPr>
        <w:pStyle w:val="Style15"/>
        <w:spacing w:lineRule="auto" w:line="360"/>
        <w:ind w:firstLine="300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360"/>
        <w:ind w:firstLine="300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5"/>
        <w:spacing w:lineRule="auto" w:line="360"/>
        <w:ind w:firstLine="300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5"/>
        <w:spacing w:lineRule="auto" w:line="360"/>
        <w:ind w:firstLine="300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5"/>
        <w:spacing w:lineRule="auto" w:line="360"/>
        <w:ind w:firstLine="28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天津市雍阳中等专业学校</w:t>
      </w:r>
    </w:p>
    <w:p>
      <w:pPr>
        <w:pStyle w:val="Style15"/>
        <w:spacing w:lineRule="auto" w:line="360" w:before="100" w:after="100"/>
        <w:ind w:firstLine="396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张洪超</w:t>
      </w:r>
    </w:p>
    <w:sectPr>
      <w:type w:val="nextPage"/>
      <w:pgSz w:w="11906" w:h="16838"/>
      <w:pgMar w:left="1134" w:right="1247" w:gutter="0" w:header="0" w:top="1418" w:footer="0" w:bottom="1418"/>
      <w:pgNumType w:fmt="decimal"/>
      <w:formProt w:val="false"/>
      <w:textDirection w:val="lrTb"/>
      <w:docGrid w:type="default" w:linePitch="328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45:00Z</dcterms:created>
  <dc:creator>张庆彬</dc:creator>
  <dc:description/>
  <cp:keywords/>
  <dc:language>en-US</dc:language>
  <cp:lastModifiedBy>USER</cp:lastModifiedBy>
  <dcterms:modified xsi:type="dcterms:W3CDTF">2011-05-24T06:27:00Z</dcterms:modified>
  <cp:revision>32</cp:revision>
  <dc:subject/>
  <dc:title>心理健康教育的意义</dc:title>
</cp:coreProperties>
</file>