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浅谈初中英语阅读教学方法的点滴体会</w:t>
      </w:r>
    </w:p>
    <w:p>
      <w:pPr>
        <w:pStyle w:val="Normal"/>
        <w:ind w:firstLine="3360"/>
        <w:rPr>
          <w:rFonts w:ascii="黑体" w:hAnsi="黑体" w:eastAsia="黑体" w:cs="黑体"/>
          <w:sz w:val="32"/>
          <w:szCs w:val="32"/>
        </w:rPr>
      </w:pPr>
      <w:r>
        <w:rPr>
          <w:rFonts w:ascii="黑体" w:hAnsi="黑体" w:cs="黑体" w:eastAsia="黑体"/>
          <w:sz w:val="32"/>
          <w:szCs w:val="32"/>
        </w:rPr>
        <w:t>（马家店中学邳艳丽）</w:t>
      </w:r>
    </w:p>
    <w:p>
      <w:pPr>
        <w:pStyle w:val="Normal"/>
        <w:rPr>
          <w:rFonts w:ascii="仿宋" w:hAnsi="仿宋" w:eastAsia="仿宋" w:cs="仿宋"/>
          <w:sz w:val="28"/>
          <w:szCs w:val="28"/>
        </w:rPr>
      </w:pPr>
      <w:r>
        <w:rPr>
          <w:rFonts w:cs="宋体" w:ascii="宋体" w:hAnsi="宋体"/>
          <w:sz w:val="30"/>
          <w:szCs w:val="30"/>
        </w:rPr>
        <w:t xml:space="preserve">   </w:t>
      </w:r>
      <w:r>
        <w:rPr>
          <w:rFonts w:eastAsia="仿宋" w:cs="仿宋" w:ascii="仿宋" w:hAnsi="仿宋"/>
          <w:sz w:val="30"/>
          <w:szCs w:val="30"/>
        </w:rPr>
        <w:t xml:space="preserve"> </w:t>
      </w:r>
      <w:r>
        <w:rPr>
          <w:rFonts w:ascii="仿宋" w:hAnsi="仿宋" w:cs="仿宋" w:eastAsia="仿宋"/>
          <w:sz w:val="28"/>
          <w:szCs w:val="28"/>
        </w:rPr>
        <w:t>我们知道初中英语阅读理解在中考中占有相当重的比例，不难看出这是社会的发展的必然，也是新时代对中学生的提出的要求。新教材的不断改进，英语教师应以新的教学方法去培养学生的阅读理解能力。根据几年的英语教学实践，我认为初中英语阅读教学应从以下几点做起。</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设计兴趣情初境理解课文内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爱因斯坦说：“兴趣是最好的老师”。可见兴趣对学生学习有着重要的作用，尤其是英语这门学科，大多数学生对其不感兴趣，认为英语不好掌握，太难学，因此，我认为兴趣是学生学好英语的一项重要保证。实践中，为了更好地完成英语阅读教学中每一课的教学任务，在教学之前，我尝试着围绕课文内容设计与之密切相关的能引起学生学习兴趣的练习题，让学生以这些练习题为引导，教师以轻松明快的节奏创设出快速度通读课文的教学情境，引发学生对英语阅读的学习兴趣，这其间选择重点内容让学生进一步理解，以利于获得更好的学习英语课文的信息，对下一步的英语阅读教学任务做好铺垫。教学中使用的现代化教学设备如：投影片，多媒体计算机等，充分发挥了它们拥有的效能吸引了同学们的注意力，调节了课堂上枯燥、乏味的气氛，学习英语的兴趣越发浓厚起来，他们的英语阅读能力得到了较大的提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强化英语阅读教学中语言的训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记得我在英语周报上发现这样一则事例，中国的一位留学生在美国参加一个朋友的舞会时，他与一位女性跳舞时，女士说了一句：</w:t>
      </w:r>
      <w:r>
        <w:rPr>
          <w:rFonts w:eastAsia="仿宋" w:cs="仿宋" w:ascii="仿宋" w:hAnsi="仿宋"/>
          <w:sz w:val="28"/>
          <w:szCs w:val="28"/>
        </w:rPr>
        <w:t xml:space="preserve">Are you pulling my legs? </w:t>
      </w:r>
      <w:r>
        <w:rPr>
          <w:rFonts w:ascii="仿宋" w:hAnsi="仿宋" w:cs="仿宋" w:eastAsia="仿宋"/>
          <w:sz w:val="28"/>
          <w:szCs w:val="28"/>
        </w:rPr>
        <w:t>（你在开玩笑吗）。这位男性非常惊奇，并说，没有呀，我没有拉你的腿。这说明英语语言素材积累的不够，造成了尴尬的局面，影响了交际。那么怎样解决英语语言素材积累的不够的遗憾呢？这就需要中学生从阅读中进行积累，也要求英语教师进行强化英语阅读教学中语言的训练，语言积累多了交际能力也就提高了。在阅读中，我引导学生以前面的练习题为教学语境去理解词语的意思，由原来的逐词阅读变为句子阅读，近而抓住课文的主要语句，串讲课文并要求学生复述，使学生在学习中获得实际运用语言的本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注重感性认识到理性认识的培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认识事物的真正任务在于透过现象看本质，因而对语言文字的感性认识上升到理性认识，即深入理解，准确体会作者的情感，领悟语言的表情达意的规律。我在阅读教学内容的关键出提出问题，牵一发而动全身。实践表明：对学生注重感性认识到理性认识的培养这种教学设想是提高英语阅读教学的有效方法。学生对课文由简单的词句理解变为理性的情感理解，学生对这种知识掌握越深刻，教学难度越低，阅读理解能力越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良好的师生关系是学好英语阅读的前提</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课堂教学的过程，是在师生之间进行信息传播的情感交流的过程，在这个过程中，教师要不仅组织学生的智力活动，而且要调动学生的情感因素，使学生在心情愉快中学习，良好的师生关系也就成了学生能否学好英语阅读知识的前提。</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首先，教师要尊重、关心、信任学生。尊重、关心、信任学生，和学生友好相处是营造和谐课堂氛围的基础，在教学活动中，教师与学生在心理上形成一种稳定，持续的关系，不仅是在知识、能力上的交往，也是情感心灵上的沟通、交流，首要的是教师要对学生关心、信任、尊重。课堂上，教师要与学生以平等、同志式的关系与学生相处，从各个角度上表现出对学生的尊重、关心与信任，使同学们在没有束缚，没有压力的情况下融入集体和谐的氛围中，同学们对英语阅读的学习更加积极，理解能力得到逐渐的提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次，通过师生合作，用良好的师生关系进行科学性的教学活动。英语课堂上要经常开展口语交际活动，教学中，我时常鼓励学生之间围绕本课的阅读内容进行互相提问，并组织学生进行表演，因为和蔼可亲的教师释放了学生的心理压力，所以同学们都积极参与，课堂气氛十分活跃，同学们在轻松愉快的环境中掌握了知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最后，每天的英语课我都以饱满的精神状态把微笑带进课堂，以我的良好情绪促使学生形成一种良好的心理状态，来接受本节课的阅读教学任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总之，在英语阅读教学中师生关系的好坏，直接影响同学们的学习兴趣。建立良好的师生关系，能够引起师生共鸣、学法和教法的共振、知识和能力的统一，从而最大限度地提高英语阅读教学的效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教学中不忘培养学生的自学能力</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自学能力对初中学生来讲不是不可拥有的能力，但在实际上多数同学仍然存在依赖的心理，因此，我在英语阅读教学中不失时机地培养学生的自学能力。首先，引导学生克服心理障碍，树立自信心，在学生英语阅读知识取得点滴成绩时予以表扬，让他们觉得自己能行。有了自信心，他们对难题就有了挑战性，就会积极主动进行阅读学习。其次，我在阅读教学中，为学生提供一些较好的学习英语阅读的自学方法，自学能力的独立性是相对的，它并不排斥教师的点播，因此教学中，我鼓励学生用不同的自学方法进行尝试性自学，用适合学生自己特点的自学方法去学习阅读知识，这样一段时间下来，学生的阅读理解能力得到了提高，自学能力也有了相应的进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阅读中渗透作文教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纲指出：“在英语作文教学中要引导学生把从阅读中学到的基本功应用到自己的作文中去。”这就是说：从阅读中学作文，学生理清了课文的思路，训练就要深化，从举一到反三，从课内向课外延伸，从而完成了知识的迁移。中考的英语试卷中英语写作</w:t>
      </w:r>
    </w:p>
    <w:p>
      <w:pPr>
        <w:pStyle w:val="Normal"/>
        <w:ind w:firstLine="560"/>
        <w:rPr>
          <w:rFonts w:ascii="仿宋" w:hAnsi="仿宋" w:eastAsia="仿宋" w:cs="仿宋"/>
          <w:sz w:val="28"/>
          <w:szCs w:val="28"/>
        </w:rPr>
      </w:pPr>
      <w:r>
        <w:rPr>
          <w:rFonts w:ascii="仿宋" w:hAnsi="仿宋" w:cs="仿宋" w:eastAsia="仿宋"/>
          <w:sz w:val="28"/>
          <w:szCs w:val="28"/>
        </w:rPr>
        <w:t>经过几年的教学实践，我所教的学生在中考中都取得较好的成绩，学生对英语阅读也经常是津津乐道，因为他们拥有了好的学习英语阅读知识的方法。</w:t>
      </w:r>
    </w:p>
    <w:p>
      <w:pPr>
        <w:pStyle w:val="2"/>
        <w:ind w:left="239" w:hanging="0"/>
        <w:jc w:val="center"/>
        <w:rPr>
          <w:rFonts w:ascii="仿宋" w:hAnsi="仿宋" w:eastAsia="仿宋" w:cs="仿宋"/>
          <w:b/>
          <w:b/>
          <w:bCs/>
          <w:sz w:val="28"/>
          <w:szCs w:val="28"/>
        </w:rPr>
      </w:pPr>
      <w:r>
        <w:rPr>
          <w:rFonts w:eastAsia="仿宋" w:cs="仿宋" w:ascii="仿宋" w:hAnsi="仿宋"/>
          <w:b/>
          <w:bCs/>
          <w:sz w:val="28"/>
          <w:szCs w:val="28"/>
        </w:rPr>
      </w:r>
    </w:p>
    <w:p>
      <w:pPr>
        <w:pStyle w:val="2"/>
        <w:ind w:left="239" w:hanging="0"/>
        <w:jc w:val="center"/>
        <w:rPr>
          <w:rFonts w:ascii="仿宋" w:hAnsi="仿宋" w:eastAsia="仿宋" w:cs="仿宋"/>
          <w:b/>
          <w:b/>
          <w:bCs/>
          <w:sz w:val="28"/>
          <w:szCs w:val="28"/>
        </w:rPr>
      </w:pPr>
      <w:r>
        <w:rPr>
          <w:rFonts w:eastAsia="仿宋" w:cs="仿宋" w:ascii="仿宋" w:hAnsi="仿宋"/>
          <w:b/>
          <w:bCs/>
          <w:sz w:val="28"/>
          <w:szCs w:val="28"/>
        </w:rPr>
      </w:r>
    </w:p>
    <w:p>
      <w:pPr>
        <w:pStyle w:val="Heading1"/>
        <w:keepNext w:val="false"/>
        <w:keepLines w:val="false"/>
        <w:widowControl/>
        <w:pBdr/>
        <w:shd w:fill="FFFFFF" w:val="clear"/>
        <w:spacing w:lineRule="atLeast" w:line="378" w:before="0" w:after="0"/>
        <w:ind w:left="0" w:right="0" w:hanging="0"/>
        <w:jc w:val="both"/>
        <w:rPr>
          <w:rFonts w:ascii="Arial" w:hAnsi="Arial" w:eastAsia="仿宋" w:cs="Arial"/>
          <w:b/>
          <w:b/>
          <w:bCs/>
          <w:i w:val="false"/>
          <w:i w:val="false"/>
          <w:caps w:val="false"/>
          <w:smallCaps w:val="false"/>
          <w:color w:val="000000"/>
          <w:spacing w:val="0"/>
          <w:sz w:val="28"/>
          <w:szCs w:val="28"/>
          <w:shd w:fill="FFFFFF" w:val="clear"/>
        </w:rPr>
      </w:pPr>
      <w:r>
        <w:rPr>
          <w:rFonts w:eastAsia="仿宋" w:cs="Arial" w:ascii="Arial" w:hAnsi="Arial"/>
          <w:b/>
          <w:bCs/>
          <w:i w:val="false"/>
          <w:caps w:val="false"/>
          <w:smallCaps w:val="false"/>
          <w:color w:val="000000"/>
          <w:spacing w:val="0"/>
          <w:sz w:val="28"/>
          <w:szCs w:val="28"/>
          <w:shd w:fill="FFFFFF" w:val="clear"/>
        </w:rPr>
      </w:r>
    </w:p>
    <w:p>
      <w:pPr>
        <w:pStyle w:val="Normal"/>
        <w:rPr>
          <w:rFonts w:ascii="Arial" w:hAnsi="Arial" w:cs="Arial"/>
          <w:i w:val="false"/>
          <w:i w:val="false"/>
          <w:caps w:val="false"/>
          <w:smallCaps w:val="false"/>
          <w:color w:val="000000"/>
          <w:spacing w:val="0"/>
          <w:shd w:fill="FFFFFF" w:val="clear"/>
        </w:rPr>
      </w:pPr>
      <w:r>
        <w:rPr>
          <w:rFonts w:cs="Arial" w:ascii="Arial" w:hAnsi="Arial"/>
          <w:i w:val="false"/>
          <w:caps w:val="false"/>
          <w:smallCaps w:val="false"/>
          <w:color w:val="000000"/>
          <w:spacing w:val="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hd w:fill="FFFFFF" w:val="clear"/>
      <w:spacing w:lineRule="auto" w:line="360" w:before="150" w:after="150"/>
      <w:ind w:left="239" w:firstLine="960"/>
      <w:jc w:val="left"/>
    </w:pPr>
    <w:rPr>
      <w:rFonts w:eastAsia="楷体_GB2312;楷体"/>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0: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