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浅析互动，让</w:t>
      </w:r>
      <w:r>
        <w:rPr>
          <w:rFonts w:cs="宋体;SimSun"/>
          <w:sz w:val="32"/>
          <w:szCs w:val="32"/>
          <w:shd w:fill="FFFFFF" w:val="clear"/>
        </w:rPr>
        <w:t>Scratch</w:t>
      </w:r>
      <w:r>
        <w:rPr>
          <w:rFonts w:cs="宋体;SimSun"/>
          <w:sz w:val="32"/>
          <w:szCs w:val="32"/>
          <w:shd w:fill="FFFFFF" w:val="clear"/>
        </w:rPr>
        <w:t>教学更有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艳</w:t>
      </w:r>
    </w:p>
    <w:p>
      <w:pPr>
        <w:pStyle w:val="Style14"/>
        <w:widowControl/>
        <w:shd w:fill="FFFFFF" w:val="clear"/>
        <w:spacing w:lineRule="atLeast" w:line="525" w:before="0" w:after="0"/>
        <w:ind w:left="0" w:right="0"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涉及的领域较广，导致学生的个体差异尤为明显，学生在学习同一内容时，实际具备的认知基础和情感准备以及学习能力都不同，决定了对同一内容掌握所需要的时间及所需要的帮助不同，为此教师要充分考虑到这一特点，为让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教学更有效，可通过同伴互助等多种互动形式帮助那些能力弱的学生，同时在教学中应多关注那些学生，多一点启发、多一点帮助、多一点鼓励，让能力弱的学生也有收获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sz w:val="32"/>
          <w:szCs w:val="32"/>
          <w:shd w:fill="FFFFFF" w:val="clear"/>
        </w:rPr>
        <w:t>激趣互动，激发兴趣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爱因斯坦曾说过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兴趣是最好的老师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是 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搭积木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的形式来搭建脚本的，通过发挥学生的的思维想象，把貌似深不可测的计算机编程，变成了一个很快乐的、很轻松的学习工具。通过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编辑，能创作出好玩儿的故事、动画、游戏、艺术等作品。因此，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本身这个学习内容就是很吸引学生，因此，我在教学</w:t>
      </w:r>
      <w:r>
        <w:rPr>
          <w:rFonts w:cs="宋体;SimSun" w:ascii="宋体;SimSun" w:hAnsi="宋体;SimSun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课《结识新朋友――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简介》这一课，一开始我就展示一连串的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编辑的游戏作品，学生看得目不转睛，我还让学生玩一玩这些游戏，一下子，学生更是波不急待地想了解学习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了。通过这一教学环节，充分调动起学生的学习兴趣，激发出强烈的求知欲，为高效率的学习奠定良好的基础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sz w:val="32"/>
          <w:szCs w:val="32"/>
          <w:shd w:fill="FFFFFF" w:val="clear"/>
        </w:rPr>
        <w:t>范例互动，动手尝试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如何把枯燥乏味的程序设计知识传授给学生，让学生主动学习？学生对于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编程程序的不熟悉，这就造成学生在实践中有一定的难度，如果不能引导学生解决这个难点，这可是会成为阻拦学生创作的一道门槛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于是，我充分利用教学资源中的范例作品，通过教学光碟辅助，向学生展示教学内容的编辑步骤，解决难点教学，学生在实操中就能化难为易了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例如我在教学</w:t>
      </w:r>
      <w:r>
        <w:rPr>
          <w:rFonts w:cs="宋体;SimSun" w:ascii="宋体;SimSun" w:hAnsi="宋体;SimSun"/>
          <w:sz w:val="32"/>
          <w:szCs w:val="32"/>
          <w:shd w:fill="FFFFFF" w:val="clear"/>
        </w:rPr>
        <w:t>13</w:t>
      </w:r>
      <w:r>
        <w:rPr>
          <w:rFonts w:ascii="宋体;SimSun" w:hAnsi="宋体;SimSun" w:cs="宋体;SimSun"/>
          <w:sz w:val="32"/>
          <w:szCs w:val="32"/>
          <w:shd w:fill="FFFFFF" w:val="clear"/>
        </w:rPr>
        <w:t>课《小小魔术师――角色及外观指令》中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角色特效的设置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这一内容时，我想，如果单单靠老师的口述讲授，学生学起来会遇到困难，特别是中下层生肯定会更模糊不清了，这样不用想都知道达不到好的教学效果了。于是，我恰当地利用配套的教学光碟里面的教学范例，把抽象的程序设计转换成形象生动的画面，让学生自学本课的内容，在自学过程中还起到辅助学生解决编程中的难点作用。通过这一环节的自学，为学生的实操奠定了基础，把枯燥乏味的程序设计生动地展现给学生看，学生学起来就容易多了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复杂的学习领域应针对学习者先前的经验和学习者的兴趣，只有这样，才能激发学习者的学习积极性，学习才可能是主动的。如果直接给学生自己完成学习的任务，是比较困难的。因此我会课前设计一些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半成品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即是还未完成的但已有部分的内容的作品，让学生对当堂所学的知识点进行有针对性的练习。从而简化了整体策划、从头制作的过程，同时能让学生在短时间内体会到信息需求的内涵和技术操作要点，提高了课堂新授、概念理解和实践练习的效率，优化了学习情景与训练环境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sz w:val="32"/>
          <w:szCs w:val="32"/>
          <w:shd w:fill="FFFFFF" w:val="clear"/>
        </w:rPr>
        <w:t>合作互动，自由创作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在完成范例学习探究后，学生掌握设计脚本的基本任务后，我们应该让学生充分认识到自己的能力，让学生大胆自由创作。这样，我就引导学生进入第二阶段的教学――自由创作。在之前的教学中，我是让学生自己独立进行自由创作，但是很快就出现很多问题。首先没有照顾到不同层次的学生，后进生基本没有什么创造性而言，他们不知道应该创作什么，该怎么创作。另外学生在进行编程时遇到困难提出来，于是我就疲于奔波地去指导，影响了学生创作的连续性。导致的结果是学生基本没有完成自由创作这一综合任务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后来，我反思自己教学过程，觉得让学生独立完成自由创作是存在一定难度的，于是我决定改变方式，试着通过小组合作自由创造的方式，让学生在小组中开展创作作品的设计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如我在完成</w:t>
      </w:r>
      <w:r>
        <w:rPr>
          <w:rFonts w:cs="宋体;SimSun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sz w:val="32"/>
          <w:szCs w:val="32"/>
          <w:shd w:fill="FFFFFF" w:val="clear"/>
        </w:rPr>
        <w:t>课《欢乐蹦蹦跳――背景的添加及角色的旋转和移步》的的基本任务后，让学生通过小组合作的方式，结合本课所学知识，进行自由创作。而在实际操作过程中，就出现了不同的问题。有的学生编写的的角色，原本是想顺时针旋转</w:t>
      </w:r>
      <w:r>
        <w:rPr>
          <w:rFonts w:cs="宋体;SimSun" w:ascii="宋体;SimSun" w:hAnsi="宋体;SimSun"/>
          <w:sz w:val="32"/>
          <w:szCs w:val="32"/>
          <w:shd w:fill="FFFFFF" w:val="clear"/>
        </w:rPr>
        <w:t>9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度的，但是却反方向旋转了，有的学生原本是设计两个角色同时旋转的，但编写后就只有一个角色旋转了。因此我提出让学生先在小组内把问题解决，小组内解决不了的才提出来，大家共同解决。很快地，一些小问题都顺利解决了，学生创作的效率大大提高了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通过这一教学环节，大大满足学生的自我表达和创作的需要，让学生做出创造性的作品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/>
          <w:sz w:val="32"/>
          <w:szCs w:val="32"/>
          <w:shd w:fill="FFFFFF" w:val="clear"/>
        </w:rPr>
        <w:t>网络互动 ，完善作品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以往的小学信息技术教材，在教学内容上局限于对计算机中应用软件的实践操作，学生虽然也很感兴趣，但终究属于虚拟场景。在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教学中，引入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的官方网站</w:t>
      </w:r>
      <w:r>
        <w:rPr>
          <w:rFonts w:cs="宋体;SimSun" w:ascii="宋体;SimSun" w:hAnsi="宋体;SimSun"/>
          <w:sz w:val="32"/>
          <w:szCs w:val="32"/>
          <w:shd w:fill="FFFFFF" w:val="clear"/>
        </w:rPr>
        <w:t>http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//scratch.mit.edu/</w:t>
      </w:r>
      <w:r>
        <w:rPr>
          <w:rFonts w:ascii="宋体;SimSun" w:hAnsi="宋体;SimSun" w:cs="宋体;SimSun"/>
          <w:sz w:val="32"/>
          <w:szCs w:val="32"/>
          <w:shd w:fill="FFFFFF" w:val="clear"/>
        </w:rPr>
        <w:t>查看，同时，我们还可以在该网站上注册新帐号、在线创作和分享自己的作品，与世界各地小朋友一起交流学习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的心得体会作为内容的延伸，开创性地将信息技术学科教学推向网络平台。作为小学阶段的学生，其独特的心理特征，使他们对于动手操作实践所习得的知识技能比之利用鼠标、键盘等在计算机里学习使用应用程序更感兴趣。儿童与成人相比，最大的优势就在于无穷的想象力，随着网络平台的引入，学生们可以利用他们的奇思妙想来创作自己的作品，学习不再只是被动接受，更可以是主动创造。学生们能让计算机与真实世界产生交流、互动，甚至可以操控或改变周围事物，真实体会信息技术改变世界的现实，也感受到信息技术学科的现实意义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在此基础上，我们还可以适度拓展，让学生在掌握基本原理的基础上放飞想象的翅膀，完成更多的创新作品搭建。可以预料，作为教师的我们一定能收获更多基于儿童视角的惊喜，为我们基于儿童立场的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教学增加更多鲜活的案例与素材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</w:t>
      </w:r>
      <w:r>
        <w:rPr>
          <w:rFonts w:cs="宋体;SimSun" w:ascii="宋体;SimSun" w:hAnsi="宋体;SimSun"/>
          <w:sz w:val="32"/>
          <w:szCs w:val="32"/>
          <w:shd w:fill="FFFFFF" w:val="clear"/>
        </w:rPr>
        <w:t>5.</w:t>
      </w:r>
      <w:r>
        <w:rPr>
          <w:rFonts w:ascii="宋体;SimSun" w:hAnsi="宋体;SimSun" w:cs="宋体;SimSun"/>
          <w:sz w:val="32"/>
          <w:szCs w:val="32"/>
          <w:shd w:fill="FFFFFF" w:val="clear"/>
        </w:rPr>
        <w:t>评价动，分享交流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心理学研究告诉我们，自我评价是学生个体对自己思想、愿望、行为和个性特点判断和评价。同时，新课标也倡导学生评价是一种发展性的评价。通过自我评价本节课的收获，使学生体会到信息技术学习的价值，增进学好的信心，形成勇于探索，勇于创新，勇于竞争的精神状态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因此，我在课堂的最后安排了让学生对本节课的自我评价。让学生谈谈自己在本节课中对内容的掌握、编写脚本的能力、编写的熟悉程度等进行评价。还让学生分享一些收获、编写心得，这样我们的课堂教学就能有效地促进学生的发展，并为学生提供广阔的自我发展空间，使学生真正成为课堂的主人。 </w:t>
      </w:r>
      <w:r>
        <w:rPr>
          <w:rFonts w:cs="宋体;SimSun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sz w:val="32"/>
          <w:szCs w:val="32"/>
          <w:shd w:fill="FFFFFF" w:val="clear"/>
        </w:rPr>
        <w:t>　　对于</w:t>
      </w:r>
      <w:r>
        <w:rPr>
          <w:rFonts w:cs="宋体;SimSun" w:ascii="宋体;SimSun" w:hAnsi="宋体;SimSun"/>
          <w:sz w:val="32"/>
          <w:szCs w:val="32"/>
          <w:shd w:fill="FFFFFF" w:val="clear"/>
        </w:rPr>
        <w:t>Scr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的学习，正如凯伦？布雷南博士所说：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我们的目的不是要创建电脑程序编写大军，而是帮助电脑使用者表达自己。</w:t>
      </w:r>
      <w:r>
        <w:rPr>
          <w:rFonts w:cs="宋体;SimSun" w:ascii="宋体;SimSun" w:hAnsi="宋体;SimSun"/>
          <w:sz w:val="32"/>
          <w:szCs w:val="32"/>
          <w:shd w:fill="FFFFFF" w:val="clear"/>
        </w:rPr>
        <w:t>"</w:t>
      </w:r>
      <w:r>
        <w:rPr>
          <w:rFonts w:ascii="宋体;SimSun" w:hAnsi="宋体;SimSun" w:cs="宋体;SimSun"/>
          <w:sz w:val="32"/>
          <w:szCs w:val="32"/>
          <w:shd w:fill="FFFFFF" w:val="clear"/>
        </w:rPr>
        <w:t>以往我们司空见惯的那种高强度的编程训练不能再出现了，我们需要赋予儿童创造和分享可编程媒体的权利，让每个儿童都成为创造者，表达和分享他们自己的兴趣、观念和生活，并最终改变我们的世界。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25T15:55:00Z</cp:lastPrinted>
  <dcterms:modified xsi:type="dcterms:W3CDTF">2019-12-1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