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发挥英语微课 培养中学生元认知策略</w:t>
      </w:r>
    </w:p>
    <w:p>
      <w:pPr>
        <w:pStyle w:val="Normal"/>
        <w:spacing w:lineRule="auto" w:line="4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坻区第二中学 张俊梅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摘要：</w:t>
      </w:r>
      <w:r>
        <w:rPr>
          <w:sz w:val="28"/>
          <w:szCs w:val="28"/>
        </w:rPr>
        <w:t>网络化时代的新型学习资源——微课在中学英语教学上的应用，尤其针对学生课下预习、复习的自主学习应用，可以实现教学软件与英语教学的相结合，更能使学生真正自主掌控学习。本文通过微课的几个特点，对学生的元认知策略进行培训，学生通过课下自主选择、观看微课视频，以表格的形式进行记录，逐步形成元认知策略的理念和运用意识，使元认知策略通过微课的学习得以形成和提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关键词：英语微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学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认知策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—2020</w:t>
      </w:r>
      <w:r>
        <w:rPr>
          <w:rFonts w:ascii="宋体;SimSun" w:hAnsi="宋体;SimSun" w:cs="宋体;SimSun"/>
          <w:sz w:val="28"/>
          <w:szCs w:val="28"/>
        </w:rPr>
        <w:t>）》中指出“加快教育信息化进程，需要加强优质教育资源的开发与应用，开发网络学习课程，创新网络教学模式”。《初中英语新课程标准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》提出“基础教育阶段英语课程的任务是：激发和培养学生学习英语的兴趣，使学生树立自信心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养成学生良好的学习习惯和形成有效的学习策略，发展自主学习的能力和合作精神</w:t>
      </w:r>
      <w:r>
        <w:rPr>
          <w:rFonts w:ascii="宋体;SimSun" w:hAnsi="宋体;SimSun" w:cs="宋体;SimSun"/>
          <w:sz w:val="28"/>
          <w:szCs w:val="28"/>
        </w:rPr>
        <w:t>”。微课在中学英语教学中的应用，既可以实现纲要中提出的网络化教学的要求，同时也能促进学生对元认知策略的形成，实现课程标准中提出的形成有效的学习策略，发展学生自主学习的能力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课是网络化时代所产生的一种新型学习资源，起源于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美国阿依华大学附属学校提出的微型课程，它是以教学视频为载体，记录教师围绕某个知识点或教学环节展开的内容浓缩、连贯完整的教学活动。新课标倡导自主合作探究式学习，提高学生自主学习能力成为当前中学英语教学的重要目标，微课的运用有利于学生自主学习能力的培养。而学生自主学习能力的培养，首先在于学生对元认知策略的形成和提高，元认知策略是使学习者承担他们自己学习责任的高级管理方法，是培养自主性的关键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弗拉维尔是第一个提出“元认知”的，他是这样描述的，“元认知是认知主体对自己的认知过程、结果或与之相关的活动的认识。” 元认知策略是指学习者使用的计划、管理、监控和评估他们学习的策略，一般而言，元认知策略可以分为计划策略、监控策略和评价策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在实际的英语学习当中，学生的元认知策略知识非常贫乏，很少使用元认知策略，很少计划、监控自己的英语学习，对于评价自己的英语学习更是无从谈起。基于学生这样的学习状态，在网络化、信息化时代，中学教师应该借助先进的技术手段和技术设备，利用现代化网络平台，培养学生元认知策略，以形成自主学习的习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挥微课类别多样化、播放灵活的特点，培养学生自我计划策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元认知计划是指学习者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根据认知活动的特定目标，在一项认知活动之前计划各种活动、预计结果、选择策略、想出各种解决问题的方法，并预估其有效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学生都是独一无二的个体，他们有着不同的兴趣与爱好、不同的认知水平和英语基础，同时也对英语学习有着不同的需求，有的希望在考试中取得优异成绩，有的希望提高自己综合语言运用能力，也有的希望以英语为媒介，更多地了解世界和中西方文化差异。微课制作时，教师可以通过集体备课，结合集体力量与智慧，课前将每一模块所学知识点录制成不同类别的微课单元，如词汇、短语单元，语法单元，听说单元，课文分析单元，写作指导单元、课后习题单元等。面对多样的微课类别，学生可以结合自身学习水平、学习情况以及自身对英语学习的需求，制定观看类别。同时，学生还可以利用微课灵活播放的特点，根据自身情况，自己安排观看学习时间，针对自身薄弱环节或者感兴趣话题进行无限次反复观看微课，微课视频可以随时随地播放，并且根据他们自身基础和水平选择播放速度和播放次数，满足自己的英语学习需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生有了自主学习的意识和之后，会自己制定观看计划，选择微课类别，制定观看微课学习时间。微课的运用，尤其是课下学生自主学习的运用，更能尊重学生的个体差异，更加有利于学生自主学习活动的开展与自主学习能力的培养，有利于学生自我计划策略的形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学生对计划策略有一个客观的、具体的认识，笔者为他们设计了一个图表。在学习的过程中，他们需要每天根据自己观看微课视频的计划填写表格即可。下表是一个学生填写的例子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课学习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81"/>
        <w:gridCol w:w="1050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9.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观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频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法，写作指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观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频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课类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时长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遍数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单词、短语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语法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遍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听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课文分析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写作指导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遍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课后练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针对中学生自控能力差，对一件事情的持续性弱的实际状况，这样的表格对学生可以起到监督作用。学生一旦制定计划，就要对计划进行执行，学生如果能够坚持这样学习，对他们的元认知策略的形成和提高有一定的促进作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发挥微课时间短、内容精的特点，培养学生自我监督和自我评价策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我监控策略是指在认知活动过程中，学习者根据认知目标及时进行评价，对结果和认知活动的不足予以反馈，正确评估认知目标的程度和水平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学生的认知特点和学习规律，中学生对自己感兴趣的课程注意力持续最多在</w:t>
      </w:r>
      <w:r>
        <w:rPr>
          <w:rFonts w:cs="宋体;SimSun" w:ascii="宋体;SimSun" w:hAnsi="宋体;SimSun"/>
          <w:sz w:val="28"/>
          <w:szCs w:val="28"/>
        </w:rPr>
        <w:t>15—20</w:t>
      </w:r>
      <w:r>
        <w:rPr>
          <w:rFonts w:ascii="宋体;SimSun" w:hAnsi="宋体;SimSun" w:cs="宋体;SimSun"/>
          <w:sz w:val="28"/>
          <w:szCs w:val="28"/>
        </w:rPr>
        <w:t>分钟左右，所以微课的时长一般在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钟左右，最多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尤其是用于学生课下自主学习的课程，时长更不能超过他们的最长专注时间。微课大多只针对一个知识点或概念进行讲解，不会花费学生太多时间和精力，且能够将抽象的概念转化为较直观的感性认识，降低复杂概念的学习难度，提高学生对所学内容的关注度，便于学生在观看过程中的自我评价和监控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课虽然时间短，但相对于较宽泛的传统课堂，微课的问题聚集，主题突出，内容精炼，更利用学生对自己学习过程和学习效果的评价和监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帮助学生对自己的计划能够顺利、持久地实施执行，笔者同时为他们设计了自我监督表格和自我评价表格，学生根据课下自己观看微课视频的实际情况，对自己的学习进行监督和评价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只有对自己的学习成果有一个正确的认识和评价，他们才可能真正地制定计划、实施计划、进行监督评价，逐步形成元认知策略，达到真正自主学习的境界，以提高自主学习和终身学习的能力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依然以上面的那个学生举例，在制定完自我计划之后，他课下进行了微课视频的观看，观看学习之后，进行了自我监督表格的如下填写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课视频学习自我监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81"/>
        <w:gridCol w:w="1050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15.9.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Module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观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频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语法，写作指导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后练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观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视频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钟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课类别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起始、终止时间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观看遍数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单词、短语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——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语法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0——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遍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听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——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课文分析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——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写作指导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——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遍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课后练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0——8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遍</w:t>
            </w:r>
          </w:p>
        </w:tc>
      </w:tr>
      <w:tr>
        <w:trPr>
          <w:trHeight w:val="83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小结</w:t>
            </w:r>
          </w:p>
        </w:tc>
      </w:tr>
      <w:tr>
        <w:trPr>
          <w:trHeight w:val="117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比计划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视频类别（原因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比计划多观看了一个课后练习的视频，因为观看完语法微课之后，不进行实际练习，总感觉心里没底。</w:t>
            </w:r>
          </w:p>
        </w:tc>
      </w:tr>
      <w:tr>
        <w:trPr>
          <w:trHeight w:val="18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时长比计划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（原因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比计划多观看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钟，因为观看语法微课视频的时候，我边播放边暂停，在没有理解透彻的地方循环播放了。观看写作指导微课的时候，我根据指导自己写了一个小文章，写完之后心里感觉特别充实，特别踏实。</w:t>
            </w:r>
          </w:p>
        </w:tc>
      </w:tr>
      <w:tr>
        <w:trPr>
          <w:trHeight w:val="13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观看视频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情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自己认为掌握情况可以给四颗星，如果满分是五颗星的话。</w:t>
            </w:r>
          </w:p>
        </w:tc>
      </w:tr>
    </w:tbl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该生的自我监督表中，我们不难看出，该生的实际观看微课视频与自己的计划还是有一定差距的，并且这样的情况并非个例，而应该是大部分学生存在的共性问题。因此，教师应该提醒学生，在以后制定计划时，应充分考虑到实际操作和执行，而非盲目地、想当然地进行计划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一周的学生课下自主观看微课视频，学生可以对一周的自主学习情况进行如下的周评价（学生例子略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课视频学习周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8"/>
        <w:gridCol w:w="1290"/>
        <w:gridCol w:w="1005"/>
        <w:gridCol w:w="1185"/>
        <w:gridCol w:w="660"/>
        <w:gridCol w:w="1726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2015.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Module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看微课类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图表中所有类别</w:t>
            </w:r>
          </w:p>
        </w:tc>
      </w:tr>
      <w:tr>
        <w:trPr>
          <w:trHeight w:val="9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课类别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周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观看与计划的差距及原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如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和改进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单词、短语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语法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听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课文分析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写作指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课后练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微课在中学英语教学上的应用，尤其是学生课下预习、复习的自主学习应用，能帮助学生真正自主掌控学习，增强学生学习的心理优越感，既实现了教学软件与英语教学的相结合，又顺应了信息化教育发展趋势，促进了学生多种学习策略的形成。微课在中学英语教学上的应用，不仅实现了纲要中提出的网络化教学的要求，更有效的促进和提高了学生元认知策略的运用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Flavell, J. H.  </w:t>
      </w:r>
      <w:r>
        <w:rPr>
          <w:sz w:val="24"/>
        </w:rPr>
        <w:t>《</w:t>
      </w:r>
      <w:r>
        <w:rPr>
          <w:sz w:val="24"/>
        </w:rPr>
        <w:t xml:space="preserve">Metacognition and cognitive monitoring: A New Area of </w:t>
      </w:r>
      <w:r>
        <w:rPr>
          <w:sz w:val="24"/>
        </w:rPr>
        <w:t xml:space="preserve">   </w:t>
      </w:r>
      <w:r>
        <w:rPr>
          <w:sz w:val="24"/>
        </w:rPr>
        <w:t>Cognitive-Developmental Inquiry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merican Psychologist, 1979, 34 (10): 906—911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郭媛媛，赵冬梅</w:t>
      </w:r>
      <w:r>
        <w:rPr>
          <w:sz w:val="24"/>
        </w:rPr>
        <w:t xml:space="preserve">.  </w:t>
      </w:r>
      <w:r>
        <w:rPr>
          <w:sz w:val="24"/>
        </w:rPr>
        <w:t>《微课在中小学教学模式中的应用研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软件导刊：教育技术：</w:t>
      </w:r>
      <w:r>
        <w:rPr>
          <w:sz w:val="24"/>
        </w:rPr>
        <w:t>2014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胡铁生</w:t>
      </w:r>
      <w:r>
        <w:rPr>
          <w:sz w:val="24"/>
        </w:rPr>
        <w:t xml:space="preserve">.  </w:t>
      </w:r>
      <w:r>
        <w:rPr>
          <w:sz w:val="24"/>
        </w:rPr>
        <w:t>《“微课”：区域教育信息资源发展的新趋势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化教育研究，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：</w:t>
      </w:r>
      <w:r>
        <w:rPr>
          <w:sz w:val="24"/>
        </w:rPr>
        <w:t>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5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黄建军，郭绍青</w:t>
      </w:r>
      <w:r>
        <w:rPr>
          <w:sz w:val="24"/>
        </w:rPr>
        <w:t xml:space="preserve">.   </w:t>
      </w:r>
      <w:r>
        <w:rPr>
          <w:sz w:val="24"/>
        </w:rPr>
        <w:t>《论微课程的设计与开发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代教育技术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：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梁乐明，肖悄</w:t>
      </w:r>
      <w:r>
        <w:rPr>
          <w:sz w:val="24"/>
        </w:rPr>
        <w:t xml:space="preserve">.   </w:t>
      </w:r>
      <w:r>
        <w:rPr>
          <w:sz w:val="24"/>
        </w:rPr>
        <w:t>《微课程设计模式研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放教育研究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：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梁智杰</w:t>
      </w:r>
      <w:r>
        <w:rPr>
          <w:sz w:val="24"/>
        </w:rPr>
        <w:t xml:space="preserve">.  </w:t>
      </w:r>
      <w:r>
        <w:rPr>
          <w:sz w:val="24"/>
        </w:rPr>
        <w:t>《数字化学习环境下微课程开发策略研究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脑知识与技术，</w:t>
      </w:r>
      <w:r>
        <w:rPr>
          <w:sz w:val="24"/>
        </w:rPr>
        <w:t>2015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1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cs="宋体;SimSun"/>
          <w:sz w:val="24"/>
        </w:rPr>
        <w:t>肖武云，王晓萍，曹群英</w:t>
      </w:r>
      <w:r>
        <w:rPr>
          <w:sz w:val="24"/>
        </w:rPr>
        <w:t xml:space="preserve">. </w:t>
      </w:r>
      <w:r>
        <w:rPr>
          <w:sz w:val="24"/>
        </w:rPr>
        <w:t>《</w:t>
      </w:r>
      <w:r>
        <w:rPr>
          <w:rFonts w:cs="宋体;SimSun"/>
          <w:sz w:val="24"/>
        </w:rPr>
        <w:t>培训元认知策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提高学习自主性和学习成绩</w:t>
      </w:r>
      <w:r>
        <w:rPr>
          <w:rFonts w:cs="宋体;SimSun"/>
          <w:sz w:val="24"/>
        </w:rPr>
        <w:t>》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外语学刊</w:t>
      </w:r>
      <w:r>
        <w:rPr>
          <w:rFonts w:cs="宋体;SimSun"/>
          <w:sz w:val="24"/>
        </w:rPr>
        <w:t>，</w:t>
      </w:r>
      <w:r>
        <w:rPr>
          <w:sz w:val="24"/>
        </w:rPr>
        <w:t>2011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：</w:t>
      </w:r>
      <w:r>
        <w:rPr>
          <w:sz w:val="24"/>
        </w:rPr>
        <w:t>109-11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许小妹</w:t>
      </w:r>
      <w:r>
        <w:rPr>
          <w:sz w:val="24"/>
        </w:rPr>
        <w:t xml:space="preserve">.  </w:t>
      </w:r>
      <w:r>
        <w:rPr>
          <w:sz w:val="24"/>
        </w:rPr>
        <w:t>《发挥微课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进教学相长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教育技术装备，</w:t>
      </w:r>
      <w:r>
        <w:rPr>
          <w:sz w:val="24"/>
        </w:rPr>
        <w:t>2015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4"/>
        </w:rPr>
        <w:t>于姗姗，王俊义</w:t>
      </w:r>
      <w:r>
        <w:rPr>
          <w:sz w:val="24"/>
        </w:rPr>
        <w:t xml:space="preserve">.  </w:t>
      </w:r>
      <w:r>
        <w:rPr>
          <w:sz w:val="24"/>
        </w:rPr>
        <w:t>《“微课”“翻转课堂”应用于独立学院大学英语教学的思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春大学学报，</w:t>
      </w:r>
      <w:r>
        <w:rPr>
          <w:sz w:val="24"/>
        </w:rPr>
        <w:t>2015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(中文) 宋体 居中 行距: 2 倍行距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eastAsia="Times New Roman" w:cs="宋体;SimSun"/>
      <w:sz w:val="28"/>
      <w:szCs w:val="20"/>
    </w:rPr>
  </w:style>
  <w:style w:type="paragraph" w:styleId="2TimesNewRoman002">
    <w:name w:val="样式 样式 标题 2 + (西文) Times New Roman (中文) 宋体 段前: 0 磅 段后: 0 磅 行距: 2...."/>
    <w:basedOn w:val="Normal"/>
    <w:qFormat/>
    <w:pPr>
      <w:keepNext w:val="true"/>
      <w:keepLines/>
      <w:spacing w:lineRule="auto" w:line="360"/>
      <w:outlineLvl w:val="1"/>
    </w:pPr>
    <w:rPr>
      <w:rFonts w:eastAsia="Times New Roman" w:cs="宋体;SimSun"/>
      <w:b/>
      <w:bCs/>
      <w:sz w:val="24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58:00Z</dcterms:created>
  <dc:creator>微软用户</dc:creator>
  <dc:description/>
  <cp:keywords/>
  <dc:language>en-US</dc:language>
  <cp:lastModifiedBy>User</cp:lastModifiedBy>
  <dcterms:modified xsi:type="dcterms:W3CDTF">2018-04-17T13:29:00Z</dcterms:modified>
  <cp:revision>2</cp:revision>
  <dc:subject/>
  <dc:title>微课是指有明确教学目标，内容短小，集中说明一个问题，时间在10分钟左右的小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