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ind w:right="30" w:firstLine="555"/>
        <w:jc w:val="center"/>
        <w:rPr>
          <w:sz w:val="32"/>
          <w:szCs w:val="32"/>
        </w:rPr>
      </w:pPr>
      <w:r>
        <w:rPr>
          <w:sz w:val="32"/>
          <w:szCs w:val="32"/>
        </w:rPr>
        <w:t>《信息技术与初中数学课堂教学有效整合的研究》</w:t>
      </w:r>
    </w:p>
    <w:p>
      <w:pPr>
        <w:pStyle w:val="Normal"/>
        <w:ind w:firstLine="3360"/>
        <w:rPr>
          <w:sz w:val="28"/>
          <w:szCs w:val="28"/>
        </w:rPr>
      </w:pPr>
      <w:r>
        <w:rPr>
          <w:sz w:val="28"/>
          <w:szCs w:val="28"/>
        </w:rPr>
        <w:t>中期阶段性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课题属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宝坻区电教中心批准立项的区级信息技术课题，课题组成员均为一线骨干教师，在课题组全体成员的共同努力下，在一年来的课题研究工作中，落实本阶段课题的研究任务，现已经圆满完成。取得了一些阶段性的实验成果，也积累了一定的实践经验，同时在实验过程中进行不断的反思，现就我校该课题的中期研究工作做如下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选题的意义及研究价值</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数学课程标准》中明确指出：“初中数学课程应提倡实现信息技术与课程内容的有机整合，整合的基本原则是有利于学生认识数学的本质。” 现代教育思想指导下的数学课堂教学，应该以学生发展为本，以思维训练为核心，以丰富的信息资源为基础，以现代信息技术为支撑，通过学生自主探究，合作研讨，主动创新，获得知识技能上的提高，满足兴趣、情感等方面的需要，提高数学素质和信息素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当前初中数学新课程改革的形势下，对信息技术与初中数学课堂教学有效整合的研究在理论上和实践上都有着十分重要的意义和价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学生是认知的主体，学生获得知识的多少取决于学生根据自身经验去建构相关知识的能力，而不是取决于学生的记忆和背诵能力，主张教师要由知识的传授者、灌输者转变为学生学习的促进者、合作者。这就要求教师应当在教学过程中变革原有的教学模式，而信息技术与数学教学的整合有利于构建数学学习环境，从而变革传统的数学教学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信息技术与数学教学整合的有效性研究使得数学课程内容突破了传统教学内容的范围，更有利于调动学生的学习主动性，使学生不仅能够掌握知识，而且能够掌握学习方法和思维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本课题的研究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信息技术与数学教学整合的目的是促进师生信息意思的树立和信息素养的提高，促进数学课程内容结构的变革，促进新型教学模式的建立，促进教师教学方式和学生学习方式的变革。其根本目的是通过信息技术与数学教学的整合来改变课堂教学结构，促进学生主动地学习和更好地理解数学的本质，形成数学认知结构，进而改变学生的学习方式，从而促进数学教学高质量地完成教学目标和计划，培养学生的创新能力和实践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课题研究的组织和实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统筹规划，精心安排</w:t>
      </w:r>
    </w:p>
    <w:p>
      <w:pPr>
        <w:pStyle w:val="Normal"/>
        <w:spacing w:lineRule="auto" w:line="360"/>
        <w:ind w:firstLine="560"/>
        <w:jc w:val="left"/>
        <w:rPr/>
      </w:pPr>
      <w:r>
        <w:rPr>
          <w:rFonts w:ascii="宋体;SimSun" w:hAnsi="宋体;SimSun" w:cs="宋体;SimSun"/>
          <w:sz w:val="28"/>
          <w:szCs w:val="28"/>
        </w:rPr>
        <w:t>为了保证课题研究的规范运行，我们制定了一些相关的保障制度：</w:t>
      </w:r>
      <w:r>
        <w:rPr>
          <w:rFonts w:cs="宋体;SimSun" w:ascii="宋体;SimSun" w:hAnsi="宋体;SimSun"/>
          <w:sz w:val="28"/>
          <w:szCs w:val="28"/>
        </w:rPr>
        <w:t>1</w:t>
      </w:r>
      <w:r>
        <w:rPr>
          <w:rFonts w:ascii="宋体;SimSun" w:hAnsi="宋体;SimSun" w:cs="宋体;SimSun"/>
          <w:sz w:val="28"/>
          <w:szCs w:val="28"/>
        </w:rPr>
        <w:t>、培训学习制度：课题成员要积极参加课题组学习培训，自觉主动通过观摩、上网收集、自学书籍等途径不断提高有关评价策略水平；</w:t>
      </w:r>
      <w:r>
        <w:rPr>
          <w:rFonts w:cs="宋体;SimSun" w:ascii="宋体;SimSun" w:hAnsi="宋体;SimSun"/>
          <w:sz w:val="28"/>
          <w:szCs w:val="28"/>
        </w:rPr>
        <w:t>2</w:t>
      </w:r>
      <w:r>
        <w:rPr>
          <w:rFonts w:ascii="宋体;SimSun" w:hAnsi="宋体;SimSun" w:cs="宋体;SimSun"/>
          <w:sz w:val="28"/>
          <w:szCs w:val="28"/>
        </w:rPr>
        <w:t>、建立课题档案，认真积累课题资料，为课题研究提供真实可靠的研究素材。</w:t>
      </w:r>
      <w:r>
        <w:rPr>
          <w:rFonts w:cs="宋体;SimSun" w:ascii="宋体;SimSun" w:hAnsi="宋体;SimSun"/>
          <w:sz w:val="28"/>
          <w:szCs w:val="28"/>
        </w:rPr>
        <w:t>3</w:t>
      </w:r>
      <w:r>
        <w:rPr>
          <w:rFonts w:ascii="宋体;SimSun" w:hAnsi="宋体;SimSun" w:cs="宋体;SimSun"/>
          <w:sz w:val="28"/>
          <w:szCs w:val="28"/>
        </w:rPr>
        <w:t>、定期组织教师学习新课程理论、有关数学与当前课题紧密联系的优秀课例学习。</w:t>
      </w:r>
      <w:r>
        <w:rPr>
          <w:rFonts w:cs="宋体;SimSun" w:ascii="宋体;SimSun" w:hAnsi="宋体;SimSun"/>
          <w:sz w:val="28"/>
          <w:szCs w:val="28"/>
        </w:rPr>
        <w:t>4</w:t>
      </w:r>
      <w:r>
        <w:rPr>
          <w:rFonts w:ascii="宋体;SimSun" w:hAnsi="宋体;SimSun" w:cs="宋体;SimSun"/>
          <w:sz w:val="28"/>
          <w:szCs w:val="28"/>
        </w:rPr>
        <w:t>、在管理上做到订计划、定时间、定地点、定内容、定主讲老师，让课题组成员深刻理解《信息技术与初中数学课堂教学有效整合的研究》课题研究的主要内容和意义，进一步增强科研能力，建立科研信心。定期汇报总结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分工合作、按步实施</w:t>
      </w:r>
      <w:r>
        <w:rPr>
          <w:rFonts w:cs="宋体;SimSun" w:ascii="宋体;SimSun" w:hAnsi="宋体;SimSun"/>
          <w:sz w:val="28"/>
          <w:szCs w:val="28"/>
        </w:rPr>
        <w:t>.</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信息技术与初中数学课堂教学有效整合的研究” 课题研究周期定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按两个阶段来实施</w:t>
      </w:r>
      <w:r>
        <w:rPr>
          <w:rFonts w:cs="宋体;SimSun" w:ascii="宋体;SimSun" w:hAnsi="宋体;SimSun"/>
          <w:sz w:val="28"/>
          <w:szCs w:val="28"/>
        </w:rPr>
        <w:t>.</w:t>
      </w:r>
      <w:r>
        <w:rPr>
          <w:rFonts w:ascii="宋体;SimSun" w:hAnsi="宋体;SimSun" w:cs="宋体;SimSun"/>
          <w:sz w:val="28"/>
          <w:szCs w:val="28"/>
        </w:rPr>
        <w:t>第一阶段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主要为课题研究的准备阶段及实施阶段，形成阶段性成果。在这一阶段</w:t>
      </w:r>
      <w:r>
        <w:rPr>
          <w:rFonts w:cs="宋体;SimSun" w:ascii="宋体;SimSun" w:hAnsi="宋体;SimSun"/>
          <w:sz w:val="28"/>
          <w:szCs w:val="28"/>
        </w:rPr>
        <w:t xml:space="preserve">, </w:t>
      </w:r>
      <w:r>
        <w:rPr>
          <w:rFonts w:ascii="宋体;SimSun" w:hAnsi="宋体;SimSun" w:cs="宋体;SimSun"/>
          <w:sz w:val="28"/>
          <w:szCs w:val="28"/>
        </w:rPr>
        <w:t>首先我们全体课题组成员对我校信息技术与数学课程融合现状进行分析并提出对策，由吕桂莲老师执笔完成。 其次，对课题的各个要素进行分别研究。尤其要更加深入、具体地研究各个要素及其影响。形成理论方案，以论文和信息技术与数学整合课等形式呈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阶段小结和调整，写出阶段性报告和有关论文。召开中期汇报会，进行经验交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开展研讨活动，参与课题研究的每位教师都参加，共同研讨，尝试有效的整合课，通过开展此次活动，我们收获很大，教学效果也有很大提高。部分教师撰写了有关的教育教学论文，这主要是写出自己在进行课题研究时的一些教学中的所思、所想、所做和所悟。第二阶段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主要是课题研究调整与实施</w:t>
      </w:r>
      <w:r>
        <w:rPr>
          <w:rFonts w:cs="宋体;SimSun" w:ascii="宋体;SimSun" w:hAnsi="宋体;SimSun"/>
          <w:sz w:val="28"/>
          <w:szCs w:val="28"/>
        </w:rPr>
        <w:t>,</w:t>
      </w:r>
      <w:r>
        <w:rPr>
          <w:rFonts w:ascii="宋体;SimSun" w:hAnsi="宋体;SimSun" w:cs="宋体;SimSun"/>
          <w:sz w:val="28"/>
          <w:szCs w:val="28"/>
        </w:rPr>
        <w:t>达到由初级成果向终极成果转化</w:t>
      </w:r>
      <w:r>
        <w:rPr>
          <w:rFonts w:cs="宋体;SimSun" w:ascii="宋体;SimSun" w:hAnsi="宋体;SimSun"/>
          <w:sz w:val="28"/>
          <w:szCs w:val="28"/>
        </w:rPr>
        <w:t>.</w:t>
      </w:r>
      <w:r>
        <w:rPr>
          <w:rFonts w:ascii="宋体;SimSun" w:hAnsi="宋体;SimSun" w:cs="宋体;SimSun"/>
          <w:sz w:val="28"/>
          <w:szCs w:val="28"/>
        </w:rPr>
        <w:t>包括中期汇报阶段和后期总结阶段。研究小组在这一阶段</w:t>
      </w:r>
      <w:r>
        <w:rPr>
          <w:rFonts w:cs="宋体;SimSun" w:ascii="宋体;SimSun" w:hAnsi="宋体;SimSun"/>
          <w:sz w:val="28"/>
          <w:szCs w:val="28"/>
        </w:rPr>
        <w:t>,</w:t>
      </w:r>
      <w:r>
        <w:rPr>
          <w:rFonts w:ascii="宋体;SimSun" w:hAnsi="宋体;SimSun" w:cs="宋体;SimSun"/>
          <w:sz w:val="28"/>
          <w:szCs w:val="28"/>
        </w:rPr>
        <w:t>对初级成果进行归纳概括和总结升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研究的成效和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本阶段该课题的探究促进了我校的数学教学改革，引导部分老师改变传统的教学模式，利用现代信息技术手段构建课堂教学，提高学生学习效率，不断提高课堂教学的针对性和实效性，追求课堂教学效益的最大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课题努力探索出适合本学科特点的高效课堂教学模式，提高教学效率和质量。强调了计算机辅助教学的重要性，倡导多媒体技术在数学教学中的运用，力求课堂教学形式多样化。对初中数学课堂教学来说，多媒体技术的使用能发挥其无法替代的作用，它可以把大量精准的文字和图形、生动的声音和视频、逼真的动画和图像等直观的呈现给广大学生，研究制定符合自己学生实际的课堂教学模式，改变我校缺乏生命活力的课堂教学现状，可以解决我校课堂教学中现有的一些问题，使课堂不仅成为学生学习的乐园，而且成为学生健康成长的乐土。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学生的学习方式，提高学生的学习能力，促进学生的全面发展。高效课堂就是学生主动学习、积极思考的课堂，是学生充分自主学习的课堂，是师生互动、生生互动的课堂，是学生对所学内容主动实现意义建构的课堂。构建高效的课堂教学模式，能充分调动学生学习的积极性和主动性，从“要我学”转为“我要学”，从而实现终身学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研促教，加快教师的专业成长。通过该课题的研究</w:t>
      </w:r>
      <w:bookmarkStart w:id="0" w:name="_GoBack"/>
      <w:bookmarkEnd w:id="0"/>
      <w:r>
        <w:rPr>
          <w:rFonts w:ascii="宋体;SimSun" w:hAnsi="宋体;SimSun" w:cs="宋体;SimSun"/>
          <w:sz w:val="28"/>
          <w:szCs w:val="28"/>
        </w:rPr>
        <w:t>促进我校教师更新教育观念，树立高效教学观，逐步提高教师的整体素质和业务水平，进而优化教学，更好地为学生的成长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通过本项目的实施，优化信息技术与初中数学课堂教学有效整合，积累经验，提升教师的教学科研能力。顺利完成了本课题的中期研究与实验的任务，取得一些成果：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论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我校信息技术与数学课程融合现状分析》吕桂莲</w:t>
      </w:r>
    </w:p>
    <w:p>
      <w:pPr>
        <w:pStyle w:val="Normal"/>
        <w:spacing w:lineRule="auto" w:line="360"/>
        <w:jc w:val="left"/>
        <w:rPr/>
      </w:pPr>
      <w:r>
        <w:rPr>
          <w:rFonts w:ascii="宋体;SimSun" w:hAnsi="宋体;SimSun" w:cs="宋体;SimSun"/>
          <w:sz w:val="28"/>
          <w:szCs w:val="28"/>
        </w:rPr>
        <w:t>《信息技术与初中数学课堂教学有效整合的原则》张国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如何利用信息技术提高数学课堂教学的有效性》李志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谈影响信息技术与初中数学课堂教学整合有效性的因素》郭凤嫚</w:t>
      </w:r>
    </w:p>
    <w:p>
      <w:pPr>
        <w:pStyle w:val="Normal"/>
        <w:spacing w:lineRule="auto" w:line="360"/>
        <w:ind w:firstLine="140"/>
        <w:jc w:val="left"/>
        <w:rPr>
          <w:rFonts w:ascii="宋体;SimSun" w:hAnsi="宋体;SimSun" w:cs="宋体;SimSun"/>
          <w:sz w:val="28"/>
          <w:szCs w:val="28"/>
        </w:rPr>
      </w:pPr>
      <w:r>
        <w:rPr>
          <w:rFonts w:ascii="宋体;SimSun" w:hAnsi="宋体;SimSun" w:cs="宋体;SimSun"/>
          <w:sz w:val="28"/>
          <w:szCs w:val="28"/>
        </w:rPr>
        <w:t>区级信息技术与初中数学课堂教学有效整合研究的展示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式分解》（第一课时）郭凤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课题研究的体会和感想</w:t>
      </w:r>
    </w:p>
    <w:p>
      <w:pPr>
        <w:pStyle w:val="Normal"/>
        <w:spacing w:lineRule="auto" w:line="360"/>
        <w:ind w:firstLine="560"/>
        <w:jc w:val="left"/>
        <w:rPr/>
      </w:pPr>
      <w:r>
        <w:rPr>
          <w:rFonts w:ascii="宋体;SimSun" w:hAnsi="宋体;SimSun" w:cs="宋体;SimSun"/>
          <w:sz w:val="28"/>
          <w:szCs w:val="28"/>
        </w:rPr>
        <w:t>课题研究重在过程，这是我</w:t>
      </w:r>
      <w:r>
        <w:rPr>
          <w:rFonts w:ascii="宋体;SimSun" w:hAnsi="宋体;SimSun" w:cs="宋体;SimSun"/>
          <w:sz w:val="28"/>
          <w:szCs w:val="28"/>
        </w:rPr>
        <w:t>们</w:t>
      </w:r>
      <w:r>
        <w:rPr>
          <w:rFonts w:ascii="宋体;SimSun" w:hAnsi="宋体;SimSun" w:cs="宋体;SimSun"/>
          <w:sz w:val="28"/>
          <w:szCs w:val="28"/>
        </w:rPr>
        <w:t>参与课题研究老师的共识。</w:t>
      </w:r>
      <w:r>
        <w:rPr>
          <w:rFonts w:ascii="宋体;SimSun" w:hAnsi="宋体;SimSun" w:cs="宋体;SimSun"/>
          <w:sz w:val="28"/>
          <w:szCs w:val="28"/>
        </w:rPr>
        <w:t>全体成员</w:t>
      </w:r>
      <w:r>
        <w:rPr>
          <w:rFonts w:ascii="宋体;SimSun" w:hAnsi="宋体;SimSun" w:cs="宋体;SimSun"/>
          <w:sz w:val="28"/>
          <w:szCs w:val="28"/>
        </w:rPr>
        <w:t>努力经历真正的研究过程，体味研究的酸甜苦辣。</w:t>
      </w:r>
      <w:r>
        <w:rPr>
          <w:rFonts w:ascii="宋体;SimSun" w:hAnsi="宋体;SimSun" w:cs="宋体;SimSun"/>
          <w:sz w:val="28"/>
          <w:szCs w:val="28"/>
        </w:rPr>
        <w:t>为探索教学改革新路子，我们经过积极探索和实践，进行了在课堂上充分利用多媒体辅助教学，科学处理教和学的关系，用模式来引导老师改变传统的教学方式，不断提高课堂教学的针对性和实效性，追求课堂教学效益的最大化。多媒体技术的运用为初中数学课堂教学增添了无穷的魅力。我们把多媒体技术与传统教学有机地结合起来，把学生放在主体的位置上，时刻站在以学生能接受的角度开展教学，少讲多探，精讲多练，就会收到理想的教学效果，期待在下一阶段更加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37:00Z</dcterms:created>
  <dc:creator>志强</dc:creator>
  <dc:description/>
  <cp:keywords/>
  <dc:language>en-US</dc:language>
  <cp:lastModifiedBy>xbany</cp:lastModifiedBy>
  <dcterms:modified xsi:type="dcterms:W3CDTF">2018-12-2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