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黑体"/>
          <w:bCs/>
          <w:sz w:val="36"/>
          <w:szCs w:val="36"/>
        </w:rPr>
      </w:pPr>
      <w:r>
        <w:rPr>
          <w:rFonts w:ascii="宋体" w:hAnsi="宋体" w:cs="黑体"/>
          <w:bCs/>
          <w:sz w:val="36"/>
          <w:szCs w:val="36"/>
        </w:rPr>
        <w:t>在小学英语</w:t>
      </w:r>
      <w:bookmarkStart w:id="0" w:name="OLE_LINK2"/>
      <w:r>
        <w:rPr>
          <w:rFonts w:ascii="宋体" w:hAnsi="宋体" w:cs="黑体"/>
          <w:bCs/>
          <w:sz w:val="36"/>
          <w:szCs w:val="36"/>
        </w:rPr>
        <w:t>教学中实现“快乐课堂”</w:t>
      </w:r>
      <w:bookmarkEnd w:id="0"/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摘要：在小学英语教学中，快乐课堂是一种新的教学理念，其中快乐是最大的亮点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高效课堂又是其终极的目标。课堂教学中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教师要想方设法营造轻松的学习氛围，激发学生的学习兴趣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调动全体学生的学习积极性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使学生学中有乐、乐中求学。而良好的师生关系，和谐的班级氛围是英语课堂生动有趣的基础。</w:t>
      </w:r>
    </w:p>
    <w:p>
      <w:pPr>
        <w:pStyle w:val="Normal"/>
        <w:spacing w:lineRule="exact" w:line="320" w:before="156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关键字：快乐课堂 轻松和谐 良好的师生关系 自主学习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在课堂教学中，我们要为学生营造一种轻松、和谐、活泼的课堂气氛，充分发挥学生的潜能，并充分调动学生的求知欲和好奇心，让学生主动参与学习，让课堂成为教学活动的主阵地，在教学中实施快乐课堂，有效提高了教学效果。</w:t>
      </w:r>
    </w:p>
    <w:p>
      <w:pPr>
        <w:pStyle w:val="Normal"/>
        <w:spacing w:lineRule="exact" w:line="400" w:before="156" w:after="156"/>
        <w:ind w:firstLine="3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一、营造轻松和谐的课堂氛围</w:t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(1)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课前导入将学生带入活跃的课堂氛围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每节课热身环节教师可以播放一些学生喜欢的音乐，学生在音乐中说唱，同时配上适当的动作，营造出学习英语的氛围，使学生趣味盎然地投入学习活动，不仅吸引了学生的注意力还活跃了课堂气氛，为新课的学习作了很好的铺垫。</w:t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利用多媒体软件创造轻松的学习氛围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英语课上教师精心设计每一个教学环节，用</w:t>
      </w:r>
      <w:r>
        <w:rPr>
          <w:rFonts w:eastAsia="仿宋_GB2312;仿宋" w:cs="宋体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cs="宋体" w:eastAsia="仿宋_GB2312;仿宋"/>
          <w:sz w:val="30"/>
          <w:szCs w:val="30"/>
        </w:rPr>
        <w:t>或白板软件展示学习内容，通过图片、动画、游戏等形式，将单一的课本知识直观形象地展示给学生，激发了学生的好奇心，学生可以走到讲台前亲自在白板上操作，调动起学生的积极性，学生主动参与到活动中，体验到学习的乐趣。比如，学习动物单元时，我们可以用白板展示动物的局部特点</w:t>
      </w:r>
      <w:r>
        <w:rPr>
          <w:rFonts w:ascii="宋体" w:hAnsi="宋体" w:cs="宋体" w:eastAsia="仿宋_GB2312;仿宋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z w:val="30"/>
          <w:szCs w:val="30"/>
        </w:rPr>
        <w:t>：大象的鼻子，猴子的尾巴，兔子的耳朵等，让学生根据特点拖拽出图片并说出相应的单词。学生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在轻松的教学氛围下对学习的内容</w:t>
      </w:r>
      <w:r>
        <w:rPr>
          <w:rFonts w:ascii="仿宋_GB2312;仿宋" w:hAnsi="仿宋_GB2312;仿宋" w:cs="宋体" w:eastAsia="仿宋_GB2312;仿宋"/>
          <w:sz w:val="30"/>
          <w:szCs w:val="30"/>
        </w:rPr>
        <w:t>产生兴趣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才能</w:t>
      </w:r>
      <w:r>
        <w:rPr>
          <w:rFonts w:ascii="仿宋_GB2312;仿宋" w:hAnsi="仿宋_GB2312;仿宋" w:cs="宋体" w:eastAsia="仿宋_GB2312;仿宋"/>
          <w:sz w:val="30"/>
          <w:szCs w:val="30"/>
        </w:rPr>
        <w:t>积极主动参与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到</w:t>
      </w:r>
      <w:r>
        <w:rPr>
          <w:rFonts w:ascii="仿宋_GB2312;仿宋" w:hAnsi="仿宋_GB2312;仿宋" w:cs="宋体" w:eastAsia="仿宋_GB2312;仿宋"/>
          <w:sz w:val="30"/>
          <w:szCs w:val="30"/>
        </w:rPr>
        <w:t>学习活动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才能轻而易举的</w:t>
      </w:r>
      <w:r>
        <w:rPr>
          <w:rFonts w:ascii="仿宋_GB2312;仿宋" w:hAnsi="仿宋_GB2312;仿宋" w:cs="宋体" w:eastAsia="仿宋_GB2312;仿宋"/>
          <w:sz w:val="30"/>
          <w:szCs w:val="30"/>
        </w:rPr>
        <w:t>学会知识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(3)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通过趣味性游戏活跃课堂的教学气氛</w:t>
      </w:r>
      <w:r>
        <w:rPr>
          <w:rFonts w:ascii="宋体" w:hAnsi="宋体" w:cs="宋体" w:eastAsia="仿宋_GB2312;仿宋"/>
          <w:bCs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在英语课堂中插入各种游戏，使游戏与教学内容有效结合在一起，所以</w:t>
      </w:r>
      <w:r>
        <w:rPr>
          <w:rFonts w:ascii="宋体" w:hAnsi="宋体" w:cs="宋体" w:eastAsia="仿宋_GB2312;仿宋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z w:val="30"/>
          <w:szCs w:val="30"/>
        </w:rPr>
        <w:t>教师创设游戏时要把教学内容用生动活泼的形式表现出来，让学生真正地体会到其中的乐趣。小学生由于年龄特点对于游戏都有很强烈的兴趣，所以教师可以在教学环节中设计各种游戏，让学生在玩中学，在乐中学，游戏环节提供了学生合作的空间，给了学生说英语的机会，不仅活跃了课堂气氛，还调动了学生的兴趣，收到了极好的学习效果。</w:t>
      </w:r>
      <w:r>
        <w:rPr>
          <w:rFonts w:ascii="宋体" w:hAnsi="宋体" w:cs="宋体" w:eastAsia="仿宋_GB2312;仿宋"/>
          <w:sz w:val="30"/>
          <w:szCs w:val="30"/>
        </w:rPr>
        <w:t> 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比如，在学习新单词时，为了调动学生积极性，可以做这个游戏：当老师大声读单词时，学生必须小声读；当老师小声的读单词时，学生必须大声读。如果哪一位学生读反了，其他同学说：</w:t>
      </w:r>
      <w:r>
        <w:rPr>
          <w:rFonts w:eastAsia="仿宋_GB2312;仿宋" w:cs="宋体" w:ascii="仿宋_GB2312;仿宋" w:hAnsi="仿宋_GB2312;仿宋"/>
          <w:sz w:val="30"/>
          <w:szCs w:val="30"/>
        </w:rPr>
        <w:t>GOGOGO!</w:t>
      </w:r>
      <w:r>
        <w:rPr>
          <w:rFonts w:ascii="仿宋_GB2312;仿宋" w:hAnsi="仿宋_GB2312;仿宋" w:cs="宋体" w:eastAsia="仿宋_GB2312;仿宋"/>
          <w:sz w:val="30"/>
          <w:szCs w:val="30"/>
        </w:rPr>
        <w:t>并让出错的学生表演一个小节目。通过融入趣味性游戏，活跃了课堂气氛，巩固掌握了新知。</w:t>
      </w:r>
    </w:p>
    <w:p>
      <w:pPr>
        <w:pStyle w:val="Normal"/>
        <w:spacing w:lineRule="exact" w:line="40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4)</w:t>
      </w:r>
      <w:r>
        <w:rPr>
          <w:rFonts w:ascii="仿宋_GB2312;仿宋" w:hAnsi="仿宋_GB2312;仿宋" w:cs="宋体" w:eastAsia="仿宋_GB2312;仿宋"/>
          <w:sz w:val="30"/>
          <w:szCs w:val="30"/>
        </w:rPr>
        <w:t>创设情境，轻松的进入学习英语的氛围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英语课上都有课堂交际活动，充分体现在课堂上的巩固练习和实践运用。教师安排的的一切活动都是为了学生更好地自主学习。在情境中学习，学生感到学习英语不再是负担，激发了学生的想象力和创造力，全面地开发了学生的思维潜力，满足了学生的求知欲</w:t>
      </w:r>
      <w:r>
        <w:rPr>
          <w:rFonts w:ascii="宋体" w:hAnsi="宋体" w:cs="宋体" w:eastAsia="仿宋_GB2312;仿宋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sz w:val="30"/>
          <w:szCs w:val="30"/>
        </w:rPr>
        <w:t>，同时提高了学习效率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比如，教师在讲</w:t>
      </w:r>
      <w:r>
        <w:rPr>
          <w:rFonts w:eastAsia="仿宋_GB2312;仿宋" w:cs="宋体" w:ascii="仿宋_GB2312;仿宋" w:hAnsi="仿宋_GB2312;仿宋"/>
          <w:sz w:val="30"/>
          <w:szCs w:val="30"/>
        </w:rPr>
        <w:t>[leave paintings</w:t>
      </w:r>
      <w:r>
        <w:rPr>
          <w:rFonts w:eastAsia="仿宋_GB2312;仿宋" w:cs="宋体" w:ascii="宋体" w:hAnsi="宋体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sz w:val="30"/>
          <w:szCs w:val="30"/>
        </w:rPr>
        <w:t>这一课时，先给全班学生分成每四人一组。我先让每个学生把准备的树叶来拿出来，并用英语向学生介绍做叶画的过程，学生都兴趣盎然地听讲。演示完就让学生自己动手做叶画，学生们兴致勃勃地做起来，做的过程中，组内成员互相讨论，都做出自己满意的作品。教师可先找班里英语口语好的学生用英语介绍一下过程，然后我让每个学生轮流用英语向本小组的其他同学介绍制作过程。通过创设情境让学生感知语言，并在真实情境中运用语言，既能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激</w:t>
      </w:r>
      <w:r>
        <w:rPr>
          <w:rFonts w:ascii="仿宋_GB2312;仿宋" w:hAnsi="仿宋_GB2312;仿宋" w:cs="宋体" w:eastAsia="仿宋_GB2312;仿宋"/>
          <w:sz w:val="30"/>
          <w:szCs w:val="30"/>
        </w:rPr>
        <w:t>发兴趣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又</w:t>
      </w:r>
      <w:r>
        <w:rPr>
          <w:rFonts w:ascii="仿宋_GB2312;仿宋" w:hAnsi="仿宋_GB2312;仿宋" w:cs="宋体" w:eastAsia="仿宋_GB2312;仿宋"/>
          <w:sz w:val="30"/>
          <w:szCs w:val="30"/>
        </w:rPr>
        <w:t>让课堂充满活力。学生在真实的情境中更容易进入角色，让学生有身临其境的感觉，让学生“动”起来，让课堂“活”起来，学生轻松愉快的获得知识。</w:t>
      </w:r>
      <w:r>
        <w:rPr>
          <w:rFonts w:ascii="宋体" w:hAnsi="宋体" w:cs="宋体" w:eastAsia="仿宋_GB2312;仿宋"/>
          <w:sz w:val="30"/>
          <w:szCs w:val="30"/>
        </w:rPr>
        <w:t> 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 w:before="156" w:after="156"/>
        <w:ind w:firstLine="3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二、建立良好的师生关系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良好的师生关系可以激发学生学习热情，能有效的调动学生学习积极性，发掘学生的潜能，是创造愉悦和谐的课堂气氛的基础。“良好的师生关系，就是一种平等的朋友式的关系。”在课堂教学中，教师对学生的态度要亲切，要用鼓励的语言激励学生，要充满爱心、耐心和信心，把每个学生都当成知心朋友，尤其是学困生，更要真诚的关心他们。良好的师生关系，和谐的课堂气氛是学生快乐学习英语的基础。</w:t>
      </w:r>
    </w:p>
    <w:p>
      <w:pPr>
        <w:pStyle w:val="Normal"/>
        <w:spacing w:lineRule="exact" w:line="400" w:before="156" w:after="156"/>
        <w:ind w:firstLine="30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  <w:t>(1)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教师要有热情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作为一名教师应该充满热情，以积极热忱的态度进入教学，要和学生建立融洽的关系，创造活跃的课堂氛围。</w:t>
      </w:r>
      <w:r>
        <w:rPr>
          <w:rFonts w:ascii="宋体" w:hAnsi="宋体" w:cs="宋体" w:eastAsia="仿宋_GB2312;仿宋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sz w:val="30"/>
          <w:szCs w:val="30"/>
        </w:rPr>
        <w:t>学生喜欢教师，自然喜欢上这个教师的课，所以我们要热情、真诚地对待学生，要成为学生心目中的榜样，做学生喜欢的人。</w:t>
      </w:r>
      <w:r>
        <w:rPr>
          <w:rFonts w:ascii="宋体" w:hAnsi="宋体" w:cs="宋体" w:eastAsia="仿宋_GB2312;仿宋"/>
          <w:sz w:val="30"/>
          <w:szCs w:val="30"/>
        </w:rPr>
        <w:t> 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教师的热情对学生有很强的感染作用，教师要深深地热爱自己所教学科，深深热爱的激全身心地投入每一节课，以饱满的情绪带领学生去探索知识的奥秘，充分调动学生的学习兴趣，激发他们学习英语的热情，让学生在知识海洋中愉快地畅游。</w:t>
      </w:r>
    </w:p>
    <w:p>
      <w:pPr>
        <w:pStyle w:val="Normal"/>
        <w:spacing w:lineRule="exact" w:line="400" w:before="156" w:after="156"/>
        <w:ind w:firstLine="45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  <w:t>(2)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密切的师生关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著名教育家叶圣陶先生认为：“无论是聪明的、愚蠢的、做作的、肮脏的，我们都应当称他们为小朋友。我要做学生的朋友，我要学生做我的朋友。”作为教师我们要尊重学生、关心学生、信任学生，和学生成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亦师亦友</w:t>
      </w:r>
      <w:r>
        <w:rPr>
          <w:rFonts w:ascii="仿宋_GB2312;仿宋" w:hAnsi="仿宋_GB2312;仿宋" w:cs="宋体" w:eastAsia="仿宋_GB2312;仿宋"/>
          <w:sz w:val="30"/>
          <w:szCs w:val="30"/>
        </w:rPr>
        <w:t>，努力营造一种融洽的师生关系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教师要关爱学生。教育不能没有爱，没有爱就没有教育。教师应该关爱每一个学生，注重学生的全面发展和良好个性的培养，努力挖掘每一个学生的优秀品质，坚决做到不体罚，或变相体罚学生。教师不能以貌或成绩取人，对学习上有困难的学生更要用心，帮助他们克服自卑感，增强其自信心，端正他们的学习态度，积极的参与课堂学习。可见教师对学生的关爱是良好师生关系的基本保证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教师要信任学生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育家</w:t>
      </w:r>
      <w:r>
        <w:rPr>
          <w:rFonts w:ascii="仿宋_GB2312;仿宋" w:hAnsi="仿宋_GB2312;仿宋" w:cs="宋体" w:eastAsia="仿宋_GB2312;仿宋"/>
          <w:sz w:val="30"/>
          <w:szCs w:val="30"/>
        </w:rPr>
        <w:t>苏霍姆林斯基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曾说过</w:t>
      </w:r>
      <w:r>
        <w:rPr>
          <w:rFonts w:ascii="仿宋_GB2312;仿宋" w:hAnsi="仿宋_GB2312;仿宋" w:cs="宋体" w:eastAsia="仿宋_GB2312;仿宋"/>
          <w:sz w:val="30"/>
          <w:szCs w:val="30"/>
        </w:rPr>
        <w:t>：“如果学生不愿意把自己的欢乐和痛苦告诉老师，不愿意与老师开诚相见，那么谈论任何教育都总归是可笑的，任何教育都是不可能的。”信任是情感产生的基础。信任每一个学生，特别是那些犯过错误的学生，更需要老师的信任，一句信任的话，一个信任的眼神，给他们多一些理解与宽容，就可以化消极为积极。教师只有成为学生的朋友，创设和谐宽松的教育氛围，课堂教学才能快乐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教师要鼓励学生。鼓励是教学活动的催化剂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教师鼓励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语言能让</w:t>
      </w:r>
      <w:r>
        <w:rPr>
          <w:rFonts w:ascii="仿宋_GB2312;仿宋" w:hAnsi="仿宋_GB2312;仿宋" w:cs="宋体" w:eastAsia="仿宋_GB2312;仿宋"/>
          <w:sz w:val="30"/>
          <w:szCs w:val="30"/>
        </w:rPr>
        <w:t>学生感到亲切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能消除学生紧张的心理，能让</w:t>
      </w:r>
      <w:r>
        <w:rPr>
          <w:rFonts w:ascii="仿宋_GB2312;仿宋" w:hAnsi="仿宋_GB2312;仿宋" w:cs="宋体" w:eastAsia="仿宋_GB2312;仿宋"/>
          <w:sz w:val="30"/>
          <w:szCs w:val="30"/>
        </w:rPr>
        <w:t>胆小的学生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在课堂上</w:t>
      </w:r>
      <w:r>
        <w:rPr>
          <w:rFonts w:ascii="仿宋_GB2312;仿宋" w:hAnsi="仿宋_GB2312;仿宋" w:cs="宋体" w:eastAsia="仿宋_GB2312;仿宋"/>
          <w:sz w:val="30"/>
          <w:szCs w:val="30"/>
        </w:rPr>
        <w:t>积极地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发言</w:t>
      </w:r>
      <w:r>
        <w:rPr>
          <w:rFonts w:ascii="仿宋_GB2312;仿宋" w:hAnsi="仿宋_GB2312;仿宋" w:cs="宋体" w:eastAsia="仿宋_GB2312;仿宋"/>
          <w:sz w:val="30"/>
          <w:szCs w:val="30"/>
        </w:rPr>
        <w:t>。在平时的教学活动中，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从不</w:t>
      </w:r>
      <w:r>
        <w:rPr>
          <w:rFonts w:ascii="仿宋_GB2312;仿宋" w:hAnsi="仿宋_GB2312;仿宋" w:cs="宋体" w:eastAsia="仿宋_GB2312;仿宋"/>
          <w:sz w:val="30"/>
          <w:szCs w:val="30"/>
        </w:rPr>
        <w:t>吝啬表扬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鼓</w:t>
      </w:r>
      <w:r>
        <w:rPr>
          <w:rFonts w:ascii="仿宋_GB2312;仿宋" w:hAnsi="仿宋_GB2312;仿宋" w:cs="宋体" w:eastAsia="仿宋_GB2312;仿宋"/>
          <w:sz w:val="30"/>
          <w:szCs w:val="30"/>
        </w:rPr>
        <w:t>励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生。课上我会经常使用一些鼓励性课堂用语，比如</w:t>
      </w:r>
      <w:r>
        <w:rPr>
          <w:rFonts w:ascii="仿宋_GB2312;仿宋" w:hAnsi="仿宋_GB2312;仿宋" w:cs="宋体" w:eastAsia="仿宋_GB2312;仿宋"/>
          <w:sz w:val="30"/>
          <w:szCs w:val="30"/>
        </w:rPr>
        <w:t>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very </w:t>
      </w:r>
      <w:r>
        <w:rPr>
          <w:rFonts w:eastAsia="仿宋_GB2312;仿宋" w:cs="宋体" w:ascii="仿宋_GB2312;仿宋" w:hAnsi="仿宋_GB2312;仿宋"/>
          <w:sz w:val="30"/>
          <w:szCs w:val="30"/>
        </w:rPr>
        <w:t>good”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really? Wow!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”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great”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“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good job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”</w:t>
      </w:r>
      <w:r>
        <w:rPr>
          <w:rFonts w:eastAsia="仿宋_GB2312;仿宋" w:cs="宋体" w:ascii="仿宋_GB2312;仿宋" w:hAnsi="仿宋_GB2312;仿宋"/>
          <w:sz w:val="30"/>
          <w:szCs w:val="30"/>
        </w:rPr>
        <w:t>“I believe you”“Don’t worry. Try again”</w:t>
      </w:r>
      <w:r>
        <w:rPr>
          <w:rFonts w:ascii="仿宋_GB2312;仿宋" w:hAnsi="仿宋_GB2312;仿宋" w:cs="宋体" w:eastAsia="仿宋_GB2312;仿宋"/>
          <w:sz w:val="30"/>
          <w:szCs w:val="30"/>
        </w:rPr>
        <w:t>等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课后我会在学生认真完成的作业上画上笑脸，对于完成不好的同学我会写上一句鼓励的话，让他们看后能化作学习的动力，争取下一次的笑脸。学生们经常得到我的鼓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所以在我的</w:t>
      </w:r>
      <w:r>
        <w:rPr>
          <w:rFonts w:ascii="仿宋_GB2312;仿宋" w:hAnsi="仿宋_GB2312;仿宋" w:cs="宋体" w:eastAsia="仿宋_GB2312;仿宋"/>
          <w:sz w:val="30"/>
          <w:szCs w:val="30"/>
        </w:rPr>
        <w:t>课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上学生都能</w:t>
      </w:r>
      <w:r>
        <w:rPr>
          <w:rFonts w:ascii="仿宋_GB2312;仿宋" w:hAnsi="仿宋_GB2312;仿宋" w:cs="宋体" w:eastAsia="仿宋_GB2312;仿宋"/>
          <w:sz w:val="30"/>
          <w:szCs w:val="30"/>
        </w:rPr>
        <w:t>积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举手回答问题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课堂气氛很活跃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课后作业完成情况也非常好，学习成绩也随之提高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400" w:before="156" w:after="156"/>
        <w:ind w:firstLine="45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三、把课堂主动权交给学生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作为教师必须转变教育观念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首先，教师要转变角色，改变传统的教，做到引领的作用，把学生真正放在课堂主体的位置。要将主动权转让给学生，相信学生自己的能力，让学生更好的展示自己。合作交流把个人不能解决的问题通过小组交流解决，小组内互相帮助，共同提高。将老师的引导和学生的自主学习及合作学习融合在一起，更多地是引导学生而不是一味地灌输思想。这样，老师就将课堂的主体角色真真正正的还给了学生，调动了学生的积极性，以达到快乐学习的目的，真正做到高效。</w:t>
      </w:r>
      <w:r>
        <w:rPr>
          <w:rFonts w:ascii="宋体" w:hAnsi="宋体" w:cs="宋体" w:eastAsia="仿宋_GB2312;仿宋"/>
          <w:sz w:val="30"/>
          <w:szCs w:val="30"/>
        </w:rPr>
        <w:t> 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要把主动权教给学生必须给学生充足的时间，教师避免一言堂要少讲精练。自主学习时给学生留足思考的时间；阅读教学时给学生留足感悟的时间；合作探究时给学生留足质疑探讨的时间。</w:t>
      </w:r>
      <w:r>
        <w:rPr>
          <w:rFonts w:ascii="宋体" w:hAnsi="宋体" w:cs="宋体" w:eastAsia="仿宋_GB2312;仿宋"/>
          <w:sz w:val="30"/>
          <w:szCs w:val="30"/>
        </w:rPr>
        <w:t> 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教师努力创设一个和谐、民主、平等的氛围，为学生展示消除顾虑和紧张感，让学生敢说。其次，教师创设情境，多种形式训练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让学生有话说，使展示异样纷呈。可以让学生展示朗读、背诵、讲解、小品、辩论、话剧、演讲、画画、书法等，不拘一格……这样，文本中个性解读在展示中生成了，质疑习惯在展示中养成了。再次，对展示做好要求，展示者落落大方，声音洪亮圆润，语言简洁流畅，观点是非分明……听者要聚神聆听，质疑提问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教师给学生一个客观公正的评价。学生积极回答问题，见解独到，听讲认真等等，教师要做到及时评价。教师要善于捕捉学生闪光点，每节课既要有对个人评价又要有对小组评价，还要鼓励学生作自我评价。教师热情的鼓励，欣喜的点微笑，竖起的大拇指……都能在学生心灵上引起共鸣，让学生在课堂中感到快乐。</w:t>
      </w:r>
    </w:p>
    <w:p>
      <w:pPr>
        <w:pStyle w:val="Normal"/>
        <w:spacing w:lineRule="exact" w:line="40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总之，轻松愉悦的课堂气氛、良好的师生关系、学生自主学习可以促进学生在课堂中快乐学习，只有实现快乐课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教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乐</w:t>
      </w:r>
      <w:r>
        <w:rPr>
          <w:rFonts w:ascii="仿宋_GB2312;仿宋" w:hAnsi="仿宋_GB2312;仿宋" w:cs="宋体" w:eastAsia="仿宋_GB2312;仿宋"/>
          <w:sz w:val="30"/>
          <w:szCs w:val="30"/>
        </w:rPr>
        <w:t>教和学生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乐</w:t>
      </w:r>
      <w:r>
        <w:rPr>
          <w:rFonts w:ascii="仿宋_GB2312;仿宋" w:hAnsi="仿宋_GB2312;仿宋" w:cs="宋体" w:eastAsia="仿宋_GB2312;仿宋"/>
          <w:sz w:val="30"/>
          <w:szCs w:val="30"/>
        </w:rPr>
        <w:t>学才能取得最大化的效果，才能让学生们自由的邀游在知识的海洋中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tang</dc:creator>
  <dc:description/>
  <dc:language>en-US</dc:language>
  <cp:lastModifiedBy>bitang</cp:lastModifiedBy>
  <dcterms:modified xsi:type="dcterms:W3CDTF">2016-12-05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