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0" w:hanging="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完成课题的可行性分析】：</w:t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1112" w:hanging="69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《各学科推进素质教育的新型教育教学模式开发研究—小学生学习方式多样化的研究》在十二五课题研究中取得了优秀的成果</w:t>
      </w:r>
    </w:p>
    <w:p>
      <w:pPr>
        <w:pStyle w:val="Normal"/>
        <w:numPr>
          <w:ilvl w:val="0"/>
          <w:numId w:val="1"/>
        </w:numPr>
        <w:spacing w:lineRule="exact" w:line="440"/>
        <w:ind w:left="1112" w:hanging="692"/>
        <w:jc w:val="left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《精讲乐学模式在英语教学中的实践与研究》在区级课题研究评比中获奖</w:t>
      </w:r>
    </w:p>
    <w:p>
      <w:pPr>
        <w:pStyle w:val="Normal"/>
        <w:numPr>
          <w:ilvl w:val="0"/>
          <w:numId w:val="1"/>
        </w:numPr>
        <w:spacing w:lineRule="exact" w:line="440"/>
        <w:ind w:left="1112" w:hanging="692"/>
        <w:jc w:val="left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课题组成员曾参加过市级课题，取得了很好的成果</w:t>
      </w:r>
    </w:p>
    <w:p>
      <w:pPr>
        <w:pStyle w:val="Normal"/>
        <w:numPr>
          <w:ilvl w:val="0"/>
          <w:numId w:val="1"/>
        </w:numPr>
        <w:spacing w:lineRule="exact" w:line="440"/>
        <w:ind w:left="1112" w:hanging="692"/>
        <w:jc w:val="left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陈凤俊老师在信息技术与学科整合课比赛中获奖</w:t>
      </w:r>
    </w:p>
    <w:p>
      <w:pPr>
        <w:pStyle w:val="Normal"/>
        <w:numPr>
          <w:ilvl w:val="0"/>
          <w:numId w:val="1"/>
        </w:numPr>
        <w:spacing w:lineRule="exact" w:line="440"/>
        <w:ind w:left="1112" w:hanging="692"/>
        <w:jc w:val="left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课题组的负责人和成员认真钻研课堂教学，积极学习多媒体信息技术，提高教学效率。</w:t>
      </w:r>
    </w:p>
    <w:p>
      <w:pPr>
        <w:pStyle w:val="Normal"/>
        <w:numPr>
          <w:ilvl w:val="0"/>
          <w:numId w:val="1"/>
        </w:numPr>
        <w:spacing w:lineRule="exact" w:line="440"/>
        <w:ind w:left="1112" w:hanging="692"/>
        <w:jc w:val="left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完成课题的保障条件：在近些年的课题研究中，老师们总结了多种学生的学习方式，并撰写了教案、录制了课堂教学视频用于教学交流；学校的每间教室配备了多媒体，有计算机、实物投影仪、电子白板。为师生提供了现代化的教学资源环境。有专门的信息技术教室、</w:t>
      </w:r>
      <w:r>
        <w:rPr>
          <w:rFonts w:ascii="宋体;SimSun" w:hAnsi="宋体;SimSun"/>
          <w:b/>
          <w:sz w:val="24"/>
        </w:rPr>
        <w:t>pad</w:t>
      </w:r>
      <w:r>
        <w:rPr>
          <w:rFonts w:ascii="宋体;SimSun" w:hAnsi="宋体;SimSun"/>
          <w:b/>
          <w:sz w:val="24"/>
        </w:rPr>
        <w:t>教室。每个办公室都有电脑，并且有网络。为老师们制作课件和网上资源的搜集提供了很好的环境。已经创建了微格教室、录课教室。促进教师的交流。</w:t>
      </w:r>
    </w:p>
    <w:p>
      <w:pPr>
        <w:pStyle w:val="Normal"/>
        <w:numPr>
          <w:ilvl w:val="0"/>
          <w:numId w:val="1"/>
        </w:numPr>
        <w:spacing w:lineRule="exact" w:line="440"/>
        <w:ind w:left="1112" w:hanging="692"/>
        <w:jc w:val="left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学校多次组织教师进行信息技术的培训：如电子白板的使用、微课的制作等，提升教师的信息素养。组织大组教研、小组教研，进行“在现代教育技术背景下，精讲乐学模式在教学中的研究与实践”的课题研究和实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69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47:00Z</dcterms:created>
  <dc:creator>MC SYSTEM</dc:creator>
  <dc:description/>
  <cp:keywords/>
  <dc:language>en-US</dc:language>
  <cp:lastModifiedBy>MC SYSTEM</cp:lastModifiedBy>
  <dcterms:modified xsi:type="dcterms:W3CDTF">2016-12-30T05:50:00Z</dcterms:modified>
  <cp:revision>1</cp:revision>
  <dc:subject/>
  <dc:title>【完成课题的可行性分析】：</dc:title>
</cp:coreProperties>
</file>