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题的研究目标、研究内容、研究假设和拟创新点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一）研究目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构建信息技术下</w:t>
      </w:r>
      <w:r>
        <w:rPr>
          <w:sz w:val="32"/>
          <w:szCs w:val="32"/>
        </w:rPr>
        <w:t>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互助</w:t>
      </w:r>
      <w:r>
        <w:rPr>
          <w:sz w:val="32"/>
          <w:szCs w:val="32"/>
        </w:rPr>
        <w:t>共进”</w:t>
      </w:r>
      <w:r>
        <w:rPr>
          <w:sz w:val="32"/>
          <w:szCs w:val="32"/>
        </w:rPr>
        <w:t>教学组织形式，提高学生综合素质，提升教师的专业素养的目的，实现学生、教师、学校共同发展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二）研究内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对现有课堂教学模式进行改良，以落实信息技术下“互助共进”教学组织形式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建构适应新的教育教学组织形式的课堂教学管理制度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新的教育教学组织形式下的教师备课、上课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三）研究假设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通过探索新的教育教学组织形式，课堂效率得到提高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新的教育教学组织形式，激发了学生的主体意识，促进了学生的个性发展，学生在小组合作学习过程中知识获取能力得到锻炼和提高，情感得到正面提升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课题研究使教师的观念得到更新，专业发展上新台阶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创新之处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构建独具我校特色的个性课堂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探寻“互助共进”教学模式的策略、评价标准及制度保障等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本课题的研究思路、研究方法、技术路线和实施步骤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一）研究思路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教师全员参与对现行班级授课制的改良，提高课堂效益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重点探索“互助共进”教学模式的教学策略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由教研组长组织学科教师进行各学科教学策略的实践研究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研究方法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文献研究方法：《课程标准》、主体教育论、素质教育理论、多元智力论、课堂教学组织形式理论等是我们需要广泛涉猎的理论营养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行动研究法：通过课题理论学习、课题思想的实践，教学过程的检查、评价等活动，检验研究成果，探讨和修订研究重点和方向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经验总结法：在课题研究的各个阶段不断地进行反思和总结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教育调查法：根据实验需要采用问卷、访谈、测评等形式进行调查分析、寻找“互助共进”教学组织形式对教学效率影响的规律。 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个案研究法：通过年级个案、班级个案、个体个案的追踪分析，研究“互助共进”教学组织形式的成效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（三）实施步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本课题研究以三年为期，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。分为四个阶段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一阶段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）为准备阶段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讨论制定课题申请评审书，递交总课题组进行资格审查；进行理论学习，转变教师与学生的观念；制定具体的实施计划并修改完善方案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二阶段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）为实施阶段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全面启动课题研究，实施课题计划；课题中期评估，完善研究思路，适时邀请专家对课题研究进行指导，调整研究计划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三阶段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）为课题提升阶段。在第二阶段基础上优化研究程序，提高研究效率，基本完善高效教育教学组织形式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四阶段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）为总结和结题阶段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总结“互助共进”教学模式的构建，物化研究成果，撰写课题研究报告、工作报告，申请课题鉴定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4:00Z</dcterms:created>
  <dc:creator>Administrator</dc:creator>
  <dc:description/>
  <cp:keywords/>
  <dc:language>en-US</dc:language>
  <cp:lastModifiedBy>Administrator</cp:lastModifiedBy>
  <dcterms:modified xsi:type="dcterms:W3CDTF">2016-12-11T12:26:00Z</dcterms:modified>
  <cp:revision>3</cp:revision>
  <dc:subject/>
  <dc:title/>
</cp:coreProperties>
</file>