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农村地区初中语文信息化教学模式的探索</w:t>
      </w:r>
    </w:p>
    <w:p>
      <w:pPr>
        <w:pStyle w:val="Normal"/>
        <w:snapToGrid w:val="false"/>
        <w:spacing w:lineRule="exact" w:line="480"/>
        <w:rPr>
          <w:rFonts w:ascii="宋体;SimSun" w:hAnsi="宋体;SimSun" w:cs="宋体;SimSun"/>
          <w:b/>
          <w:b/>
          <w:kern w:val="0"/>
          <w:sz w:val="28"/>
          <w:szCs w:val="28"/>
        </w:rPr>
      </w:pPr>
      <w:r>
        <w:rPr>
          <w:rFonts w:ascii="宋体;SimSun" w:hAnsi="宋体;SimSun" w:cs="宋体;SimSun"/>
          <w:b/>
          <w:kern w:val="0"/>
          <w:sz w:val="28"/>
          <w:szCs w:val="28"/>
        </w:rPr>
        <w:t>内容提要：</w:t>
      </w:r>
    </w:p>
    <w:p>
      <w:pPr>
        <w:pStyle w:val="Normal"/>
        <w:snapToGrid w:val="false"/>
        <w:spacing w:lineRule="exact" w:line="480"/>
        <w:ind w:firstLine="549"/>
        <w:rPr>
          <w:rFonts w:ascii="宋体;SimSun" w:hAnsi="宋体;SimSun" w:cs="宋体;SimSun"/>
          <w:sz w:val="28"/>
          <w:szCs w:val="28"/>
        </w:rPr>
      </w:pPr>
      <w:r>
        <w:rPr>
          <w:rFonts w:ascii="宋体;SimSun" w:hAnsi="宋体;SimSun" w:cs="宋体;SimSun"/>
          <w:kern w:val="0"/>
          <w:sz w:val="28"/>
          <w:szCs w:val="28"/>
        </w:rPr>
        <w:t>随着近年来我国经济社会的不断发展，国家在教育投入上越来越多，农村学校的信息化硬件水平也越来越高，</w:t>
      </w:r>
      <w:r>
        <w:rPr>
          <w:rFonts w:ascii="宋体;SimSun" w:hAnsi="宋体;SimSun" w:cs="宋体;SimSun"/>
          <w:sz w:val="28"/>
          <w:szCs w:val="28"/>
        </w:rPr>
        <w:t>但如何提升农村教育工作者的现代化信息教育理念，更加科学、合理、高效、充分地将信息化教育更好应用到学校教育的每一个过程以致每一个环节，仍是我国农村基础教育研究亟待解决的现实课题。本文分析了现阶段农村学校在教学理念及信息化教学过程中存在的一些问题，并根据教学实践，以语文学科为研究对象，提出了一些加快学校信息化建设的方法，并总结出来一些用信息化来促进语文教学的比较实用的教学模式。本课题的研究，很好的促进了我校语文教学和信息化的深度融合，促进了信息化教学极大发展，对我校其它学科的信息化教学起到了很好的示范作用，对本地区农村校的信息化教学也有一定的借鉴意义。</w:t>
      </w:r>
    </w:p>
    <w:p>
      <w:pPr>
        <w:pStyle w:val="Normal"/>
        <w:widowControl/>
        <w:snapToGrid w:val="false"/>
        <w:spacing w:lineRule="exact" w:line="480"/>
        <w:rPr>
          <w:rFonts w:ascii="宋体;SimSun" w:hAnsi="宋体;SimSun" w:cs="宋体;SimSun"/>
          <w:kern w:val="0"/>
          <w:sz w:val="28"/>
          <w:szCs w:val="28"/>
        </w:rPr>
      </w:pPr>
      <w:r>
        <w:rPr>
          <w:rFonts w:ascii="宋体;SimSun" w:hAnsi="宋体;SimSun" w:cs="宋体;SimSun"/>
          <w:b/>
          <w:kern w:val="0"/>
          <w:sz w:val="28"/>
          <w:szCs w:val="28"/>
        </w:rPr>
        <w:t>关键词</w:t>
      </w:r>
      <w:r>
        <w:rPr>
          <w:rFonts w:cs="宋体;SimSun" w:ascii="宋体;SimSun" w:hAnsi="宋体;SimSun"/>
          <w:b/>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农村  信息化  运用   教学模式</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一、研究的现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以来，世界各国都在加快教育现代化的步伐，加强信息化教学已成为各国教育界的共识，国外已经开始从整体上重构和设计基于信息技术环境的课堂教学过程，并在利用信息技术提高教学效率方面积累了丰富的经验，基本上能将信息技术自然、流畅地渗透到教育的整个过程中。教育信息化程度的高低已成为衡量一个国家教育现代化程度的重要标志。教育信息化建设过程及其全方位应用，不仅是改革传统教育模式的有效途径，更是提高国民素质的重要措施。我国在</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出台了《中小学信息化教育发展与实施纲要草案》，中小学教育信息化建设历经</w:t>
      </w:r>
      <w:r>
        <w:rPr>
          <w:rFonts w:cs="宋体;SimSun" w:ascii="宋体;SimSun" w:hAnsi="宋体;SimSun"/>
          <w:sz w:val="28"/>
          <w:szCs w:val="28"/>
        </w:rPr>
        <w:t>10</w:t>
      </w:r>
      <w:r>
        <w:rPr>
          <w:rFonts w:ascii="宋体;SimSun" w:hAnsi="宋体;SimSun" w:cs="宋体;SimSun"/>
          <w:sz w:val="28"/>
          <w:szCs w:val="28"/>
        </w:rPr>
        <w:t>多年的探求与发展，已取得显著进步和丰硕成果，但同时也面临着一些亟待解决的问题，如：观念落后，认识片面；基础设施和教育资源建设落后且利用率较低；师资力量缺乏；现代信息化教育的整体水平不高；缺乏系统的规划治理和健全的保障体系。这些问题需要引起各方的关注，并努力创造条件加以逐步解决。随着近年来信息化教育的发展，校讯通、多媒体、网络教育等都已逐步参与到教育中来，并取得了一定的进展。但如何提升教育工作者的现代化信息教育理念，更加科学、合理、高效、充分地将信息化教育更好应用到学校教育的每一个过程以致每一个环节，仍是我国基础教育研究亟待解决的现实课题。</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二、研究目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信息化教学模式，丰富学校教学工作手段，提升教学质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促进教学环境与教学资源的创新，运用信息化教学的交互模式使教学思想、理念全面共享与提升。</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三、研究内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化教学的现状及弊端。针对现阶段农村信息化教学理念，信息化教学状况，进行分析研究，针对其中的弊端找出问题根结以及解决办法。</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化教学的资源的合理应用。适应时代发展，适应信息化教育的要求，针对现状，对信息化教学资源进行研究，使信息化教育不停滞在理论状态，通过实际应用是信息化教学落到实处，提升教育质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息化教模式的探索。使信息化教学更加科学、合理、高效，真正的服务于现代化教学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设充满活力的课堂。力求通过开放的、互动的语文课堂教学这一途径，挖掘教材中与现实生活紧密相关的因素，创设开放的语文实践情境，促进课内外的联系，促进语文与生活的联系，使语文教学不再壁垒森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延展语文课内学习。在紧扣教材，密切联系生活实际的基础上，将师生的“教”、“学”视野拓宽，加强语文学习与社会生活的紧密联系，通过专题语文实践活动的开展，促使学生形成语言能力、探究能力及综合实践能力。</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挖掘语文学习资源。学校、家庭、社会语文学习资源极其丰富，但我们力求抓住现实场景与现代网络环境两个方面开展语文实践活动，培养学生搜集、筛选、处理信息的能力，发现及解决问题的能力。</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四、研究结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务实的课题研究，丰富的教学实践，使本课题组对农村地区初中语文信息化教学模式探索方面进行了大胆有益地的尝试与</w:t>
      </w:r>
      <w:r>
        <w:rPr>
          <w:rFonts w:ascii="宋体;SimSun" w:hAnsi="宋体;SimSun" w:cs="宋体;SimSun"/>
          <w:sz w:val="28"/>
          <w:szCs w:val="28"/>
        </w:rPr>
        <w:t>探究</w:t>
      </w:r>
      <w:r>
        <w:rPr>
          <w:rFonts w:ascii="宋体;SimSun" w:hAnsi="宋体;SimSun" w:cs="宋体;SimSun"/>
          <w:sz w:val="28"/>
          <w:szCs w:val="28"/>
        </w:rPr>
        <w:t>，圆满的完成了课题研究</w:t>
      </w:r>
      <w:r>
        <w:rPr>
          <w:rFonts w:ascii="宋体;SimSun" w:hAnsi="宋体;SimSun" w:cs="宋体;SimSun"/>
          <w:sz w:val="28"/>
          <w:szCs w:val="28"/>
        </w:rPr>
        <w:t>的</w:t>
      </w:r>
      <w:r>
        <w:rPr>
          <w:rFonts w:ascii="宋体;SimSun" w:hAnsi="宋体;SimSun" w:cs="宋体;SimSun"/>
          <w:sz w:val="28"/>
          <w:szCs w:val="28"/>
        </w:rPr>
        <w:t>务。具体情况如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加快了全校教育的信息化进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课题的建设中，学校加快了信息化的进程。信息技术设备得到了不断添置，网络功能不断提升。同时，多媒体技术、网络技术的不断发展，各种教学软件逐渐丰富，功能逐渐完善，这些都极大</w:t>
      </w:r>
      <w:r>
        <w:rPr>
          <w:rFonts w:ascii="宋体;SimSun" w:hAnsi="宋体;SimSun" w:cs="宋体;SimSun"/>
          <w:sz w:val="28"/>
          <w:szCs w:val="28"/>
        </w:rPr>
        <w:t>的</w:t>
      </w:r>
      <w:r>
        <w:rPr>
          <w:rFonts w:ascii="宋体;SimSun" w:hAnsi="宋体;SimSun" w:cs="宋体;SimSun"/>
          <w:sz w:val="28"/>
          <w:szCs w:val="28"/>
        </w:rPr>
        <w:t>促进了学校信息化的建设的</w:t>
      </w:r>
      <w:r>
        <w:rPr>
          <w:rFonts w:ascii="宋体;SimSun" w:hAnsi="宋体;SimSun" w:cs="宋体;SimSun"/>
          <w:sz w:val="28"/>
          <w:szCs w:val="28"/>
        </w:rPr>
        <w:t>发展</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提高了教师信息技术素养和把语文教学与信息技术进行整合的能力。</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通过不断的培训与交流，我校广大教师的信息技术素养得到了明显提高，课堂教学能力也得到了很大的提升。现在我校信息化教学模式由语文学科正在向其他学科辐射。在研究和实践中，我们既强调运用启发式教学法，又注重以信息技术为辅助手段实施启发。教师在课堂教学中利用信息技术创设情境，化抽象为形象，化静态为动态，化不可操作为可操作，为学生营造了资源丰富、形象生动、知识多元化的模式与仿真情景，引导学生自主、合作地学习，使学习环境得到了前所未有的优化，提高了学生的注意力和积极性，激发了学生的学习兴趣，提高了学生的学习效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运用互联网提高学生的学习兴趣、拓展学习空间、扩大影响力。</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比如，在教育部将书法课加入语文学科教学后，课题组对通过网络，提高学生的汉字书写与欣赏水平进行了尝试。在书法教学上我们充分网络资源开展形式新颖的教学活动。在</w:t>
      </w:r>
      <w:r>
        <w:rPr>
          <w:rFonts w:cs="宋体;SimSun" w:ascii="宋体;SimSun" w:hAnsi="宋体;SimSun"/>
          <w:sz w:val="28"/>
          <w:szCs w:val="28"/>
        </w:rPr>
        <w:t>2013</w:t>
      </w:r>
      <w:r>
        <w:rPr>
          <w:rFonts w:ascii="宋体;SimSun" w:hAnsi="宋体;SimSun" w:cs="宋体;SimSun"/>
          <w:sz w:val="28"/>
          <w:szCs w:val="28"/>
        </w:rPr>
        <w:t>年十月举办了“小荷才露尖尖角”第一届临帖网上书法展，先后在校园网、书法第一专业媒体“书法网”展出，社会各界给予高度评价。学生在家里就可以看到相关专业人士的点评。此举</w:t>
      </w:r>
      <w:r>
        <w:rPr>
          <w:rFonts w:ascii="宋体;SimSun" w:hAnsi="宋体;SimSun" w:cs="宋体;SimSun"/>
          <w:sz w:val="28"/>
          <w:szCs w:val="28"/>
        </w:rPr>
        <w:t>极大的调动了学生学习书法的积极性，</w:t>
      </w:r>
      <w:r>
        <w:rPr>
          <w:rFonts w:ascii="宋体;SimSun" w:hAnsi="宋体;SimSun" w:cs="宋体;SimSun"/>
          <w:sz w:val="28"/>
          <w:szCs w:val="28"/>
        </w:rPr>
        <w:t>使学生的</w:t>
      </w:r>
      <w:r>
        <w:rPr>
          <w:rFonts w:ascii="宋体;SimSun" w:hAnsi="宋体;SimSun" w:cs="宋体;SimSun"/>
          <w:sz w:val="28"/>
          <w:szCs w:val="28"/>
        </w:rPr>
        <w:t>整体写字水平有了很大的提升</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w:t>
      </w:r>
      <w:r>
        <w:rPr>
          <w:rFonts w:ascii="宋体;SimSun" w:hAnsi="宋体;SimSun" w:cs="宋体;SimSun"/>
          <w:sz w:val="28"/>
          <w:szCs w:val="28"/>
        </w:rPr>
        <w:t>我校被评为区级书法特色示范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在不断发展的基础上探究了一套具有科学性、创新性、可操作性、实效性的课堂教学模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语文阅读教学模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性化阅读教学模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传统的阅读教学中，学生总是处于被接受的地位，缺乏阅读兴趣。个性化阅读教学是教师利用本校新建设的电子图书馆，对学生提出阅读要求，不限定学生读什么。根据学生的判断自主选择，进行引导和规范，以提高学生的阅读兴趣和促进学生的个性化阅读感受为主要目标，从而在潜移默化之中提高学生的阅读能力。信息化环境下的个性化阅读教学模式具有选择性、便捷性、、主动性的特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组合作式阅读教学模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课程标准》指出：语文课要关注学生的个体差异与不同的学习需求，激发学生的主动意识和进取精神，积极倡导自主、合作、探究的学习。为了</w:t>
      </w:r>
      <w:r>
        <w:rPr>
          <w:rFonts w:ascii="宋体;SimSun" w:hAnsi="宋体;SimSun" w:cs="宋体;SimSun"/>
          <w:sz w:val="28"/>
          <w:szCs w:val="28"/>
        </w:rPr>
        <w:t>进一步激发学生主动阅读的兴趣，</w:t>
      </w:r>
      <w:r>
        <w:rPr>
          <w:rFonts w:ascii="宋体;SimSun" w:hAnsi="宋体;SimSun" w:cs="宋体;SimSun"/>
          <w:sz w:val="28"/>
          <w:szCs w:val="28"/>
        </w:rPr>
        <w:t>我们通过网上教学支持系统，根据学生不同的水平，设定分组条件，教师就以小组为单位，根据实际情况给每个成员布置相应的阅读任务，小组成员之间可以通过各种交流媒体进行互动和交流取长补短，在与同伴的交流中获得阅读的快乐。</w:t>
      </w:r>
    </w:p>
    <w:p>
      <w:pPr>
        <w:pStyle w:val="Normal"/>
        <w:snapToGrid w:val="false"/>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集体式阅读教学模式</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本教学模式，以学生为主体，面向全体学生，激励学生自主、合作、探究的学习课上内容。课前，布置学生对学习内容进行预习，对学习内容做到心中有数。教师在课前利用电子备课系统和校园资源库做好集体备课，对课堂内容做好充分预设。教学中，教师在学生学习的基础上，结合学生的学习效果利用多媒体教学平台进行精确的引导和点拨</w:t>
      </w:r>
      <w:r>
        <w:rPr>
          <w:rFonts w:cs="宋体;SimSun" w:ascii="宋体;SimSun" w:hAnsi="宋体;SimSun"/>
          <w:sz w:val="28"/>
          <w:szCs w:val="28"/>
        </w:rPr>
        <w:t>,</w:t>
      </w:r>
      <w:r>
        <w:rPr>
          <w:rFonts w:ascii="宋体;SimSun" w:hAnsi="宋体;SimSun" w:cs="宋体;SimSun"/>
          <w:sz w:val="28"/>
          <w:szCs w:val="28"/>
        </w:rPr>
        <w:t>突出重点</w:t>
      </w:r>
      <w:r>
        <w:rPr>
          <w:rFonts w:cs="宋体;SimSun" w:ascii="宋体;SimSun" w:hAnsi="宋体;SimSun"/>
          <w:sz w:val="28"/>
          <w:szCs w:val="28"/>
        </w:rPr>
        <w:t>,</w:t>
      </w:r>
      <w:r>
        <w:rPr>
          <w:rFonts w:ascii="宋体;SimSun" w:hAnsi="宋体;SimSun" w:cs="宋体;SimSun"/>
          <w:sz w:val="28"/>
          <w:szCs w:val="28"/>
        </w:rPr>
        <w:t>突破难点</w:t>
      </w:r>
      <w:r>
        <w:rPr>
          <w:rFonts w:cs="宋体;SimSun" w:ascii="宋体;SimSun" w:hAnsi="宋体;SimSun"/>
          <w:sz w:val="28"/>
          <w:szCs w:val="28"/>
        </w:rPr>
        <w:t>.</w:t>
      </w:r>
      <w:r>
        <w:rPr>
          <w:rFonts w:ascii="宋体;SimSun" w:hAnsi="宋体;SimSun" w:cs="宋体;SimSun"/>
          <w:sz w:val="28"/>
          <w:szCs w:val="28"/>
        </w:rPr>
        <w:t>使不同层次的学生都有所得，让学生形成完整的知识体系。并根据教学情况利用多媒体教学平台容量大，操作方便的特点对学生进行有效的反馈练习和拓展训练</w:t>
      </w:r>
      <w:r>
        <w:rPr>
          <w:rFonts w:cs="宋体;SimSun" w:ascii="宋体;SimSun" w:hAnsi="宋体;SimSun"/>
          <w:sz w:val="28"/>
          <w:szCs w:val="28"/>
        </w:rPr>
        <w:t>,</w:t>
      </w:r>
      <w:r>
        <w:rPr>
          <w:rFonts w:ascii="宋体;SimSun" w:hAnsi="宋体;SimSun" w:cs="宋体;SimSun"/>
          <w:sz w:val="28"/>
          <w:szCs w:val="28"/>
        </w:rPr>
        <w:t>进一步提升学生的学习效果。</w:t>
      </w:r>
    </w:p>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具体结构：</w:t>
      </w:r>
    </w:p>
    <w:p>
      <w:pPr>
        <w:pStyle w:val="Normal"/>
        <w:snapToGrid w:val="false"/>
        <w:spacing w:lineRule="exact" w:line="48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利用多媒体技术导入新课。简洁，能激发学生学习兴趣。</w:t>
      </w:r>
    </w:p>
    <w:p>
      <w:pPr>
        <w:pStyle w:val="Normal"/>
        <w:snapToGrid w:val="false"/>
        <w:spacing w:lineRule="exact" w:line="48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明确学习目标。</w:t>
      </w:r>
    </w:p>
    <w:p>
      <w:pPr>
        <w:pStyle w:val="Normal"/>
        <w:snapToGrid w:val="false"/>
        <w:spacing w:lineRule="exact" w:line="48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利用教学媒体，设置立体的自学，合作学习任务，明确学习时间和方法及时间。</w:t>
      </w:r>
    </w:p>
    <w:p>
      <w:pPr>
        <w:pStyle w:val="Normal"/>
        <w:snapToGrid w:val="false"/>
        <w:spacing w:lineRule="exact" w:line="48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做好知识体系的建构，让学生的学习系统化。</w:t>
      </w:r>
    </w:p>
    <w:p>
      <w:pPr>
        <w:pStyle w:val="Normal"/>
        <w:snapToGrid w:val="false"/>
        <w:spacing w:lineRule="exact" w:line="48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利用用多媒体做好当堂的反馈与检测。</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语文作文信息化教学模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情境式写作教学模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情境式写作，就是利用互联网资源众多的优势，通过声音、画面、视频等为学生写作设置的更为形象的感官，引领学生进入某种特定的情境，通过听、说、看等活动，去亲身体验一种感情，一个活动，一道风景，然后书写出自己真实的感受。利用相机，把学生平时的学习、生活、劳动情景拍摄下来，让学生重温过去，“我看我自己”，“我写我自己”。</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基本结构：</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师生合作，查找资料→创设情景，激发兴趣→自主选择，开放课堂→探索写法，主动创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作文评改方式模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以前作文教学中，学生苦思冥想写出作文，老师累死累活批阅，可是学生并未参与作文的全过程。这不但浪费了老师的巨大精力，延长了作文的周期，还把学生放在了被批评的被动地位，阻碍了学生的发展。如果让学生参与批改作文，学生就必然要有对本次作文评判的过程，有利于学生开动思维，调动学生写作的兴趣，充分发挥了学生的主体作用。网络环境下的作文评改方式主要有两种：一种是非集中状态下的评改。即通过网站或电子邮箱师生共同进行的评改。另一种是集中在同一教室之中，利用网络进行集体评改。我们侧重研究了第二种评改方式如何组织实施。</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基本结构：</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布置作文，提出要求→浏览习作，心中有数→把握规律，分好小组→精心组织，适时点拨→推选例文，总结提高。</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五、课题研究结果分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学生语文综合素质分析</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阅读能力分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我们在整个课题研究过程中，对学生的阅读能力定期检测数据进行了分类和汇总，对比班</w:t>
      </w:r>
      <w:r>
        <w:rPr>
          <w:rFonts w:ascii="宋体;SimSun" w:hAnsi="宋体;SimSun" w:cs="宋体;SimSun"/>
          <w:sz w:val="28"/>
          <w:szCs w:val="28"/>
        </w:rPr>
        <w:t>与实验班学生的</w:t>
      </w:r>
      <w:r>
        <w:rPr>
          <w:rFonts w:ascii="宋体;SimSun" w:hAnsi="宋体;SimSun" w:cs="宋体;SimSun"/>
          <w:sz w:val="28"/>
          <w:szCs w:val="28"/>
        </w:rPr>
        <w:t>阅读能力差距明显，实验班</w:t>
      </w:r>
      <w:r>
        <w:rPr>
          <w:rFonts w:ascii="宋体;SimSun" w:hAnsi="宋体;SimSun" w:cs="宋体;SimSun"/>
          <w:sz w:val="28"/>
          <w:szCs w:val="28"/>
        </w:rPr>
        <w:t>学生的</w:t>
      </w:r>
      <w:r>
        <w:rPr>
          <w:rFonts w:ascii="宋体;SimSun" w:hAnsi="宋体;SimSun" w:cs="宋体;SimSun"/>
          <w:sz w:val="28"/>
          <w:szCs w:val="28"/>
        </w:rPr>
        <w:t>阅读能力有了明显提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写作能力分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课题组对实验班实验前和</w:t>
      </w:r>
      <w:r>
        <w:rPr>
          <w:rFonts w:ascii="宋体;SimSun" w:hAnsi="宋体;SimSun" w:cs="宋体;SimSun"/>
          <w:sz w:val="28"/>
          <w:szCs w:val="28"/>
        </w:rPr>
        <w:t>试验后学生的写作能力进行了变量对比，绝大部分学生的写作积极性和写作水平都有所提升</w:t>
      </w:r>
      <w:r>
        <w:rPr>
          <w:rFonts w:ascii="宋体;SimSun" w:hAnsi="宋体;SimSun" w:cs="宋体;SimSun"/>
          <w:sz w:val="28"/>
          <w:szCs w:val="28"/>
        </w:rPr>
        <w:t>；实验班和</w:t>
      </w:r>
      <w:r>
        <w:rPr>
          <w:rFonts w:ascii="宋体;SimSun" w:hAnsi="宋体;SimSun" w:cs="宋体;SimSun"/>
          <w:sz w:val="28"/>
          <w:szCs w:val="28"/>
        </w:rPr>
        <w:t>对比班相比，作文的</w:t>
      </w:r>
      <w:r>
        <w:rPr>
          <w:rFonts w:ascii="宋体;SimSun" w:hAnsi="宋体;SimSun" w:cs="宋体;SimSun"/>
          <w:sz w:val="28"/>
          <w:szCs w:val="28"/>
        </w:rPr>
        <w:t>水平</w:t>
      </w:r>
      <w:r>
        <w:rPr>
          <w:rFonts w:ascii="宋体;SimSun" w:hAnsi="宋体;SimSun" w:cs="宋体;SimSun"/>
          <w:sz w:val="28"/>
          <w:szCs w:val="28"/>
        </w:rPr>
        <w:t>的稳定性</w:t>
      </w:r>
      <w:r>
        <w:rPr>
          <w:rFonts w:ascii="宋体;SimSun" w:hAnsi="宋体;SimSun" w:cs="宋体;SimSun"/>
          <w:sz w:val="28"/>
          <w:szCs w:val="28"/>
        </w:rPr>
        <w:t>和</w:t>
      </w:r>
      <w:r>
        <w:rPr>
          <w:rFonts w:ascii="宋体;SimSun" w:hAnsi="宋体;SimSun" w:cs="宋体;SimSun"/>
          <w:sz w:val="28"/>
          <w:szCs w:val="28"/>
        </w:rPr>
        <w:t>写作</w:t>
      </w:r>
      <w:r>
        <w:rPr>
          <w:rFonts w:ascii="宋体;SimSun" w:hAnsi="宋体;SimSun" w:cs="宋体;SimSun"/>
          <w:sz w:val="28"/>
          <w:szCs w:val="28"/>
        </w:rPr>
        <w:t>能力</w:t>
      </w:r>
      <w:r>
        <w:rPr>
          <w:rFonts w:ascii="宋体;SimSun" w:hAnsi="宋体;SimSun" w:cs="宋体;SimSun"/>
          <w:sz w:val="28"/>
          <w:szCs w:val="28"/>
        </w:rPr>
        <w:t>都有显著提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堂教学质量分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实验班学生与对比班学生在开始时的成绩应该是相等的，但是实验班学生通过运用信息技术手段</w:t>
      </w:r>
      <w:r>
        <w:rPr>
          <w:rFonts w:ascii="宋体;SimSun" w:hAnsi="宋体;SimSun" w:cs="宋体;SimSun"/>
          <w:sz w:val="28"/>
          <w:szCs w:val="28"/>
        </w:rPr>
        <w:t>进行</w:t>
      </w:r>
      <w:r>
        <w:rPr>
          <w:rFonts w:ascii="宋体;SimSun" w:hAnsi="宋体;SimSun" w:cs="宋体;SimSun"/>
          <w:sz w:val="28"/>
          <w:szCs w:val="28"/>
        </w:rPr>
        <w:t>教学后，成绩较对比班有明显的 提高。运用信息技术的</w:t>
      </w:r>
      <w:r>
        <w:rPr>
          <w:rFonts w:ascii="宋体;SimSun" w:hAnsi="宋体;SimSun" w:cs="宋体;SimSun"/>
          <w:sz w:val="28"/>
          <w:szCs w:val="28"/>
        </w:rPr>
        <w:t>语</w:t>
      </w:r>
      <w:r>
        <w:rPr>
          <w:rFonts w:ascii="宋体;SimSun" w:hAnsi="宋体;SimSun" w:cs="宋体;SimSun"/>
          <w:sz w:val="28"/>
          <w:szCs w:val="28"/>
        </w:rPr>
        <w:t>文课堂教学，效果明显好于传统的语文课堂教学，这不仅反映在平均成绩最终有所提高，而且从学生的个体差异来看，实验班更能面对针对全体学生进行的速读教学，本班学生之间的差距较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教师的专业化发展情况分析</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教师的教科研能力有了明显提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教师的教学能力上升了一个新台阶，教学质量大幅度提高</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通过课题研究，教师的信息素养和专业化发展得到提升，实现学校教育的高效、优质运行，提高学校的竞争力，打造学校优质教育品牌创造</w:t>
      </w:r>
      <w:r>
        <w:rPr>
          <w:rFonts w:ascii="宋体;SimSun" w:hAnsi="宋体;SimSun" w:cs="宋体;SimSun"/>
          <w:sz w:val="28"/>
          <w:szCs w:val="28"/>
        </w:rPr>
        <w:t>了有利条件</w:t>
      </w:r>
      <w:r>
        <w:rPr>
          <w:rFonts w:ascii="宋体;SimSun" w:hAnsi="宋体;SimSun" w:cs="宋体;SimSun"/>
          <w:sz w:val="28"/>
          <w:szCs w:val="28"/>
        </w:rPr>
        <w:t>。</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四、关于课题的反思</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课题的研究到目前为止，尽管取得了一些实质性进展，对我校</w:t>
      </w:r>
      <w:r>
        <w:rPr>
          <w:rFonts w:ascii="宋体;SimSun" w:hAnsi="宋体;SimSun" w:cs="宋体;SimSun"/>
          <w:sz w:val="28"/>
          <w:szCs w:val="28"/>
        </w:rPr>
        <w:t>教学模式的形成</w:t>
      </w:r>
      <w:r>
        <w:rPr>
          <w:rFonts w:ascii="宋体;SimSun" w:hAnsi="宋体;SimSun" w:cs="宋体;SimSun"/>
          <w:sz w:val="28"/>
          <w:szCs w:val="28"/>
        </w:rPr>
        <w:t>起到了</w:t>
      </w:r>
      <w:r>
        <w:rPr>
          <w:rFonts w:ascii="宋体;SimSun" w:hAnsi="宋体;SimSun" w:cs="宋体;SimSun"/>
          <w:sz w:val="28"/>
          <w:szCs w:val="28"/>
        </w:rPr>
        <w:t>非常好的促进作用。</w:t>
      </w:r>
      <w:r>
        <w:rPr>
          <w:rFonts w:ascii="宋体;SimSun" w:hAnsi="宋体;SimSun" w:cs="宋体;SimSun"/>
          <w:sz w:val="28"/>
          <w:szCs w:val="28"/>
        </w:rPr>
        <w:t>但我们认为我们</w:t>
      </w:r>
      <w:r>
        <w:rPr>
          <w:rFonts w:ascii="宋体;SimSun" w:hAnsi="宋体;SimSun" w:cs="宋体;SimSun"/>
          <w:sz w:val="28"/>
          <w:szCs w:val="28"/>
        </w:rPr>
        <w:t>的研究</w:t>
      </w:r>
      <w:r>
        <w:rPr>
          <w:rFonts w:ascii="宋体;SimSun" w:hAnsi="宋体;SimSun" w:cs="宋体;SimSun"/>
          <w:sz w:val="28"/>
          <w:szCs w:val="28"/>
        </w:rPr>
        <w:t>成果仍然是阶段性的。一方面，信息技术还在不断地发展，学科内容在不断的变化，这就要求我们能与时俱进，跟上时代发展的步伐。另一方面，我们教师目前的发展情况，与我们预期的相比，还存在着一定的距离，还需要我们在这方面做出更大的努力。信息技术的普及与发展，新技术的出现，为课堂教学提供了更为广阔的前景，如何运用这些新技术进一步整合到课堂教学中，提高快课堂教学效率和质量，是一个永恒的、值得深入研究的主题。相信，经过阳光雨露的滋润，它必将随着时代的步伐一起走向光辉灿烂的明天。</w:t>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6:00Z</dcterms:created>
  <dc:creator>微软用户</dc:creator>
  <dc:description/>
  <cp:keywords/>
  <dc:language>en-US</dc:language>
  <cp:lastModifiedBy>admin</cp:lastModifiedBy>
  <cp:lastPrinted>2017-03-29T11:20:00Z</cp:lastPrinted>
  <dcterms:modified xsi:type="dcterms:W3CDTF">2019-01-11T07:07:00Z</dcterms:modified>
  <cp:revision>4</cp:revision>
  <dc:subject/>
  <dc:title>我校申报的课题《农村地区初中语文信息化教学模式的探索》在2011年8月被全国教育信息技术研究课题领导小组办公室批准立项为国家级“全国教育信息技术研究‘十二五’专项课题</dc:title>
</cp:coreProperties>
</file>