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浅谈信息技术教学中的几点转变</w:t>
      </w:r>
    </w:p>
    <w:p>
      <w:pPr>
        <w:pStyle w:val="Normal"/>
        <w:snapToGrid w:val="false"/>
        <w:spacing w:lineRule="exact" w:line="48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天津市河北区昆纬路第一小学 董薇</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论文摘要：</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随着人类科技的进步，以多媒体和网络技术为核心的信息技术已成为人们生活工作的重要组成部分。小学生将来要面对的是生活对他们的挑战，要在浩瀚的信息海洋中获取、筛选、整理所需的信息，运用自己的能力解决面临的“考试”。身为信息技术教师有责任帮助学生从小感知信息技术，增强信息意识，帮助他们掌握信息技术知识并将信息能力最大化。教师要不断学习，在课堂教学中转变教育观念和做法，从激发兴趣入手，唤醒学生的生命内力，以培养创新能力为方向，力争使学生成为会学习，能够运用信息技术，适应未来信息社会生存，同时不失个性的生活强者。</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关键词：信息技术  兴趣  个性课堂  创新能力</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人们的生活学习已经离不开计算机和网络的协助。电子银行、网上购物、智能校园、家校沟通、慕课、翻转课堂……信息技术已深入到社会的每个角落，改变生活方式，影响观念。人们猛然意识到：不掌握信息技术将无法有效地与他人沟通和工作。 而现在的小学生就处于这样一个信息量大、应用广的穹顶之下，增强他们的信息意识，帮助他们掌握并将信息能力最大化是每一位信息技术教师的责任。将责任细化到具体的行为，就是要将课堂作为培养学生信息素养的主阵地，从课堂教学到课余，改变学生的观念，改变学生的学习方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反观我们的信息技术教学存在某些现象：学生上课偷偷玩游戏；教师在进行广播教学时，学生不情愿学习；在进行合作学习和讨论时，只有少数学生的参与；完成学习任务敷衍了事，不求质量等等。这样的课堂削弱了学生学习信息技术的热情和兴趣。某些教师教学时过分执著于某一软件具体功能的讲解，把学习方法的培养变成了技术培训、或是单纯的照本宣科；或是老师讲完知识点后，学生“放羊式”的练习；或在讲课时，唯我独尊，要求教师怎么讲，学生就怎样做。这种灌输有余、启发不足，“复制”多于“创造”的课堂严重地影响了学生的思维活力，压抑了学生的个性发展。</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因此，为了能够让学生在小学阶段打好基础，使小学生在有限的在校时间学到信息技术知识和技能，尽可能地对其长远发展起作用，我在信息技术教学中尝试了几点转变：</w:t>
      </w:r>
    </w:p>
    <w:p>
      <w:pPr>
        <w:pStyle w:val="Normal"/>
        <w:snapToGrid w:val="false"/>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抓住兴奋点，打造“有趣”的课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们的教学对象是小学生，他们的好奇心和猎奇心理是很丰富的，兴趣越高，关注度就越高，自己就会更快更积极地投入到学习中。适时地发现抓住他们的“兴奋点”，是保持学习热情，更快进入学习状态的有效途径。在小学阶段，信息技术教师应该培养、保护好小学生对信息技术的兴趣，建立起信息技术有所作为的意识，让课堂变得有趣，让学生能够在整个教学过程中有积极的情感体验，从而学到技能，锻炼能力。</w:t>
      </w:r>
    </w:p>
    <w:p>
      <w:pPr>
        <w:pStyle w:val="Normal"/>
        <w:snapToGrid w:val="false"/>
        <w:spacing w:lineRule="exact" w:line="48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一）兴趣伊始，唤醒生命内力。</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学生经过好奇——求知——探索三个阶段，会形成强烈的求知欲。利用学生的好奇心，不直接带入授课内容，巧妙设疑，能够有效的激发学生的学习热情，爱上信息技术。</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例如：在讲解“画图”程序中形状工具“椭圆”时，如果教师只是让学生单纯的自己画一个带填充色的圆形，他们肯定会兴趣缺缺。于是我向学生提出挑战，看谁能在一分钟之内画好一个完美的苹果。一分钟过后，有学生画完了但是不好看，有的画得好看但是速度慢，都说不可能。我让学生开始倒计时，运用椭圆形绘画工具，同时选择边框和填充色，一次画出带有轮廓和填充色的圆形，又用刷子工具画出了枝叶，学生惊奇的发现老师只用了</w:t>
      </w:r>
      <w:r>
        <w:rPr>
          <w:rFonts w:cs="宋体;SimSun" w:ascii="宋体;SimSun" w:hAnsi="宋体;SimSun"/>
          <w:sz w:val="24"/>
          <w:szCs w:val="24"/>
        </w:rPr>
        <w:t>30</w:t>
      </w:r>
      <w:r>
        <w:rPr>
          <w:rFonts w:ascii="宋体;SimSun" w:hAnsi="宋体;SimSun" w:cs="宋体;SimSun"/>
          <w:sz w:val="24"/>
          <w:szCs w:val="24"/>
        </w:rPr>
        <w:t>秒，而且绘画效果非常棒。这时，我立刻引导学生：“为什么能这么迅速完美的画出这个苹果呢？因为合理的综合运用了绘画工具，所以能高效出色的完成绘画，即使绘画水平不高的同学也能画出漂亮的作品，这就是信息技术的优势。”学生一下子兴奋极了，不但很快地画好了苹果，还自己动手尝试画出了其他的自选图形。还有的同学给其他同学讲解，这样画又快又好……我继续抓住这个契机，提问：谁能把这个苹果“咬”一口？学生好奇极了，问：是像苹果电脑商标那样的吗？（对呀。）学生又兴奋起来，赶紧动手尝试，因为有了前面的基础，学生立刻想出了办法，再画一个白色的圆，放到苹果上。学生们觉得好玩极了，又自己动手把“苹果”啃成了“苹果核”，接下来的其他相关学习水到渠成。在兴趣的引导下，学生经历了好奇——思考——尝试——成功的过程，不仅掌握了知识，还获得了丰富的情感体验，从而唤醒了生命内力，即学生自己的心理力量，激发了学生要学的兴趣，才有可能进行后面的学习。</w:t>
      </w:r>
    </w:p>
    <w:p>
      <w:pPr>
        <w:pStyle w:val="Normal"/>
        <w:snapToGrid w:val="false"/>
        <w:spacing w:lineRule="exact" w:line="48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二）兴趣相伴，培养学习能力。</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兴趣的引导不仅仅在课的开始，在课堂教学的每一个阶段都起着至关重要的作用。</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年级信息技术教材中有这样一道练习题——计算机软、硬件连连看。每次学生回答时候都有些混乱，于是我把这道题“搬”到了电子白板上，让学生动动手指，连连线，边讲边画，学生把想法直接变成了现实，这可比看着书说有意思多了。每次学生都特别愿意回答问题，既积极思考问题，口头表达能力也得到了提高。而且借助电子白板，我们可以将许多同学的答案进行比较，学生不但理解了他人的想法，还熟练掌握了电子白板的使用方法。比如：上课前，写下自己的学号签到；完成学习任务，学生会到白板前给自己印笑脸；竞赛时，学生自己抽签；自己把讨论的藏起来，然后公布答案；练习题分类等等，在一次次有趣的活动中，学生的学习能力得到了提高。</w:t>
      </w:r>
    </w:p>
    <w:p>
      <w:pPr>
        <w:pStyle w:val="Normal"/>
        <w:snapToGrid w:val="false"/>
        <w:spacing w:lineRule="exact" w:line="480"/>
        <w:ind w:firstLine="482"/>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三）兴趣强化，形成持久学习动力。</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任何教育都不是一蹴而成的，都要经过长期的良性循环。课余时间</w:t>
      </w:r>
      <w:r>
        <w:rPr>
          <w:rFonts w:cs="宋体;SimSun" w:ascii="宋体;SimSun" w:hAnsi="宋体;SimSun"/>
          <w:sz w:val="24"/>
          <w:szCs w:val="24"/>
        </w:rPr>
        <w:t>,</w:t>
      </w:r>
      <w:r>
        <w:rPr>
          <w:rFonts w:ascii="宋体;SimSun" w:hAnsi="宋体;SimSun" w:cs="宋体;SimSun"/>
          <w:sz w:val="24"/>
          <w:szCs w:val="24"/>
        </w:rPr>
        <w:t>每隔两周，我都会委派课代表将课堂上表现突出的学生在各自的微信群里进行表扬：有时可能是语言上的鼓励，有时可能是课上的学生作品，有时可能是一段学生正在操作的小视频。虽然每次只是只言片语，但时间长了，学生就会看到自己的进步，家长也会对孩子进行肯定。长期受到表扬的学生会努力坚持表现优异，那些在课堂上不表现很少得到表扬的学生也特别珍惜这样的表现机会，再回到课堂的时候学习兴趣才会越来越高。</w:t>
      </w:r>
    </w:p>
    <w:p>
      <w:pPr>
        <w:pStyle w:val="Normal"/>
        <w:snapToGrid w:val="false"/>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二、以生为本，打造“创新”的课堂。</w:t>
      </w:r>
    </w:p>
    <w:p>
      <w:pPr>
        <w:pStyle w:val="Normal"/>
        <w:snapToGrid w:val="false"/>
        <w:spacing w:lineRule="exact" w:line="480"/>
        <w:ind w:firstLine="482"/>
        <w:rPr/>
      </w:pPr>
      <w:r>
        <w:rPr>
          <w:rFonts w:ascii="楷体_GB2312;楷体" w:hAnsi="楷体_GB2312;楷体" w:cs="楷体" w:eastAsia="楷体_GB2312;楷体"/>
          <w:b/>
          <w:sz w:val="24"/>
          <w:szCs w:val="24"/>
        </w:rPr>
        <w:t>（一）激发学生的创新意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任何人的创新意识不是天生的，通过后天有目的的培养却可以获得。现在的孩子周围充满众多智能的高科技产品，他们天天生活在一个舒适的环境中，早已对创新失去了意识。身为教师，有责任在传授知识的同时激发学生的创新意识，帮助学生认识到创新的巨大能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例如：我在讲解“感受信息处处在”这节时，带领学生通过看听做的方式，全方位的感受信息及信息技术带来的巨大变化。</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看，学生通过观看有关人类信息传播的视频，了解了科学技术是怎样使人类的沟通方式发生变革；通过观看科技项目创新片断，了解</w:t>
      </w:r>
      <w:r>
        <w:rPr>
          <w:rFonts w:cs="宋体;SimSun" w:ascii="宋体;SimSun" w:hAnsi="宋体;SimSun"/>
          <w:sz w:val="24"/>
          <w:szCs w:val="24"/>
        </w:rPr>
        <w:t>3D</w:t>
      </w:r>
      <w:r>
        <w:rPr>
          <w:rFonts w:ascii="宋体;SimSun" w:hAnsi="宋体;SimSun" w:cs="宋体;SimSun"/>
          <w:sz w:val="24"/>
          <w:szCs w:val="24"/>
        </w:rPr>
        <w:t>打印机的工作原理和用途；通过参观学校的两代录播教室了解科技产品的更新换代等等，来感知生活中的信息技术。</w:t>
      </w:r>
    </w:p>
    <w:p>
      <w:pPr>
        <w:pStyle w:val="Normal"/>
        <w:snapToGrid w:val="false"/>
        <w:spacing w:lineRule="exact" w:line="480"/>
        <w:ind w:firstLine="480"/>
        <w:rPr/>
      </w:pPr>
      <w:r>
        <w:rPr>
          <w:rFonts w:ascii="宋体;SimSun" w:hAnsi="宋体;SimSun" w:cs="宋体;SimSun"/>
          <w:sz w:val="24"/>
          <w:szCs w:val="24"/>
        </w:rPr>
        <w:t>说，请学生说一说每天都从什么地方获取了哪些信息。请爱好摄影的学生展示家中几代照相机，说一说使用方法，功能变化。师生共同交流展示几代存储设备，亲身感受科技的进步。师介绍“机器手完胜人类玩家”“陪跑机器人”“会飞的自行车”“人机大战”这些依靠信息技术真实存在的新闻，丰富学生的信息量，感知信息化的发展。</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做，学生完成“一天中获取信息”的表格，记录获取的信息及途径和手段；自己制作电子班牌；全班到</w:t>
      </w:r>
      <w:r>
        <w:rPr>
          <w:rFonts w:cs="宋体;SimSun" w:ascii="宋体;SimSun" w:hAnsi="宋体;SimSun"/>
          <w:sz w:val="24"/>
          <w:szCs w:val="24"/>
        </w:rPr>
        <w:t>iPad</w:t>
      </w:r>
      <w:r>
        <w:rPr>
          <w:rFonts w:ascii="宋体;SimSun" w:hAnsi="宋体;SimSun" w:cs="宋体;SimSun"/>
          <w:sz w:val="24"/>
          <w:szCs w:val="24"/>
        </w:rPr>
        <w:t>教室上课，体会现代化教学手段的便捷高效；大家在微信群中交流信息技术课的感受，互相传递电子作品，体会数码信息的互传；课上演示将手机中的微相册传输到计算机中，或利用同屏器软件同步电脑和手机，申请云空间等等。</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学生从感知到操作，亲身体验信息技术的无处不在和魅力。通过以上的做法让学生知道这些东西很多都是我们想不到的，只有通过人的创造灵感、奇思妙想才能够将其实现出来。</w:t>
      </w:r>
    </w:p>
    <w:p>
      <w:pPr>
        <w:pStyle w:val="Normal"/>
        <w:snapToGrid w:val="false"/>
        <w:spacing w:lineRule="exact" w:line="480"/>
        <w:ind w:firstLine="482"/>
        <w:rPr/>
      </w:pPr>
      <w:r>
        <w:rPr>
          <w:rFonts w:ascii="楷体_GB2312;楷体" w:hAnsi="楷体_GB2312;楷体" w:cs="楷体" w:eastAsia="楷体_GB2312;楷体"/>
          <w:b/>
          <w:sz w:val="24"/>
          <w:szCs w:val="24"/>
        </w:rPr>
        <w:t>（二）培养学生的创新思维</w:t>
      </w:r>
    </w:p>
    <w:p>
      <w:pPr>
        <w:pStyle w:val="Normal"/>
        <w:snapToGrid w:val="false"/>
        <w:spacing w:lineRule="exact" w:line="480"/>
        <w:ind w:firstLine="480"/>
        <w:rPr/>
      </w:pPr>
      <w:r>
        <w:rPr>
          <w:rFonts w:ascii="宋体;SimSun" w:hAnsi="宋体;SimSun" w:cs="宋体;SimSun"/>
          <w:sz w:val="24"/>
          <w:szCs w:val="24"/>
        </w:rPr>
        <w:t>学生的思维是很活跃的，对于同一个问题往往有不同的见解。在教学中，我努力为学生创造一种和谐、民主的氛围，鼓励学生大胆地各抒己见，自己拿主意、做决定，不盲从，不跟从，形成自己的思维。</w:t>
      </w:r>
    </w:p>
    <w:p>
      <w:pPr>
        <w:pStyle w:val="Normal"/>
        <w:snapToGrid w:val="false"/>
        <w:spacing w:lineRule="exact" w:line="480"/>
        <w:ind w:firstLine="480"/>
        <w:rPr/>
      </w:pPr>
      <w:r>
        <w:rPr>
          <w:rFonts w:ascii="宋体;SimSun" w:hAnsi="宋体;SimSun" w:cs="宋体;SimSun"/>
          <w:sz w:val="24"/>
          <w:szCs w:val="24"/>
        </w:rPr>
        <w:t>在信息技术课程中，尤其是在某些应用软件的教学中，实现某一任务的方法都比较多。当学生大胆地发表自己的看法时，只要思路清晰、见解明确，我都会给予充分的肯定，以保护学生的积极性。即使答错了，也会妥善地引导和分析、不挫伤他们的自尊心。只要学生参与了交流</w:t>
      </w:r>
      <w:r>
        <w:rPr>
          <w:rFonts w:cs="宋体;SimSun" w:ascii="宋体;SimSun" w:hAnsi="宋体;SimSun"/>
          <w:sz w:val="24"/>
          <w:szCs w:val="24"/>
        </w:rPr>
        <w:t>,</w:t>
      </w:r>
      <w:r>
        <w:rPr>
          <w:rFonts w:ascii="宋体;SimSun" w:hAnsi="宋体;SimSun" w:cs="宋体;SimSun"/>
          <w:sz w:val="24"/>
          <w:szCs w:val="24"/>
        </w:rPr>
        <w:t>提出不同的方法和思路，就说明学生积极地投入到了学习中，他在思考，具有创新的精神。每当学生遇到问题时，我都会耐心的鼓励他们换个角度</w:t>
      </w:r>
      <w:r>
        <w:rPr>
          <w:rFonts w:cs="宋体;SimSun" w:ascii="宋体;SimSun" w:hAnsi="宋体;SimSun"/>
          <w:sz w:val="24"/>
          <w:szCs w:val="24"/>
        </w:rPr>
        <w:t>,</w:t>
      </w:r>
      <w:r>
        <w:rPr>
          <w:rFonts w:ascii="宋体;SimSun" w:hAnsi="宋体;SimSun" w:cs="宋体;SimSun"/>
          <w:sz w:val="24"/>
          <w:szCs w:val="24"/>
        </w:rPr>
        <w:t>从多方面去思考，做到不盲从标准答案，可以尝试多种方法</w:t>
      </w:r>
      <w:r>
        <w:rPr>
          <w:rFonts w:cs="宋体;SimSun" w:ascii="宋体;SimSun" w:hAnsi="宋体;SimSun"/>
          <w:sz w:val="24"/>
          <w:szCs w:val="24"/>
        </w:rPr>
        <w:t>,</w:t>
      </w:r>
      <w:r>
        <w:rPr>
          <w:rFonts w:ascii="宋体;SimSun" w:hAnsi="宋体;SimSun" w:cs="宋体;SimSun"/>
          <w:sz w:val="24"/>
          <w:szCs w:val="24"/>
        </w:rPr>
        <w:t>正所谓条条大路通罗马</w:t>
      </w:r>
      <w:r>
        <w:rPr>
          <w:rFonts w:cs="宋体;SimSun" w:ascii="宋体;SimSun" w:hAnsi="宋体;SimSun"/>
          <w:sz w:val="24"/>
          <w:szCs w:val="24"/>
        </w:rPr>
        <w:t>,</w:t>
      </w:r>
      <w:r>
        <w:rPr>
          <w:rFonts w:ascii="宋体;SimSun" w:hAnsi="宋体;SimSun" w:cs="宋体;SimSun"/>
          <w:sz w:val="24"/>
          <w:szCs w:val="24"/>
        </w:rPr>
        <w:t>只要能解决问题就是好办法。将知识学活、学透，并尽量把问题留给学生自己去解决。教师在每一位学生回答问题之后都多再问几次“你还有其他的办法吗？”是开启学生创新思维的秘诀，时刻将学生的想法放在第一位，试着去理解他们的思想，教师要做的是容忍学生的各种“犯错”，容忍学生正在思考的各种结果，而后加以正确的引导。</w:t>
      </w:r>
    </w:p>
    <w:p>
      <w:pPr>
        <w:pStyle w:val="Normal"/>
        <w:snapToGrid w:val="false"/>
        <w:spacing w:lineRule="exact" w:line="480"/>
        <w:ind w:firstLine="480"/>
        <w:rPr/>
      </w:pPr>
      <w:r>
        <w:rPr>
          <w:rFonts w:ascii="宋体;SimSun" w:hAnsi="宋体;SimSun" w:cs="宋体;SimSun"/>
          <w:sz w:val="24"/>
          <w:szCs w:val="24"/>
        </w:rPr>
        <w:t>实践证明，学生长期在这种宽松的、自由的教学情境下学习，其创新思维能力得到了明显的提高。当一个疑问出现的时候，学生的反应不再是畏首畏尾，等待答案的神情，而是迅速的、多角度的解决问题。</w:t>
      </w:r>
    </w:p>
    <w:p>
      <w:pPr>
        <w:pStyle w:val="Normal"/>
        <w:snapToGrid w:val="false"/>
        <w:spacing w:lineRule="exact" w:line="480"/>
        <w:ind w:firstLine="482"/>
        <w:rPr/>
      </w:pPr>
      <w:r>
        <w:rPr>
          <w:rFonts w:ascii="楷体_GB2312;楷体" w:hAnsi="楷体_GB2312;楷体" w:cs="楷体" w:eastAsia="楷体_GB2312;楷体"/>
          <w:b/>
          <w:sz w:val="24"/>
          <w:szCs w:val="24"/>
        </w:rPr>
        <w:t>（三）提高学生的创新能力</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信息技术课堂不是单纯的技能培训，学生在刚熟练掌握某个软件的使用方法的时候也许就是这个软件淘汰时候，我们应该从提倡学生会思考，学会总结学习方法，举一反三才是创新能力的体现。</w:t>
      </w:r>
    </w:p>
    <w:p>
      <w:pPr>
        <w:pStyle w:val="Normal"/>
        <w:snapToGrid w:val="false"/>
        <w:spacing w:lineRule="exact" w:line="48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1.</w:t>
      </w:r>
      <w:r>
        <w:rPr>
          <w:rFonts w:ascii="仿宋_GB2312;仿宋" w:hAnsi="仿宋_GB2312;仿宋" w:cs="楷体" w:eastAsia="仿宋_GB2312;仿宋"/>
          <w:b/>
          <w:sz w:val="24"/>
          <w:szCs w:val="24"/>
        </w:rPr>
        <w:t>合理安排教材内容，加强学习方法的培养，为培养创新能力奠定基础。</w:t>
      </w:r>
    </w:p>
    <w:p>
      <w:pPr>
        <w:pStyle w:val="Normal"/>
        <w:snapToGrid w:val="false"/>
        <w:spacing w:lineRule="exact" w:line="480"/>
        <w:ind w:firstLine="480"/>
        <w:rPr/>
      </w:pPr>
      <w:r>
        <w:rPr>
          <w:rFonts w:ascii="宋体;SimSun" w:hAnsi="宋体;SimSun" w:cs="宋体;SimSun"/>
          <w:sz w:val="24"/>
          <w:szCs w:val="24"/>
        </w:rPr>
        <w:t>信息技术学科教学的魅力在于，它能够直观的快速的让人看到效果。如果按教材的安排一开始就学习理论，会使学生产生一种畏惧心里，影响教学效果，学生更愿意边实践边学习。因此我遵循从具体到一般的原则，先让学生学习一些具体直观的操作技能，使学生建立一些感性的认识，然后再让学生自觉和不自觉地归纳总结出学习方法。</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如，在讲解完办公软件</w:t>
      </w:r>
      <w:r>
        <w:rPr>
          <w:rFonts w:cs="宋体;SimSun" w:ascii="宋体;SimSun" w:hAnsi="宋体;SimSun"/>
          <w:sz w:val="24"/>
          <w:szCs w:val="24"/>
        </w:rPr>
        <w:t>word</w:t>
      </w:r>
      <w:r>
        <w:rPr>
          <w:rFonts w:ascii="宋体;SimSun" w:hAnsi="宋体;SimSun" w:cs="宋体;SimSun"/>
          <w:sz w:val="24"/>
          <w:szCs w:val="24"/>
        </w:rPr>
        <w:t>的启动、退出、保存功能后，让学生使用同样的方法，同时再打开其他办公软件，认真观察界面构成，看看怎样启动、退出、保存，继续思考如果是其他的软件，又该怎么办？通过总结使用方法的共同点与不同点，使学生懂得原来不是每一个软件都要从头开始学习基本操作，类似的部分可以用相同的方法去解决。类似的还有，比如在各个软件中界面中高频率出现的</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w:t>
      </w:r>
      <w:r>
        <w:rPr>
          <w:rFonts w:ascii="宋体;SimSun" w:hAnsi="宋体;SimSun" w:cs="宋体;SimSun"/>
          <w:sz w:val="24"/>
          <w:szCs w:val="24"/>
        </w:rPr>
        <w:t>，学生在打开几个软件观察后发现，这是文本工具，只要有这个按钮，就可以输入打字，于是以后再学习其他软件需要输入文本时，学生再也没有出现过询问的情况。</w:t>
      </w:r>
    </w:p>
    <w:p>
      <w:pPr>
        <w:pStyle w:val="Normal"/>
        <w:snapToGrid w:val="false"/>
        <w:spacing w:lineRule="exact" w:line="48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2.</w:t>
      </w:r>
      <w:r>
        <w:rPr>
          <w:rFonts w:ascii="仿宋_GB2312;仿宋" w:hAnsi="仿宋_GB2312;仿宋" w:cs="楷体" w:eastAsia="仿宋_GB2312;仿宋"/>
          <w:b/>
          <w:sz w:val="24"/>
          <w:szCs w:val="24"/>
        </w:rPr>
        <w:t>结合地方特色，进行多种创编性的设计，为培养创新能力搭设平台。</w:t>
      </w:r>
    </w:p>
    <w:p>
      <w:pPr>
        <w:pStyle w:val="Normal"/>
        <w:snapToGrid w:val="false"/>
        <w:spacing w:lineRule="exact" w:line="480"/>
        <w:ind w:firstLine="480"/>
        <w:rPr/>
      </w:pPr>
      <w:r>
        <w:rPr>
          <w:rFonts w:ascii="宋体;SimSun" w:hAnsi="宋体;SimSun" w:cs="宋体;SimSun"/>
          <w:sz w:val="24"/>
          <w:szCs w:val="24"/>
        </w:rPr>
        <w:t>在学习了“编辑部里出故事”单元后，我开设了这样一节创编课：夸夸我的家乡。制作出了一张张“城市名片”。名片内容可谓包罗万象，有美食、有小洋楼、有海河上的桥、有名人传记、有各类博物馆……学生利用软件的图文混排、文本框、自选图形的绘制、页面边框、艺术字、插入图片等多种形式创编名片。</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在学习了“创作成长纪念册”单元后，正逢学生要参加剪纸比赛，热爱剪纸的学生们创编了“天津剪纸源远流长”的多媒体演示文稿。他们安排了很多设计，如运用“强调”动画效果中的“闪烁”“放大”将天津剪纸和江南剪纸进行对比，以求呈现出强烈的视觉效果，给人留下深刻的印象；如在最后“未完待续”的环节中，学生运用视频叙述了自己与剪纸的小故事，亲自演示了剪纸的过程。</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在学习了“动画演绎古诗词”单元后，学生将生活中的桥进行了创编，制作了微相册“天津海河的桥”。为了让人感受到了天津百桥的气势，唤起了父母辈儿时的记忆，学生们在选材上优中选优，造型漂亮要，有历史的要，能开启的要；像小导演一样思考动画细节和效果……当一幅幅精美的摄影作品配以优美轻扬的音乐展现在眼前的时候，我们看到了学生娴熟的信息技术能力，看到了学生对家乡人文景观的关注和热爱。</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以上的创编设计学生从确定主题——收集整理表现创意的素材——完成作品——展示交流——再完善改进，是一个特别好激发学生的创新性、培养提高创新能力的机会。学生搜集整理信息的能力得到了提升，为了展现更好的效果进行了很多的尝试。在这个过程中，学生大胆构思和创作，选取了适合的软件进行制作。在将所学的多种操作有机的结合在一起制作作品的同时，学生深刻地感受了家乡的美好、家乡的人文气息，多了一份骄傲和幸福感。</w:t>
      </w:r>
    </w:p>
    <w:p>
      <w:pPr>
        <w:pStyle w:val="Normal"/>
        <w:snapToGrid w:val="false"/>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抓住生成性时机，打造“个性”的课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每个学生的遗传基因、所处环境、所受教育以及自身努力程度的不同，同处于小学阶段的孩子们既有共性的相似，又有个性的差异，从而体现出发展过程中的五彩缤纷。他们的性格特点、兴趣爱好、智力能力不完全相同，这是教育面对的事实。在信息技术的课堂上，要尽量避免“齐步走”的节奏，让学生做最好的自己。</w:t>
      </w:r>
      <w:bookmarkStart w:id="0" w:name="_GoBack"/>
      <w:bookmarkEnd w:id="0"/>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 xml:space="preserve">如：在完成绘画任务时，总有一个学生不按常理出牌，就是喜欢用一种绘画工具画满整个屏幕。我看到后非常着急，怕他没有学会知识同时还影响了其他学生。但是如果令行禁止，没准他立刻就会逆反，课堂更加一发不可收拾。我悄悄地问他画的是什么呢？他居然讲得头头是道，说这是四维空间，这个平时不守纪律邋邋遢遢的孩子让我惊叹，其他学生也看了过来。我看着他得意洋洋的小脸，萌生了一个想法：开展一次创作比赛，就用一种绘画工具描绘出自己的想法，让他当评委。于是，用矩形工具画出的《月亮下的小区》、用圆形工具画出的《飘扬的泡泡》、用喷枪工具画出的《春天》等等作品纷纷诞生，不论同学画的什么内容，运用了哪种工具，他都能找到同学观察事物的独特视角和丰富多变的心情。其他同学也发现自己智慧的闪光点，肯定了自己的与众不同的能力。从那以后，这个学生在我的课堂上一直表现优秀还经常做其他人的技术支持。由此我们也看到了现在的学生个性展现需求很高，那我们的课堂教学需要设计出这样的平台，让学生展示自己的个性，不打击、嘲笑他们的思想，给予课堂平等自由的学习交流空间。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又如：在讲解“图形图像巧变幻”一章时，学生已绘制了自己喜爱的大红灯笼，看着闪闪发光的大红灯笼，有的学生说到，多像我家过年时挂的灯笼呀。对呀，我受到了学生启发，抓住时机引导学生：“你想把灯笼挂在什么地方呢？请你把场景画出来吧”。于是我和学生开始了给画面主体添加背景的历程，通过学生创新性的思维，天马行空的想象，我们看到了丰富的场景：落地窗前，农家院里，热闹的大街上，卖灯笼的商店里，顽皮孩子的手中甚至还有神秘的太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此后的学习中，学生似乎乐此不疲，本节中的“信息加油站”中的四种小动物也被学生编上了有趣的场景。有企鹅和小伙伴们一起在冰山脚下玩耍；有母鸡妈妈安详的留在窝里孵蛋；有鸭妈妈带领一群小鸭子或在水里游泳或在草地上抢食；还有守在桌子旁眼睛看着奶酪、馋涎欲滴的小老鼠……从此，画图的教学不再是单纯的学习技能和临摹，作品不再“千人一面”，学生运用信息技术加上自己独特的想象，打造出了充满个性的课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相对于其他学科而言，信息技术教师走在信息技术的最前沿，他的言论素养、个人魅力决定了信息技术课堂教学的优劣。作为信息技术教师，我们要不断学习，丰富自己的专业知识，不断改革和创新，并在不断调整的过程中反思积累教学经验。长期以往，得益的不仅仅是教师本人，更是依托教师成长的学生们。在教学中，信息技术教师应该调动一切表现手段和方法，激发学生的信息技术热情，启发学生的创造思维，充分发挥学生的创新能力，引领学生在信息技术领域实践学习，让他们爱上信息技术，在实践中感知、体验，培养他们的信息素养，学会运用信息技术解决问题，成长为将来能够独自面对各种挑战的强者。</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考文献：</w:t>
      </w:r>
    </w:p>
    <w:p>
      <w:pPr>
        <w:pStyle w:val="Normal"/>
        <w:numPr>
          <w:ilvl w:val="0"/>
          <w:numId w:val="1"/>
        </w:numPr>
        <w:snapToGrid w:val="false"/>
        <w:spacing w:lineRule="exact" w:line="480"/>
        <w:rPr>
          <w:rFonts w:ascii="宋体;SimSun" w:hAnsi="宋体;SimSun" w:cs="宋体;SimSun"/>
          <w:sz w:val="24"/>
          <w:szCs w:val="24"/>
        </w:rPr>
      </w:pPr>
      <w:r>
        <w:rPr>
          <w:rFonts w:ascii="宋体;SimSun" w:hAnsi="宋体;SimSun" w:cs="宋体;SimSun"/>
          <w:sz w:val="24"/>
          <w:szCs w:val="24"/>
        </w:rPr>
        <w:t>创新教育与创新人才培养</w:t>
      </w:r>
    </w:p>
    <w:p>
      <w:pPr>
        <w:pStyle w:val="Normal"/>
        <w:snapToGrid w:val="false"/>
        <w:spacing w:lineRule="exact" w:line="480"/>
        <w:ind w:left="900" w:hanging="0"/>
        <w:rPr>
          <w:rFonts w:ascii="宋体;SimSun" w:hAnsi="宋体;SimSun" w:cs="宋体;SimSun"/>
          <w:sz w:val="24"/>
          <w:szCs w:val="24"/>
        </w:rPr>
      </w:pPr>
      <w:r>
        <w:rPr>
          <w:rFonts w:ascii="宋体;SimSun" w:hAnsi="宋体;SimSun" w:cs="宋体;SimSun"/>
          <w:sz w:val="24"/>
          <w:szCs w:val="24"/>
        </w:rPr>
        <w:t>作者（来源）：中央教育科学研究所高教研究中心李志仁发布时间：</w:t>
      </w:r>
      <w:r>
        <w:rPr>
          <w:rFonts w:cs="宋体;SimSun" w:ascii="宋体;SimSun" w:hAnsi="宋体;SimSun"/>
          <w:sz w:val="24"/>
          <w:szCs w:val="24"/>
        </w:rPr>
        <w:t>2005-01-05</w:t>
      </w:r>
    </w:p>
    <w:p>
      <w:pPr>
        <w:pStyle w:val="Normal"/>
        <w:snapToGrid w:val="false"/>
        <w:spacing w:lineRule="exact" w:line="480"/>
        <w:ind w:left="900" w:hanging="0"/>
        <w:rPr>
          <w:rFonts w:ascii="宋体;SimSun" w:hAnsi="宋体;SimSun" w:cs="宋体;SimSun"/>
          <w:sz w:val="24"/>
          <w:szCs w:val="24"/>
        </w:rPr>
      </w:pPr>
      <w:hyperlink r:id="rId2">
        <w:r>
          <w:rPr>
            <w:rStyle w:val="InternetLink"/>
            <w:rFonts w:cs="宋体;SimSun" w:ascii="宋体;SimSun" w:hAnsi="宋体;SimSun"/>
            <w:color w:val="000000"/>
            <w:sz w:val="24"/>
            <w:szCs w:val="24"/>
          </w:rPr>
          <w:t>http://www.cxjy.net.cn/cms/data/html/doc/2005-01/05/25288/</w:t>
        </w:r>
      </w:hyperlink>
    </w:p>
    <w:p>
      <w:pPr>
        <w:pStyle w:val="Normal"/>
        <w:numPr>
          <w:ilvl w:val="0"/>
          <w:numId w:val="1"/>
        </w:numPr>
        <w:snapToGrid w:val="false"/>
        <w:spacing w:lineRule="exact" w:line="480"/>
        <w:rPr>
          <w:rFonts w:ascii="宋体;SimSun" w:hAnsi="宋体;SimSun" w:cs="宋体;SimSun"/>
          <w:sz w:val="24"/>
          <w:szCs w:val="24"/>
        </w:rPr>
      </w:pPr>
      <w:r>
        <w:rPr>
          <w:rFonts w:ascii="宋体;SimSun" w:hAnsi="宋体;SimSun" w:cs="宋体;SimSun"/>
          <w:sz w:val="24"/>
          <w:szCs w:val="24"/>
        </w:rPr>
        <w:t>中国教育现代网试论当前在学校中开展创新教育张海蓉</w:t>
      </w:r>
    </w:p>
    <w:p>
      <w:pPr>
        <w:pStyle w:val="Normal"/>
        <w:snapToGrid w:val="false"/>
        <w:spacing w:lineRule="exact" w:line="480"/>
        <w:ind w:left="900" w:hanging="0"/>
        <w:rPr>
          <w:rFonts w:ascii="宋体;SimSun" w:hAnsi="宋体;SimSun" w:cs="宋体;SimSun"/>
          <w:sz w:val="24"/>
          <w:szCs w:val="24"/>
        </w:rPr>
      </w:pPr>
      <w:hyperlink r:id="rId3">
        <w:r>
          <w:rPr>
            <w:rStyle w:val="InternetLink"/>
            <w:rFonts w:cs="宋体;SimSun" w:ascii="宋体;SimSun" w:hAnsi="宋体;SimSun"/>
            <w:color w:val="000000"/>
            <w:sz w:val="24"/>
            <w:szCs w:val="24"/>
          </w:rPr>
          <w:t>http://www.339.edu.com/lwfb/lwdetall.asp?id=1425</w:t>
        </w:r>
      </w:hyperlink>
    </w:p>
    <w:p>
      <w:pPr>
        <w:pStyle w:val="Normal"/>
        <w:numPr>
          <w:ilvl w:val="0"/>
          <w:numId w:val="1"/>
        </w:numPr>
        <w:snapToGrid w:val="false"/>
        <w:spacing w:lineRule="exact" w:line="480"/>
        <w:rPr>
          <w:rFonts w:ascii="宋体;SimSun" w:hAnsi="宋体;SimSun" w:cs="宋体;SimSun"/>
          <w:sz w:val="24"/>
          <w:szCs w:val="24"/>
        </w:rPr>
      </w:pPr>
      <w:r>
        <w:rPr>
          <w:rFonts w:ascii="宋体;SimSun" w:hAnsi="宋体;SimSun" w:cs="宋体;SimSun"/>
          <w:sz w:val="24"/>
          <w:szCs w:val="24"/>
        </w:rPr>
        <w:t>创新教育的内涵及其本质特征</w:t>
      </w:r>
    </w:p>
    <w:p>
      <w:pPr>
        <w:pStyle w:val="Normal"/>
        <w:snapToGrid w:val="false"/>
        <w:spacing w:lineRule="exact" w:line="480"/>
        <w:ind w:left="900" w:hanging="0"/>
        <w:rPr>
          <w:rFonts w:ascii="宋体;SimSun" w:hAnsi="宋体;SimSun" w:cs="宋体;SimSun"/>
          <w:sz w:val="24"/>
          <w:szCs w:val="24"/>
        </w:rPr>
      </w:pPr>
      <w:hyperlink r:id="rId4">
        <w:r>
          <w:rPr>
            <w:rStyle w:val="InternetLink"/>
            <w:rFonts w:cs="宋体;SimSun" w:ascii="宋体;SimSun" w:hAnsi="宋体;SimSun"/>
            <w:color w:val="000000"/>
            <w:sz w:val="24"/>
            <w:szCs w:val="24"/>
          </w:rPr>
          <w:t>Http://flower.yuwenedu.net/cinPsyehology/XinLiBaiKe/detail.asp?ID=1541</w:t>
        </w:r>
      </w:hyperlink>
    </w:p>
    <w:p>
      <w:pPr>
        <w:pStyle w:val="Normal"/>
        <w:numPr>
          <w:ilvl w:val="0"/>
          <w:numId w:val="1"/>
        </w:numPr>
        <w:snapToGrid w:val="false"/>
        <w:spacing w:lineRule="exact" w:line="480"/>
        <w:rPr>
          <w:rFonts w:ascii="宋体;SimSun" w:hAnsi="宋体;SimSun" w:cs="宋体;SimSun"/>
          <w:sz w:val="24"/>
          <w:szCs w:val="24"/>
        </w:rPr>
      </w:pPr>
      <w:r>
        <w:rPr>
          <w:rFonts w:ascii="宋体;SimSun" w:hAnsi="宋体;SimSun" w:cs="宋体;SimSun"/>
          <w:sz w:val="24"/>
          <w:szCs w:val="24"/>
        </w:rPr>
        <w:t xml:space="preserve">《教育走向生本》郭思乐著人民教育出版社  </w:t>
      </w:r>
      <w:r>
        <w:rPr>
          <w:rFonts w:cs="宋体;SimSun" w:ascii="宋体;SimSun" w:hAnsi="宋体;SimSun"/>
          <w:sz w:val="24"/>
          <w:szCs w:val="24"/>
        </w:rPr>
        <w:t>2001.6</w:t>
      </w:r>
    </w:p>
    <w:p>
      <w:pPr>
        <w:pStyle w:val="Normal"/>
        <w:numPr>
          <w:ilvl w:val="0"/>
          <w:numId w:val="1"/>
        </w:numPr>
        <w:snapToGrid w:val="false"/>
        <w:spacing w:lineRule="exact" w:line="480"/>
        <w:rPr>
          <w:rFonts w:ascii="宋体;SimSun" w:hAnsi="宋体;SimSun" w:cs="宋体;SimSun"/>
          <w:sz w:val="24"/>
          <w:szCs w:val="24"/>
        </w:rPr>
      </w:pPr>
      <w:r>
        <w:rPr>
          <w:rFonts w:ascii="宋体;SimSun" w:hAnsi="宋体;SimSun" w:cs="宋体;SimSun"/>
          <w:sz w:val="24"/>
          <w:szCs w:val="24"/>
        </w:rPr>
        <w:t xml:space="preserve">北京昌平会议学习材料（学校内部学习资料 </w:t>
      </w:r>
      <w:r>
        <w:rPr>
          <w:rFonts w:cs="宋体;SimSun" w:ascii="宋体;SimSun" w:hAnsi="宋体;SimSun"/>
          <w:sz w:val="24"/>
          <w:szCs w:val="24"/>
        </w:rPr>
        <w:t>2001</w:t>
      </w:r>
      <w:r>
        <w:rPr>
          <w:rFonts w:ascii="宋体;SimSun" w:hAnsi="宋体;SimSun" w:cs="宋体;SimSun"/>
          <w:sz w:val="24"/>
          <w:szCs w:val="24"/>
        </w:rPr>
        <w:t>）</w:t>
      </w:r>
    </w:p>
    <w:p>
      <w:pPr>
        <w:pStyle w:val="Normal"/>
        <w:numPr>
          <w:ilvl w:val="0"/>
          <w:numId w:val="1"/>
        </w:numPr>
        <w:snapToGrid w:val="false"/>
        <w:spacing w:lineRule="exact" w:line="480"/>
        <w:rPr>
          <w:rFonts w:ascii="宋体;SimSun" w:hAnsi="宋体;SimSun" w:cs="宋体;SimSun"/>
          <w:sz w:val="24"/>
          <w:szCs w:val="24"/>
        </w:rPr>
      </w:pPr>
      <w:r>
        <w:rPr>
          <w:rFonts w:ascii="宋体;SimSun" w:hAnsi="宋体;SimSun" w:cs="宋体;SimSun"/>
          <w:sz w:val="24"/>
          <w:szCs w:val="24"/>
        </w:rPr>
        <w:t xml:space="preserve">《走进新课程》朱慕菊北京师范大学出版社 </w:t>
      </w:r>
      <w:r>
        <w:rPr>
          <w:rFonts w:cs="宋体;SimSun" w:ascii="宋体;SimSun" w:hAnsi="宋体;SimSun"/>
          <w:sz w:val="24"/>
          <w:szCs w:val="24"/>
        </w:rPr>
        <w:t>2002.6</w:t>
      </w:r>
    </w:p>
    <w:p>
      <w:pPr>
        <w:pStyle w:val="Normal"/>
        <w:numPr>
          <w:ilvl w:val="0"/>
          <w:numId w:val="1"/>
        </w:numPr>
        <w:snapToGrid w:val="false"/>
        <w:spacing w:lineRule="exact" w:line="480"/>
        <w:rPr>
          <w:rFonts w:ascii="宋体;SimSun" w:hAnsi="宋体;SimSun" w:cs="宋体;SimSun"/>
          <w:sz w:val="24"/>
          <w:szCs w:val="24"/>
        </w:rPr>
      </w:pPr>
      <w:r>
        <w:rPr>
          <w:rFonts w:ascii="宋体;SimSun" w:hAnsi="宋体;SimSun" w:cs="宋体;SimSun"/>
          <w:sz w:val="24"/>
          <w:szCs w:val="24"/>
        </w:rPr>
        <w:t>微信公众号：天津教育报</w:t>
      </w:r>
    </w:p>
    <w:p>
      <w:pPr>
        <w:pStyle w:val="Normal"/>
        <w:numPr>
          <w:ilvl w:val="0"/>
          <w:numId w:val="1"/>
        </w:numPr>
        <w:snapToGrid w:val="false"/>
        <w:spacing w:lineRule="exact" w:line="480"/>
        <w:rPr>
          <w:rFonts w:ascii="宋体;SimSun" w:hAnsi="宋体;SimSun" w:cs="宋体;SimSun"/>
          <w:sz w:val="24"/>
          <w:szCs w:val="24"/>
        </w:rPr>
      </w:pPr>
      <w:r>
        <w:rPr>
          <w:rFonts w:ascii="宋体;SimSun" w:hAnsi="宋体;SimSun" w:cs="宋体;SimSun"/>
          <w:sz w:val="24"/>
          <w:szCs w:val="24"/>
        </w:rPr>
        <w:t>《信息技术教师素养》  张义兵   高等教育出版社</w:t>
      </w:r>
    </w:p>
    <w:p>
      <w:pPr>
        <w:pStyle w:val="Normal"/>
        <w:snapToGrid w:val="false"/>
        <w:rPr/>
      </w:pPr>
      <w:r>
        <w:rPr/>
        <w:drawing>
          <wp:inline distT="0" distB="0" distL="0" distR="0">
            <wp:extent cx="610997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109970" cy="85725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jy.net.cn/cms/data/html/doc/2005-01/05/25288/" TargetMode="External"/><Relationship Id="rId3" Type="http://schemas.openxmlformats.org/officeDocument/2006/relationships/hyperlink" Target="http://www.339.edu.com/lwfb/lwdetall.asp?id=1425" TargetMode="External"/><Relationship Id="rId4" Type="http://schemas.openxmlformats.org/officeDocument/2006/relationships/hyperlink" Target="http://flower.yuwenedu.net/cinPsyehology/XinLiBaiKe/detail.asp?ID=154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07:00Z</dcterms:created>
  <dc:creator>myhome</dc:creator>
  <dc:description/>
  <cp:keywords/>
  <dc:language>en-US</dc:language>
  <cp:lastModifiedBy>Administrator</cp:lastModifiedBy>
  <dcterms:modified xsi:type="dcterms:W3CDTF">2018-12-11T06:28:00Z</dcterms:modified>
  <cp:revision>15</cp:revision>
  <dc:subject/>
  <dc:title/>
</cp:coreProperties>
</file>