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尊重 理解 关爱—架设师生之间心灵的桥梁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天津市武清区石各庄镇初级中学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徐洪跃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内容摘要：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教育是人与人心灵中的最微妙的相互接触，和学生相处，就要处“心”。多一份情感交流，就多一份教育的希望和成功，若能与学生做到心灵交融，则是每个教育工作者的最大欣慰与成功。深入学生的心灵，当好领路人，将会使学生终身受益。</w:t>
      </w:r>
      <w:r>
        <w:rPr>
          <w:rFonts w:cs="Arial"/>
        </w:rPr>
        <w:t>作为一名优秀的教师，除了过硬的教学水平，更加需要和学生建立良好的关系。建立良好的</w:t>
      </w:r>
      <w:r>
        <w:rPr>
          <w:rFonts w:cs="Arial"/>
        </w:rPr>
        <w:t>师生关系我认为应当做到对每一个学生：尊重、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理解、关爱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尊重学生，公平对待学生。</w:t>
      </w:r>
    </w:p>
    <w:p>
      <w:pPr>
        <w:pStyle w:val="Style15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理解学生，建立平等师生关系</w:t>
      </w:r>
    </w:p>
    <w:p>
      <w:pPr>
        <w:pStyle w:val="Style15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关爱学生，走进学生的心灵</w:t>
      </w:r>
    </w:p>
    <w:p>
      <w:pPr>
        <w:pStyle w:val="Normal"/>
        <w:widowControl/>
        <w:spacing w:lineRule="atLeast" w:line="33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之，学生在成长的过程中难免会出现错误，要尊重、理解、关爱每一个学生，要善待学生的错误，要用优点融化学生的缺点。才能充分体现新课程以学生发展为本的根本思想，才能在教师和学生之间架设起一座心灵的桥梁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尊重 理解 关爱——架设师生之间心灵的桥梁</w:t>
      </w:r>
    </w:p>
    <w:p>
      <w:pPr>
        <w:pStyle w:val="HTML"/>
        <w:ind w:firstLine="42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是人与人心灵中的最微妙的相互接触，和学生相处，就要处“心”。多一份情感交流，就多一份教育的希望和成功，若能与学生做到心灵交融，则是每个教育工作者的最大欣慰与成功。深入学生的心灵，当好领路人，将会使学生终身受益。</w:t>
      </w:r>
      <w:r>
        <w:rPr>
          <w:rFonts w:cs="Arial"/>
          <w:color w:val="000000"/>
          <w:sz w:val="21"/>
          <w:szCs w:val="21"/>
        </w:rPr>
        <w:t>作为一名优秀的教师，除了过硬的教学水平，更加需要和学生建立良好的关系。建立良好的</w:t>
      </w:r>
      <w:r>
        <w:rPr>
          <w:rFonts w:cs="Arial"/>
          <w:color w:val="000000"/>
          <w:sz w:val="21"/>
          <w:szCs w:val="21"/>
        </w:rPr>
        <w:t>师生关系我认为应当做到对每一个学生：尊重、 理解、关爱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尊重学生，公平对待学生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上要成分尊重每一位学生，给学生相同的关注，不能让某些学生产生“我被冷落”“老师不喜欢我”的感觉。在平时与学生的相处中，我始终秉承着这一原则，在处理班级各项事务上尽量做到公平公正。在我的课堂上，没有好学生和差学生之分。只要认真动脑、积极思考就是好学生。语文授课不同于数学等理科课程，语文课堂就是思想的碰撞，千舟竟发，百舸争流。所有学生都有思考问题和回答问题的权利，对于同一问题，可以仁者见仁智者见智。答案无所谓正确和错误。我经常鼓励学生不要害怕去回答问题，只要自己积极思考动脑筋，你的答案就是正确答案。在学习上我们要尊重学生独立的人格，面对复杂的学生，我们应该承认他们有智力水平的差异，但没有好坏之分，他们的人格是平等的。特别是对于后进生，老师更应该正视这个现实，尊重学生的个体差异，从理性的态度来对待“后进生”，用事实来教育学生。给成功的学生以尊重，是对学生的赞美、支持；给失败的学生以尊重，是对学生的安慰、鼓励。尊重学生，民主相处，使学生在健康发展中发挥他们的潜能，使他们在学习中体验到幸福与快乐。 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去年班里有名</w:t>
      </w:r>
      <w:r>
        <w:rPr>
          <w:bCs/>
          <w:color w:val="000000"/>
          <w:sz w:val="21"/>
          <w:szCs w:val="21"/>
        </w:rPr>
        <w:t>叫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的学生。平时学习作业经常不做。我发现问题后就去找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同学。</w:t>
      </w: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昨天的作业为什么没有交？</w:t>
      </w:r>
      <w:r>
        <w:rPr>
          <w:bCs/>
          <w:color w:val="000000"/>
          <w:sz w:val="21"/>
          <w:szCs w:val="21"/>
        </w:rPr>
        <w:t>”“</w:t>
      </w:r>
      <w:r>
        <w:rPr>
          <w:bCs/>
          <w:color w:val="000000"/>
          <w:sz w:val="21"/>
          <w:szCs w:val="21"/>
        </w:rPr>
        <w:t>我忘了带来。</w:t>
      </w:r>
      <w:r>
        <w:rPr>
          <w:bCs/>
          <w:color w:val="000000"/>
          <w:sz w:val="21"/>
          <w:szCs w:val="21"/>
        </w:rPr>
        <w:t>”“</w:t>
      </w:r>
      <w:r>
        <w:rPr>
          <w:bCs/>
          <w:color w:val="000000"/>
          <w:sz w:val="21"/>
          <w:szCs w:val="21"/>
        </w:rPr>
        <w:t>那你下午能带来交给老师吗</w:t>
      </w:r>
      <w:r>
        <w:rPr>
          <w:bCs/>
          <w:color w:val="000000"/>
          <w:sz w:val="21"/>
          <w:szCs w:val="21"/>
        </w:rPr>
        <w:t>？”“</w:t>
      </w:r>
      <w:r>
        <w:rPr>
          <w:bCs/>
          <w:color w:val="000000"/>
          <w:sz w:val="21"/>
          <w:szCs w:val="21"/>
        </w:rPr>
        <w:t>可以。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。这时，其他学生在一旁说</w:t>
      </w:r>
      <w:r>
        <w:rPr>
          <w:bCs/>
          <w:color w:val="000000"/>
          <w:sz w:val="21"/>
          <w:szCs w:val="21"/>
        </w:rPr>
        <w:t>：“</w:t>
      </w:r>
      <w:r>
        <w:rPr>
          <w:bCs/>
          <w:color w:val="000000"/>
          <w:sz w:val="21"/>
          <w:szCs w:val="21"/>
        </w:rPr>
        <w:t>老师，别听他的，他是</w:t>
      </w:r>
      <w:r>
        <w:rPr>
          <w:bCs/>
          <w:color w:val="000000"/>
          <w:sz w:val="21"/>
          <w:szCs w:val="21"/>
        </w:rPr>
        <w:t>一个笨蛋</w:t>
      </w:r>
      <w:r>
        <w:rPr>
          <w:bCs/>
          <w:color w:val="000000"/>
          <w:sz w:val="21"/>
          <w:szCs w:val="21"/>
        </w:rPr>
        <w:t>。作业跟本不会做。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你们能怎么这样说同学。</w:t>
      </w:r>
      <w:r>
        <w:rPr>
          <w:bCs/>
          <w:color w:val="000000"/>
          <w:sz w:val="21"/>
          <w:szCs w:val="21"/>
        </w:rPr>
        <w:t>”“</w:t>
      </w:r>
      <w:r>
        <w:rPr>
          <w:bCs/>
          <w:color w:val="000000"/>
          <w:sz w:val="21"/>
          <w:szCs w:val="21"/>
        </w:rPr>
        <w:t>老师，真的，不信，你去问我们班上其他的同学。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回到办公室，我向其他老师了解情况。办公室其他老师都讲，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，太差了。到了下午。果然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没把作业交来。后来我又找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为什么不交作业</w:t>
      </w:r>
      <w:r>
        <w:rPr>
          <w:bCs/>
          <w:color w:val="000000"/>
          <w:sz w:val="21"/>
          <w:szCs w:val="21"/>
        </w:rPr>
        <w:t>?”“</w:t>
      </w:r>
      <w:r>
        <w:rPr>
          <w:bCs/>
          <w:color w:val="000000"/>
          <w:sz w:val="21"/>
          <w:szCs w:val="21"/>
        </w:rPr>
        <w:t>老师，我没有做作业。</w:t>
      </w:r>
      <w:r>
        <w:rPr>
          <w:bCs/>
          <w:color w:val="000000"/>
          <w:sz w:val="21"/>
          <w:szCs w:val="21"/>
        </w:rPr>
        <w:t>”“</w:t>
      </w:r>
      <w:r>
        <w:rPr>
          <w:bCs/>
          <w:color w:val="000000"/>
          <w:sz w:val="21"/>
          <w:szCs w:val="21"/>
        </w:rPr>
        <w:t>为什么？</w:t>
      </w:r>
      <w:r>
        <w:rPr>
          <w:bCs/>
          <w:color w:val="000000"/>
          <w:sz w:val="21"/>
          <w:szCs w:val="21"/>
        </w:rPr>
        <w:t>”“</w:t>
      </w:r>
      <w:r>
        <w:rPr>
          <w:bCs/>
          <w:color w:val="000000"/>
          <w:sz w:val="21"/>
          <w:szCs w:val="21"/>
        </w:rPr>
        <w:t>我课堂上听不懂。列的算式不会计算。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我心想，一定要帮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同学。首先从哪儿入手呢</w:t>
      </w:r>
      <w:r>
        <w:rPr>
          <w:bCs/>
          <w:color w:val="000000"/>
          <w:sz w:val="21"/>
          <w:szCs w:val="21"/>
        </w:rPr>
        <w:t>?</w:t>
      </w:r>
      <w:r>
        <w:rPr>
          <w:bCs/>
          <w:color w:val="000000"/>
          <w:sz w:val="21"/>
          <w:szCs w:val="21"/>
        </w:rPr>
        <w:t>对，先从树立信心入手。我在班上宣布说：</w:t>
      </w: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从今天起，班上同学不许说他是</w:t>
      </w:r>
      <w:r>
        <w:rPr>
          <w:bCs/>
          <w:color w:val="000000"/>
          <w:sz w:val="21"/>
          <w:szCs w:val="21"/>
        </w:rPr>
        <w:t>笨蛋</w:t>
      </w:r>
      <w:r>
        <w:rPr>
          <w:bCs/>
          <w:color w:val="000000"/>
          <w:sz w:val="21"/>
          <w:szCs w:val="21"/>
        </w:rPr>
        <w:t>。那是不尊重同学的。从今起，我们要与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同结对子，要帮助他。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>从此后，我不论在任何的场合，都给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创造机会，让同学们看到一个变化了的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看到班上的同学不再叫他</w:t>
      </w:r>
      <w:r>
        <w:rPr>
          <w:bCs/>
          <w:color w:val="000000"/>
          <w:sz w:val="21"/>
          <w:szCs w:val="21"/>
        </w:rPr>
        <w:t>“笨蛋”</w:t>
      </w:r>
      <w:r>
        <w:rPr>
          <w:bCs/>
          <w:color w:val="000000"/>
          <w:sz w:val="21"/>
          <w:szCs w:val="21"/>
        </w:rPr>
        <w:t>了。他也高兴了，遇到不理解的作业能极积主动地去找老师。经过一个学期的努力。</w:t>
      </w:r>
      <w:r>
        <w:rPr>
          <w:bCs/>
          <w:color w:val="000000"/>
          <w:sz w:val="21"/>
          <w:szCs w:val="21"/>
        </w:rPr>
        <w:t>刘如钰</w:t>
      </w:r>
      <w:r>
        <w:rPr>
          <w:bCs/>
          <w:color w:val="000000"/>
          <w:sz w:val="21"/>
          <w:szCs w:val="21"/>
        </w:rPr>
        <w:t>同学进步了。我正是从尊重学生的人格入手。让学生找回了自信心。我所接的班在期末试中数学成绩比原来有了很大的提高。</w:t>
      </w:r>
      <w:r>
        <w:rPr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理解学生，建立平等师生关系</w:t>
      </w:r>
    </w:p>
    <w:p>
      <w:pPr>
        <w:pStyle w:val="Style15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陶行知先生说</w:t>
      </w:r>
      <w:r>
        <w:rPr>
          <w:rFonts w:cs="Arial"/>
          <w:color w:val="000000"/>
          <w:sz w:val="21"/>
          <w:szCs w:val="21"/>
        </w:rPr>
        <w:t>：“</w:t>
      </w:r>
      <w:r>
        <w:rPr>
          <w:rFonts w:cs="Arial"/>
          <w:color w:val="000000"/>
          <w:sz w:val="21"/>
          <w:szCs w:val="21"/>
        </w:rPr>
        <w:t>我们要懂得儿童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。我们要懂得儿童的心理活动及思想感情。陶先生多次告诫教育者，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我们必须会变小孩子，才配做小孩子的先生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。所谓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会变小孩子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，就是要教师尽量使自己具备学生的心灵，用学生的大脑去思索，用学生的眼光去看待，用学生的情感去体验，用学生的兴趣去爱好。但我们今天的一些教师往往把学生看成不懂事的小孩子，认为学生是理所当然的受教育者，我怎么教，你就怎么学，不学不行，学不好也不行，至于学生愿不愿学，喜欢学什么，就很少考虑了。于是学生几乎成了无血无肉，无情无意的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木头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，教师想怎样砍削，就怎样砍削。这种对学生缺乏理解，漠视学生主体性，无视学生创造力的做法，一个人不懂</w:t>
      </w:r>
      <w:r>
        <w:rPr>
          <w:rFonts w:cs="Arial"/>
          <w:color w:val="000000"/>
          <w:sz w:val="21"/>
          <w:szCs w:val="21"/>
        </w:rPr>
        <w:t>学生</w:t>
      </w:r>
      <w:r>
        <w:rPr>
          <w:rFonts w:cs="Arial"/>
          <w:color w:val="000000"/>
          <w:sz w:val="21"/>
          <w:szCs w:val="21"/>
        </w:rPr>
        <w:t>的心理，</w:t>
      </w:r>
      <w:r>
        <w:rPr>
          <w:rFonts w:cs="Arial"/>
          <w:color w:val="000000"/>
          <w:sz w:val="21"/>
          <w:szCs w:val="21"/>
        </w:rPr>
        <w:t>学生</w:t>
      </w:r>
      <w:r>
        <w:rPr>
          <w:rFonts w:cs="Arial"/>
          <w:color w:val="000000"/>
          <w:sz w:val="21"/>
          <w:szCs w:val="21"/>
        </w:rPr>
        <w:t>的问题，</w:t>
      </w:r>
      <w:r>
        <w:rPr>
          <w:rFonts w:cs="Arial"/>
          <w:color w:val="000000"/>
          <w:sz w:val="21"/>
          <w:szCs w:val="21"/>
        </w:rPr>
        <w:t>学生</w:t>
      </w:r>
      <w:r>
        <w:rPr>
          <w:rFonts w:cs="Arial"/>
          <w:color w:val="000000"/>
          <w:sz w:val="21"/>
          <w:szCs w:val="21"/>
        </w:rPr>
        <w:t>的困难，</w:t>
      </w:r>
      <w:r>
        <w:rPr>
          <w:rFonts w:cs="Arial"/>
          <w:color w:val="000000"/>
          <w:sz w:val="21"/>
          <w:szCs w:val="21"/>
        </w:rPr>
        <w:t>学生</w:t>
      </w:r>
      <w:r>
        <w:rPr>
          <w:rFonts w:cs="Arial"/>
          <w:color w:val="000000"/>
          <w:sz w:val="21"/>
          <w:szCs w:val="21"/>
        </w:rPr>
        <w:t>的愿望，</w:t>
      </w:r>
      <w:r>
        <w:rPr>
          <w:rFonts w:cs="Arial"/>
          <w:color w:val="000000"/>
          <w:sz w:val="21"/>
          <w:szCs w:val="21"/>
        </w:rPr>
        <w:t>学生</w:t>
      </w:r>
      <w:r>
        <w:rPr>
          <w:rFonts w:cs="Arial"/>
          <w:color w:val="000000"/>
          <w:sz w:val="21"/>
          <w:szCs w:val="21"/>
        </w:rPr>
        <w:t>的脾气，如何能教</w:t>
      </w:r>
      <w:r>
        <w:rPr>
          <w:rFonts w:cs="Arial"/>
          <w:color w:val="000000"/>
          <w:sz w:val="21"/>
          <w:szCs w:val="21"/>
        </w:rPr>
        <w:t>好学生</w:t>
      </w:r>
      <w:r>
        <w:rPr>
          <w:rFonts w:cs="Arial"/>
          <w:color w:val="000000"/>
          <w:sz w:val="21"/>
          <w:szCs w:val="21"/>
        </w:rPr>
        <w:t>？</w:t>
      </w:r>
      <w:r>
        <w:rPr>
          <w:rFonts w:cs="Arial"/>
          <w:color w:val="000000"/>
          <w:sz w:val="21"/>
          <w:szCs w:val="21"/>
        </w:rPr>
        <w:t>"</w:t>
      </w:r>
      <w:r>
        <w:rPr>
          <w:rFonts w:cs="Arial"/>
          <w:color w:val="000000"/>
          <w:sz w:val="21"/>
          <w:szCs w:val="21"/>
        </w:rPr>
        <w:t>无论什么事情，教师不理解学生，不了解学生所需，硬要他去一些不想做的事，只会使师生关系僵化。 俗话说：理解万岁。任何人之间的交待都离不开理解。作为正在接受教育的学生就更需要教师的理解。只有理解学生，才能发现每个学生的闪光点，因材施教；只有理解学生，才能帮助学生找出犯错误的原因，使其接受教育；只有理解学生，才能抑制消除自己心中的焦躁和不冷静冷静，心平气和地对学生动之以情晓之以理，使学生能吃一堑长一智。教师理解学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理解学生的思想实际、心理实际和生活实际，平等的师生关系才得以建立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马俊辉是班中较有个性的一名学生。每每在校园里遇见老师，他总会逃离。老师找他谈话聊天，他往往话到嘴边却又嘎然而止。经过一段时间的观察，并和家长的多次接触，我了解到，原来马俊辉是单亲家庭，小学时，他在无意间听到了班主任和其他任课老师对其父母的抱怨和指责，其后，他把缺失父母关爱的责任，迁怒到学校老师，总认为老师看不起他，给了他很多的难堪和伤害。他把小学时期对老师的偏见带进了中学，包括我在内。面对这样的孩子，我更多了份同情和爱怜。因为他不愿多说话，我就鼓励他用书信、</w:t>
      </w:r>
      <w:r>
        <w:rPr>
          <w:color w:val="000000"/>
          <w:sz w:val="21"/>
          <w:szCs w:val="21"/>
          <w:shd w:fill="FFFFFF" w:val="clear"/>
        </w:rPr>
        <w:t>QQ</w:t>
      </w:r>
      <w:r>
        <w:rPr>
          <w:color w:val="000000"/>
          <w:sz w:val="21"/>
          <w:szCs w:val="21"/>
          <w:shd w:fill="FFFFFF" w:val="clear"/>
        </w:rPr>
        <w:t>与老师交流；他学习进步了，便在全班同学面前大力地表扬他；他犯错了，细心地帮助他分析原因……最后在中考中他超水平发挥，考入了高中。接到通知时，他深深地给我一个有力的拥抱。</w:t>
      </w:r>
    </w:p>
    <w:p>
      <w:pPr>
        <w:pStyle w:val="Style15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关爱学生，走进学生的心灵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  <w:shd w:fill="FBFDFF" w:val="clear"/>
        </w:rPr>
      </w:pPr>
      <w:r>
        <w:rPr>
          <w:color w:val="000000"/>
          <w:sz w:val="21"/>
          <w:szCs w:val="21"/>
          <w:shd w:fill="FBFDFF" w:val="clear"/>
        </w:rPr>
        <w:t>关心爱护学生。其实，学生的心灵是最敏感的，他们能够通过老师对自己的态度来判断老师是否真心爱自己。同时，他们也渴望老师能够时时刻刻关心爱护自己。“罗林塔尔效应”告诉我们：只要教师真心爱学生，并让他们感受到这种爱，他们就能以极大的努力向着教师所期望的方向发展。问题是，有些老师走进了“爱”的误区，对“爱学生”的认识表面化，以为不讽刺不挖苦不歧视不体罚就是关心爱护，以为嘘寒问暖为学生提供物质帮助就是关心爱护，以为关注学生的学习状况、考试分数就是关心爱护，殊不知，真正的关心爱护，不仅是生活上“扶贫”，学习上“扶智”，更应该是精神上“扶志”，品行上“扶德”，心理上“扶健”。 你给学生一枝花，学生不一定能感受到春天的温暖；你给学生一块冰，学生却会感觉到冬天的严寒。克鲁普斯卡娅</w:t>
      </w:r>
      <w:r>
        <w:rPr>
          <w:color w:val="000000"/>
          <w:sz w:val="21"/>
          <w:szCs w:val="21"/>
          <w:shd w:fill="FBFDFF" w:val="clear"/>
        </w:rPr>
        <w:t>说过</w:t>
      </w:r>
      <w:r>
        <w:rPr>
          <w:color w:val="000000"/>
          <w:sz w:val="21"/>
          <w:szCs w:val="21"/>
          <w:shd w:fill="FBFDFF" w:val="clear"/>
        </w:rPr>
        <w:t>：</w:t>
      </w:r>
      <w:r>
        <w:rPr>
          <w:color w:val="000000"/>
          <w:sz w:val="21"/>
          <w:szCs w:val="21"/>
          <w:shd w:fill="FBFDFF" w:val="clear"/>
        </w:rPr>
        <w:t>“</w:t>
      </w:r>
      <w:r>
        <w:rPr>
          <w:color w:val="000000"/>
          <w:sz w:val="21"/>
          <w:szCs w:val="21"/>
          <w:shd w:fill="FBFDFF" w:val="clear"/>
        </w:rPr>
        <w:t>光爱还不够，必须善于爱。</w:t>
      </w:r>
      <w:r>
        <w:rPr>
          <w:color w:val="000000"/>
          <w:sz w:val="21"/>
          <w:szCs w:val="21"/>
          <w:shd w:fill="FBFDFF" w:val="clear"/>
        </w:rPr>
        <w:t>”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曾经班里有一位男生，刚接触时，他是令我最头痛的一个学生，脾气可以说是古怪、暴躁而且极度倔强。他成绩不错，但很喜欢和老师磨嘴皮，给老师起外号，还当着全班同学的面和老师扯东扯西的，拉离主题，搞得老师着实尴尬，下不了台。作为他的班主任，我也经常受到他的挑衅，有时我被他惹得很恼火，就强硬地骂他，要他按我的意愿做，他就是不听。当时我很担心因此事班上又多了一个爱和老师唱反调的学生。事后我不停地思索着该如何处理这件事，寻找着问题的切入口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慢慢地发现，原来一直以来，我总是不停地责备他这样做得不好，那样不行，都未曾真正去了解他、从心底里关爱他，我从未曾走进他的心灵，难怪他总是排斥我，不听我的教诲。此后，我经常找他谈心、聊家常，慢慢他也逐渐地向我打开心窗，原来他的父母都常年在外打工，家里的爷爷奶奶都对他的事不闻不问，所有的事情都由他一个人去面对，作决定，他常感到寂寞孤单。面对这样的学生，我作为班主任，如果不真正用心去了解，去关心学生，那我的工作怎么可能做好？因此我更经常与他聊天，寻找他的闪光点，常表扬他，鼓励他，让他感受到老师对他的关怀、爱护；作为他的班主任，我更是鼓励他为自己设立一个目标，由于他基础较好，学习的悟性也较高，因此我总是鼓励他以考进大学为自己的目标，也常常和他聊高考的资讯，慢慢，在多次谈话后，我发现他对我明显增加了信任，学习上也肯钻研，真正地用“心”学习了，生活上的一些事也肯主动与我交流，我尊重他，他也从心底里接受我，敬服我，无论是在学习上还是在生活上，他总爱和我分享他发现的信息以及他遇到的问题，我们可以真正用心去交流。</w:t>
      </w:r>
    </w:p>
    <w:p>
      <w:pPr>
        <w:pStyle w:val="Normal"/>
        <w:widowControl/>
        <w:spacing w:lineRule="atLeast" w:line="33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之，学生在成长的过程中难免会出现错误，要尊重、理解、关爱每一个学生，要善待学生的错误，要用优点融化学生的缺点。才能充分体现新课程以学生发展为本的根本思想，才能在教师和学生之间架设起一座心灵的桥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8:00Z</dcterms:created>
  <dc:creator>Administrator</dc:creator>
  <dc:description/>
  <dc:language>en-US</dc:language>
  <cp:lastModifiedBy>石各庄中学尤</cp:lastModifiedBy>
  <dcterms:modified xsi:type="dcterms:W3CDTF">2018-11-27T12:3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