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小微课</w:t>
      </w:r>
      <w:r>
        <w:rPr>
          <w:rFonts w:eastAsia="Times New Roman"/>
          <w:sz w:val="36"/>
          <w:szCs w:val="36"/>
        </w:rPr>
        <w:t xml:space="preserve">  </w:t>
      </w:r>
      <w:r>
        <w:rPr>
          <w:sz w:val="36"/>
          <w:szCs w:val="36"/>
        </w:rPr>
        <w:t>大功劳</w:t>
      </w:r>
    </w:p>
    <w:p>
      <w:pPr>
        <w:pStyle w:val="Normal"/>
        <w:rPr/>
      </w:pPr>
      <w:r>
        <w:rPr>
          <w:rFonts w:eastAsia="Times New Roman"/>
        </w:rPr>
        <w:t xml:space="preserve"> </w:t>
      </w:r>
      <w:r>
        <w:rPr>
          <w:rFonts w:eastAsia="仿宋" w:cs="仿宋" w:ascii="仿宋" w:hAnsi="仿宋"/>
          <w:sz w:val="30"/>
          <w:szCs w:val="30"/>
        </w:rPr>
        <w:t xml:space="preserve">   </w:t>
      </w:r>
      <w:r>
        <w:rPr>
          <w:rFonts w:ascii="仿宋" w:hAnsi="仿宋" w:cs="仿宋" w:eastAsia="仿宋"/>
          <w:sz w:val="30"/>
          <w:szCs w:val="30"/>
        </w:rPr>
        <w:t>在互联网冲击下，传统的教育模式正处在变革之中。可汗学院、翻转课堂、微课、慕课、创客运动等教育理念正冲击着各级各类学校。如何紧跟教育形势的发展？如何利用全新的教学资源为教学服务？这是每位教育工作者都应该考虑的问题，音乐教育工作者也不例外。“微课”是指以视频为主要载体，记录教师在课堂教育教学过程中围绕某个知识点或教学环节而开展的精彩教与学活动的全过程。“微课”的核心组成内容是课堂教学视频（课例片段），同时还包含与该教学主题相关的教学设计、素材课件、教学反思、练习测试及学生反馈、教师点评等辅助性教学资源，它们以一定的组织关系和呈现方式共同“营造”了一个半结构化、主题式的资源单元应用“小环境”。 “微课”既有别于传统单一资源类型的教学课例、教学课件、教学设计、教学反思等教学资源，又是在其基础上继承和发展起来的一种新型教学资源。微课相对于其他的多媒体而言，教学时间较短，教学内容较少，资源容量较小，资源组成结构“情景化”。 《音乐新课程标准》提到：强调音乐实践。音乐课的教学过程就是音乐艺术的实践过程。因此，所有的音乐教学领域都应重视学生的艺术实践，积极引导学生参与各项音乐活动，将其作为学生走进音乐，是获得音乐审美体验的基本途径。那么，微课就会起着强有力的作用。</w:t>
      </w:r>
    </w:p>
    <w:p>
      <w:pPr>
        <w:pStyle w:val="Normal"/>
        <w:rPr>
          <w:rFonts w:ascii="仿宋" w:hAnsi="仿宋" w:eastAsia="仿宋" w:cs="仿宋"/>
          <w:sz w:val="30"/>
          <w:szCs w:val="30"/>
        </w:rPr>
      </w:pPr>
      <w:r>
        <w:rPr>
          <w:rFonts w:ascii="仿宋" w:hAnsi="仿宋" w:cs="仿宋" w:eastAsia="仿宋"/>
          <w:sz w:val="30"/>
          <w:szCs w:val="30"/>
        </w:rPr>
        <w:t>一、巧用微课深刻理解歌词内容，提高歌唱表现力</w:t>
      </w:r>
    </w:p>
    <w:p>
      <w:pPr>
        <w:pStyle w:val="Normal"/>
        <w:rPr/>
      </w:pPr>
      <w:r>
        <w:rPr>
          <w:rFonts w:ascii="仿宋" w:hAnsi="仿宋" w:cs="仿宋" w:eastAsia="仿宋"/>
          <w:sz w:val="30"/>
          <w:szCs w:val="30"/>
        </w:rPr>
        <w:t>歌曲教学是小学音乐课堂教学的主要内容之一，也是学生最乐于接受和参与的表现形式。通过微课教学，采用视频动画，从范唱、歌曲特色等入手，调动了学生的学习积极性，丰富了教学手段和教学资源。例如：在教授《咏鹅》一课时，为了让学生更好的理解这首歌曲的意境，自己制作了吟诵的微课视频，这样会更直观的触景生情，学生看后随着音乐的伴奏在读歌词时，那是真的不一样了，仿佛他们已经进入了大诗人的那种感觉之中，他们有了一种投入的感觉。这样，在学唱歌曲的时候，歌曲背景的再现能使学生更快的投入到歌曲的演唱之中，更好的把握歌曲的情感。例如我在教授《洋娃娃和小熊跳舞》这一课时，这是一首孩子们从幼儿园就会演唱的儿童歌曲，我认为孩子们熟悉的不能再熟悉了，于是我就想采用一种非常有趣的方法把这首歌教的更加有趣，让学生们更加有兴趣的提高歌唱表现力。就在学习歌词这一环节，采用了微课视频与学生互动的节奏歌词接龙游戏进行，叫“我来问，你来答”。微课中的教师问：洋娃娃和谁在跳舞 跳呀跳呀一二一，他们在跳什么舞呀 跳呀跳呀一二一，小熊小熊怎么做呀 怎么做呀一二一点点头，小洋娃娃笑起来呀 笑呀笑呀怎么笑哈哈哈。通过实践同学们的兴趣特别高涨，歌词内容不但准确快速记下来而且同学们说的时候还特别有感情，再一次达到了情感的共鸣，为表现歌曲垫下基石。不同的歌曲就要采用不同的教学方法是非常有必要的。在执教唱歌课《唱给妈妈的摇篮曲》，在教授歌词内容这一环节时，我通过试讲两次后，选择了更好的方法来学习歌曲，通过制作一段微课视频，请学生闭上眼睛认真倾听，在听的过程中脑中会浮现什么样的画面，通过实践学生不但很轻松的了解了这首歌的故事情节，他们在朗读歌词时，那份情感流露的恰到好处，真正的溶入到了这首歌中，他们仿佛就是这首歌中的小主人公，这样的引导不正是为后面的歌曲演唱打下坚实的基础吗？可见，微课对深刻理解歌词内容对于提高歌唱表现力是非常重要的。</w:t>
      </w:r>
    </w:p>
    <w:p>
      <w:pPr>
        <w:pStyle w:val="Normal"/>
        <w:rPr>
          <w:rFonts w:ascii="仿宋" w:hAnsi="仿宋" w:eastAsia="仿宋" w:cs="仿宋"/>
          <w:sz w:val="30"/>
          <w:szCs w:val="30"/>
        </w:rPr>
      </w:pPr>
      <w:r>
        <w:rPr>
          <w:rFonts w:ascii="仿宋" w:hAnsi="仿宋" w:cs="仿宋" w:eastAsia="仿宋"/>
          <w:sz w:val="30"/>
          <w:szCs w:val="30"/>
        </w:rPr>
        <w:t>二、巧用微课了解歌曲的风格特点，提高歌唱表现力。</w:t>
      </w:r>
    </w:p>
    <w:p>
      <w:pPr>
        <w:pStyle w:val="Normal"/>
        <w:rPr/>
      </w:pPr>
      <w:r>
        <w:rPr>
          <w:rFonts w:ascii="仿宋" w:hAnsi="仿宋" w:cs="仿宋" w:eastAsia="仿宋"/>
          <w:sz w:val="30"/>
          <w:szCs w:val="30"/>
        </w:rPr>
        <w:t>一首久唱不衰的歌曲，有着它自己独特的风格特点。例如：在教授《彝家娃娃真幸福》时，导入环节我制作了一段彝族的风土人情微课的视频，其目的让学生真正的走进这个民族，感受这个民族的文化与音乐的风格特点，一下子就把学生的眼球吸引住了。此时此刻，他们的内心世界会全身心的投入到后面的演唱之中。在学会歌曲后，紧接着我又播放了一段彝族孩子演唱的这首歌曲的微课视频，又再一次把他们吸引住了，这时就出现了你没有想到的场面，看完后很多同学都踊跃举起手来说都要到台前来演唱，我只好顺坡下，别打消孩子们的积极性吗？结果又一个意想不到出现了，他们演唱的表情太到位了，他们的那个范儿真是让我不禁的赞叹。我就想，全班同学是否都能达到这样的情感呢？我就请全班同学一起来演唱，结果，我感到很是欣慰，全班的表现力却形成了一个高潮。这不正是我们想要的结果吗？再一次证明了，小小微课的功劳是如此之大。</w:t>
      </w:r>
    </w:p>
    <w:p>
      <w:pPr>
        <w:pStyle w:val="Normal"/>
        <w:rPr>
          <w:rFonts w:ascii="仿宋" w:hAnsi="仿宋" w:eastAsia="仿宋" w:cs="仿宋"/>
          <w:sz w:val="30"/>
          <w:szCs w:val="30"/>
        </w:rPr>
      </w:pPr>
      <w:r>
        <w:rPr>
          <w:rFonts w:ascii="仿宋" w:hAnsi="仿宋" w:cs="仿宋" w:eastAsia="仿宋"/>
          <w:sz w:val="30"/>
          <w:szCs w:val="30"/>
        </w:rPr>
        <w:t>三、巧用微课启发学生音乐想象，提高歌唱表现力。</w:t>
      </w:r>
    </w:p>
    <w:p>
      <w:pPr>
        <w:pStyle w:val="Normal"/>
        <w:rPr/>
      </w:pPr>
      <w:r>
        <w:rPr>
          <w:rFonts w:ascii="仿宋" w:hAnsi="仿宋" w:cs="仿宋" w:eastAsia="仿宋"/>
          <w:sz w:val="30"/>
          <w:szCs w:val="30"/>
        </w:rPr>
        <w:t>唱歌课应该注重“启发学生音乐想象”，使学生受到艺术的感染”。唱歌教学中充分发挥学生的“音乐想象”，是十分重要的。有些歌曲有它的创作背景故事，我认为有必要在学唱歌曲前让学生了解作者创作初心，来激发学生感情上的共鸣。例如在教《卖报歌》时，我把音乐家聂耳当年在上海结识了一位卖报的小姑娘，看到她在马路上的叫卖声既动听又感人，了解到她的生活十分艰难，于是我以动画片的形式制作了动画视频播放给学生，让学生体会到报童生活的凄惨。在学唱歌曲时，学生就会依据歌词内容联想到当时的情景，从而引发学生的情感共鸣。当同学们在演唱这首歌曲时，他们就能唱出卖报童当时的心情与心理活动，再加上肢体配合演唱，简直就是当代的小报童出现在眼前了。可见，学生的想象力要靠教师的我们去启发，引领学生美在其中，真正做到提高学生歌唱表现力。例如：我在上双优课时，教授四年级欣赏课《打字机》，欣赏聆听第二乐段时，根据乐曲的旋律特点先让学生边听边自己创编歌词，于是我采用微课的形式把美国当时办公大楼忙碌场面的视频播放给学生，真实的启发学生的想象力，才创编出打字员问打字机：你辛苦啦，打字机回答打字员：你也辛苦啦。问：快歇会吧，答：你也快歇会吧。问：你累不累，答：我非常非常累等等这些生活中语言，我根据学生创编的歌词进行汇总并用歌声演唱出来，当时这段歌词采用的是师生对唱的形式进行展示的，没想到学生自己演唱得那一部分都觉得唱的好滑稽，好可笑。哎呀，那表情，那动作让我久久不能忘怀。自然而然的就提高了学生的歌唱表现力。可见，小小微课的能量起到了画龙点睛的作用。</w:t>
      </w:r>
    </w:p>
    <w:p>
      <w:pPr>
        <w:pStyle w:val="Normal"/>
        <w:rPr>
          <w:rFonts w:ascii="仿宋" w:hAnsi="仿宋" w:eastAsia="仿宋" w:cs="仿宋"/>
          <w:sz w:val="30"/>
          <w:szCs w:val="30"/>
        </w:rPr>
      </w:pPr>
      <w:r>
        <w:rPr>
          <w:rFonts w:ascii="仿宋" w:hAnsi="仿宋" w:cs="仿宋" w:eastAsia="仿宋"/>
          <w:sz w:val="30"/>
          <w:szCs w:val="30"/>
        </w:rPr>
        <w:t>四、巧用微课通过范唱，提高歌唱表现力。</w:t>
      </w:r>
    </w:p>
    <w:p>
      <w:pPr>
        <w:pStyle w:val="Normal"/>
        <w:rPr/>
      </w:pPr>
      <w:r>
        <w:rPr>
          <w:rFonts w:eastAsia="仿宋" w:cs="仿宋" w:ascii="仿宋" w:hAnsi="仿宋"/>
          <w:sz w:val="30"/>
          <w:szCs w:val="30"/>
        </w:rPr>
        <w:t xml:space="preserve">    </w:t>
      </w:r>
      <w:r>
        <w:rPr>
          <w:rFonts w:ascii="仿宋" w:hAnsi="仿宋" w:cs="仿宋" w:eastAsia="仿宋"/>
          <w:sz w:val="30"/>
          <w:szCs w:val="30"/>
        </w:rPr>
        <w:t xml:space="preserve">音乐课堂教学中歌唱教学问题一直是很受关注的领域，课中，教师一般会安排以学习一首歌曲为这堂课的主要任务，围绕这一任务教师将组织展开一系列的导入、练声甚至欣赏、演唱等活动，但是往往有时候学生的演唱没有达到预期效果，教师高音示范不到位，在遇到这些棘手问题时，及时运用微课中的歌唱教学来弥补了教学的缺陷不仅能调动学生的学习积极性，培养学生的内在学习动机，还可以丰富了教学手段和教学资源，在音乐歌唱教学中有着广泛的运用前景。利用微课，也改变了以教师反复范唱为主，学生被动接受的局面，使学生迅速进入动态的教学环境，及时得到启发，从而学得兴趣盎然。同时，也在不知不觉中巧妙地化解了歌唱教学中的难点。例如：我在教授二年级那首《猫虎歌》时，我的教学方法是，学习歌曲时，以聆听录音为主，学会歌曲后，主要以教师范唱来提高歌唱的表现力，因为我知道只有这样的方法，才能更有效的提高学生的表现力，由此可见，微课也起着非常重要的作用。 </w:t>
      </w:r>
    </w:p>
    <w:p>
      <w:pPr>
        <w:pStyle w:val="Normal"/>
        <w:rPr/>
      </w:pPr>
      <w:r>
        <w:rPr>
          <w:rFonts w:ascii="仿宋" w:hAnsi="仿宋" w:cs="仿宋" w:eastAsia="仿宋"/>
          <w:sz w:val="30"/>
          <w:szCs w:val="30"/>
        </w:rPr>
        <w:t>音乐课堂教学中微课的运用 ，不仅培养了学生的审美感知，丰富审美情感，也发展了审美想象，深化了审美理解，有效地提高学生的音乐素养，有效吸收和感受音乐的内涵，让学生真正受到音乐情感的熏陶，从而促进小学音乐课堂教学的优化。因此，在信息技术飞速发展的今天，利用微课辅助课堂教学，设定生动有趣的创造性活动内容、形式和情景，发展学生的想象力，增强学生的审美意识、创造意识，提高音乐课堂教学效率，已成为大势所趋。总之，学生歌唱表现力的培养是老师和学生循序渐进的过程。教师本身要用多种有效的教学方法打动学生，然后在教唱过程中，采用适当有趣的方法将歌曲打动人的内心世界，触及人的情感共鸣。 “路漫漫其修远兮，吾将上下而求索</w:t>
      </w:r>
      <w:r>
        <w:rPr>
          <w:rFonts w:ascii="仿宋" w:hAnsi="仿宋" w:cs="仿宋"/>
          <w:sz w:val="30"/>
          <w:szCs w:val="30"/>
        </w:rPr>
        <w:t>„„</w:t>
      </w:r>
      <w:r>
        <w:rPr>
          <w:rFonts w:ascii="仿宋" w:hAnsi="仿宋" w:cs="仿宋" w:eastAsia="仿宋"/>
          <w:sz w:val="30"/>
          <w:szCs w:val="30"/>
        </w:rPr>
        <w:t>” 今后还要不断的努力探索微课的大智慧，让小学生们在唱歌课中把歌曲唱的更美！</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797" w:right="1797" w:gutter="0" w:header="851" w:top="11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pc</cp:lastModifiedBy>
  <cp:lastPrinted>2017-12-15T09:04:00Z</cp:lastPrinted>
  <dcterms:modified xsi:type="dcterms:W3CDTF">2018-12-26T01:40:00Z</dcterms:modified>
  <cp:revision>36</cp:revision>
  <dc:subject/>
  <dc:title>附件一：</dc:title>
</cp:coreProperties>
</file>