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sz w:val="32"/>
          <w:szCs w:val="32"/>
        </w:rPr>
        <w:t>提高信息技术课堂教学有效性，</w:t>
      </w:r>
      <w:r>
        <w:rPr>
          <w:rFonts w:ascii="黑体;SimHei" w:hAnsi="黑体;SimHei" w:cs="宋体;SimSun" w:eastAsia="黑体;SimHei"/>
          <w:b/>
          <w:bCs/>
          <w:sz w:val="32"/>
          <w:szCs w:val="32"/>
        </w:rPr>
        <w:t>培养学生创造性心理品质</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天津市河北区宁园小学</w:t>
      </w:r>
    </w:p>
    <w:p>
      <w:pPr>
        <w:pStyle w:val="Normal"/>
        <w:jc w:val="center"/>
        <w:rPr>
          <w:rFonts w:ascii="宋体;SimSun" w:hAnsi="宋体;SimSun" w:cs="宋体;SimSun"/>
          <w:b/>
          <w:b/>
          <w:sz w:val="28"/>
          <w:szCs w:val="28"/>
        </w:rPr>
      </w:pPr>
      <w:r>
        <w:rPr>
          <w:rFonts w:ascii="宋体;SimSun" w:hAnsi="宋体;SimSun" w:cs="宋体;SimSun"/>
          <w:b/>
          <w:bCs/>
          <w:sz w:val="28"/>
          <w:szCs w:val="28"/>
        </w:rPr>
        <w:t>沈欣</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z w:val="32"/>
          <w:szCs w:val="32"/>
        </w:rPr>
        <w:t>提高信息技术课堂教学有效性，</w:t>
      </w:r>
      <w:r>
        <w:rPr>
          <w:rFonts w:ascii="黑体;SimHei" w:hAnsi="黑体;SimHei" w:cs="宋体;SimSun" w:eastAsia="黑体;SimHei"/>
          <w:b/>
          <w:bCs/>
          <w:sz w:val="32"/>
          <w:szCs w:val="32"/>
        </w:rPr>
        <w:t>培养学生创造性心理品质</w:t>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560"/>
        <w:rPr/>
      </w:pPr>
      <w:r>
        <w:rPr>
          <w:rFonts w:ascii="宋体;SimSun" w:hAnsi="宋体;SimSun" w:cs="宋体;SimSun"/>
          <w:sz w:val="28"/>
          <w:szCs w:val="28"/>
        </w:rPr>
        <w:t xml:space="preserve">在信息技术新课标、新课程改革理念指导下，特别是在新课程改革理念时期，倡导自主探究性教学模式、充分发挥学生主体性成为课堂教学的新标准。任务驱动教学已成为课堂教学新模式，它改变了过去以教定学，以教师为中心的被动式教学模式，有助于学生的自主创新。如何培养学生的创新品质？任何教学方法要达到此目的，最终都要通过提高课堂教学有效性以实现学生的创造性学习，提高学生创造性心理品质来实现。只有学生的创造性学习，才能锻炼学生的创造性，这是所有教学方法应坚持的总的方法论原则。信息技术课堂教学的有效性，它已不仅仅要求学生对当堂课知识的理解、技能的掌握，它还包括学生对信息的收集、整理、加工、表达能力的培养，解决学习和生活中实际问题能力的提高，利用信息技术进行其它学科学习和终身学习的能力及学生自主探究、团结协作、发展创新等能力的培养。而要达到这些目标，我们需从任务的设计、教学方法手段选择、评价方式、课堂教学管理等诸方面来进一步努力和探索。下面我针对在信息技术课中如何加强引导小学生创造性学习，培养小学生的创造性心理品质进行以下的研究。 </w:t>
      </w:r>
    </w:p>
    <w:p>
      <w:pPr>
        <w:pStyle w:val="TextBodyIndent"/>
        <w:ind w:left="105" w:right="105" w:hanging="0"/>
        <w:rPr/>
      </w:pPr>
      <w:r>
        <w:rPr>
          <w:bCs/>
          <w:sz w:val="28"/>
          <w:szCs w:val="28"/>
        </w:rPr>
        <w:t>一、信息技术课堂教学有效性概念的界定</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教育部课程改革专家组核心成员余文森教授</w:t>
      </w:r>
      <w:r>
        <w:rPr>
          <w:rFonts w:ascii="宋体;SimSun" w:hAnsi="宋体;SimSun" w:cs="宋体;SimSun"/>
          <w:kern w:val="0"/>
          <w:sz w:val="28"/>
          <w:szCs w:val="28"/>
        </w:rPr>
        <w:t>认为：</w:t>
      </w:r>
      <w:r>
        <w:rPr>
          <w:rFonts w:ascii="宋体;SimSun" w:hAnsi="宋体;SimSun" w:cs="宋体;SimSun"/>
          <w:kern w:val="0"/>
          <w:sz w:val="28"/>
          <w:szCs w:val="28"/>
        </w:rPr>
        <w:t>课堂教学的有效性是指通过课堂教学使学生获得知识、技能，过程、方法与情感、态度、价值观三者的协调发展。</w:t>
      </w:r>
      <w:r>
        <w:rPr>
          <w:rFonts w:ascii="宋体;SimSun" w:hAnsi="宋体;SimSun" w:cs="宋体;SimSun"/>
          <w:kern w:val="0"/>
          <w:sz w:val="28"/>
          <w:szCs w:val="28"/>
        </w:rPr>
        <w:t>因此，我认为</w:t>
      </w:r>
      <w:r>
        <w:rPr>
          <w:rFonts w:ascii="宋体;SimSun" w:hAnsi="宋体;SimSun" w:cs="宋体;SimSun"/>
          <w:sz w:val="28"/>
          <w:szCs w:val="28"/>
        </w:rPr>
        <w:t>信息技术课堂教学</w:t>
      </w:r>
      <w:r>
        <w:rPr>
          <w:rFonts w:ascii="宋体;SimSun" w:hAnsi="宋体;SimSun" w:cs="Arial"/>
          <w:kern w:val="0"/>
          <w:sz w:val="28"/>
          <w:szCs w:val="28"/>
        </w:rPr>
        <w:t>有效性是指教师遵循信息技术课堂教学活动的客观规律，在课堂教学规定的时间内，能够合理运用教材，采取恰当的教学方式方法，营造健康和谐的学习环境，激发学生的学习动机，促进学生主动参与，自主探索、合作交流，获取信息技术知识，同时培养学生创新性地使用信息技术的精神和实践能力，形成良好的信息情感、态度和价值观，从而促进学生全面健康发展的教学。</w:t>
      </w:r>
    </w:p>
    <w:p>
      <w:pPr>
        <w:pStyle w:val="Normal"/>
        <w:spacing w:lineRule="exact" w:line="400"/>
        <w:rPr>
          <w:rFonts w:ascii="宋体;SimSun" w:hAnsi="宋体;SimSun" w:cs="宋体;SimSun"/>
          <w:sz w:val="28"/>
          <w:szCs w:val="28"/>
        </w:rPr>
      </w:pPr>
      <w:r>
        <w:rPr>
          <w:rFonts w:ascii="宋体;SimSun" w:hAnsi="宋体;SimSun" w:cs="宋体;SimSun"/>
          <w:sz w:val="28"/>
          <w:szCs w:val="28"/>
        </w:rPr>
        <w:t>二、小学生创新素质的表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脑科学研究表明，大脑两半球以不同的方式进行思维，左脑偏重于语言和抽象思维，右脑偏重于控制动作和形象思维。大脑两半球相互影响和促进，发挥协同作用，共同完成复杂的思维活动。人的创新能力的发展正是大脑两半球协同作用的结果。但是，在目前的各科教学中仍存在着某种程度上重抽象思维轻形象思维，重理论轻实践，理论与实践脱节倾向。在信息技术教学过程中应改变单一的知识接受性的学习活动方式和生活方式，强调学生通过研究与实践，构建一种积极的、生动的自主探究合作的学习方式，有利于抽象思维和形象思维同步发展，学生的创新思维能力也得到发展，为培养学生的创新精神和实践能力奠定基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小学生的创新大多表现在为一种潜在的创新素质，包括创新知识、精神、能力、人格等等。其行为表现为好奇、挑战、怀疑、质疑、想象、逆向与发散思维等等。因此在信息技术课程中应把学生个体的创新潜能引发出来，通过教学，引导学生主动地参加学习，学会用探索性，研究性的方法思考问题，分析问题，解决问题，开发学生的创新意识，发展个性，从而培养学生的创新思维能力和实践能力。</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二、采用多种教学方式，从不同角度入手，</w:t>
      </w:r>
      <w:r>
        <w:rPr>
          <w:rFonts w:ascii="宋体;SimSun" w:hAnsi="宋体;SimSun" w:cs="宋体;SimSun"/>
          <w:bCs/>
          <w:kern w:val="0"/>
          <w:sz w:val="28"/>
          <w:szCs w:val="28"/>
        </w:rPr>
        <w:t>提高</w:t>
      </w:r>
      <w:r>
        <w:rPr>
          <w:rFonts w:ascii="宋体;SimSun" w:hAnsi="宋体;SimSun" w:cs="宋体;SimSun"/>
          <w:bCs/>
          <w:kern w:val="0"/>
          <w:sz w:val="28"/>
          <w:szCs w:val="28"/>
        </w:rPr>
        <w:t>信息技术</w:t>
      </w:r>
      <w:r>
        <w:rPr>
          <w:rFonts w:ascii="宋体;SimSun" w:hAnsi="宋体;SimSun" w:cs="宋体;SimSun"/>
          <w:bCs/>
          <w:kern w:val="0"/>
          <w:sz w:val="28"/>
          <w:szCs w:val="28"/>
        </w:rPr>
        <w:t>课堂教学有效性</w:t>
      </w:r>
      <w:r>
        <w:rPr>
          <w:rFonts w:ascii="宋体;SimSun" w:hAnsi="宋体;SimSun" w:cs="宋体;SimSun"/>
          <w:bCs/>
          <w:kern w:val="0"/>
          <w:sz w:val="28"/>
          <w:szCs w:val="28"/>
        </w:rPr>
        <w:t>，培养学生</w:t>
      </w:r>
      <w:r>
        <w:rPr>
          <w:rFonts w:ascii="宋体;SimSun" w:hAnsi="宋体;SimSun" w:cs="宋体;SimSun"/>
          <w:bCs/>
          <w:sz w:val="28"/>
          <w:szCs w:val="28"/>
        </w:rPr>
        <w:t>创造性心理品质</w:t>
      </w:r>
    </w:p>
    <w:p>
      <w:pPr>
        <w:pStyle w:val="Normal"/>
        <w:spacing w:lineRule="exact" w:line="400"/>
        <w:rPr>
          <w:rFonts w:ascii="宋体;SimSun" w:hAnsi="宋体;SimSun" w:cs="宋体;SimSun"/>
          <w:sz w:val="28"/>
          <w:szCs w:val="28"/>
        </w:rPr>
      </w:pPr>
      <w:r>
        <w:rPr>
          <w:rFonts w:ascii="宋体;SimSun" w:hAnsi="宋体;SimSun" w:cs="宋体;SimSun"/>
          <w:sz w:val="28"/>
          <w:szCs w:val="28"/>
        </w:rPr>
        <w:t>（一）引导学生创造性学习 ，以提高信息技术课堂教学有效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美国心理学家马斯洛把创造性分为两种层次：一种是“特殊才能的创造性”，指科学家、艺术家的发明创造中所表现出来的；一种是“自我实现的创造性”，指对于开发个人自我潜能具有意义的。学生的创造性学习，不一定要求他们做出某种发明、发现，只要学生“作为独立个体，能够着手发现，认识有意义的新知识、新事物、新思想和新方法”（对学生而言的新），能够运用己有知识去适应新情况，就是有创造性的。 </w:t>
      </w:r>
    </w:p>
    <w:p>
      <w:pPr>
        <w:pStyle w:val="Normal"/>
        <w:spacing w:lineRule="exact" w:line="400"/>
        <w:ind w:firstLine="480"/>
        <w:rPr/>
      </w:pPr>
      <w:r>
        <w:rPr>
          <w:rFonts w:ascii="宋体;SimSun" w:hAnsi="宋体;SimSun" w:cs="宋体;SimSun"/>
          <w:sz w:val="28"/>
          <w:szCs w:val="28"/>
        </w:rPr>
        <w:t>由此，我认为学习可以分为两种截然不同的类型：一种是创造性学习，一种是维持性学习。维持性学习又称接受性学习、继承性学习，是以被动接受，再现、重复、模仿等继承性行为为特征，以获取现成结论为目标的学习方式。创造性学习则相反，以学生主动地探求为特征，重视知识的产生过程，学生能够运用己学知识适应新情况，探究分析问题，发展出新知识和理解新知识。例如在讲授计算机编程问题中的二进制知识时，教师从正面明确的告诉学生</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vertAlign w:val="subscript"/>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vertAlign w:val="subscript"/>
        </w:rPr>
        <w:t>2</w:t>
      </w:r>
      <w:r>
        <w:rPr>
          <w:rFonts w:ascii="宋体;SimSun" w:hAnsi="宋体;SimSun" w:cs="宋体;SimSun"/>
          <w:sz w:val="28"/>
          <w:szCs w:val="28"/>
        </w:rPr>
        <w:t xml:space="preserve">，这种运算法则是人们根据十进制加法进位法则而得出来的，让学生自己研究这个推理过程，体会这种“逢二进一写零”的二进制加法运算规律，这样的学习就是创造性学习，反之，如果只是死记硬背这一结论，不能解释为什么是这种运算法则，就是维持性学习。 </w:t>
      </w:r>
    </w:p>
    <w:p>
      <w:pPr>
        <w:pStyle w:val="Normal"/>
        <w:spacing w:lineRule="exact" w:line="400"/>
        <w:rPr/>
      </w:pPr>
      <w:r>
        <w:rPr>
          <w:rFonts w:ascii="宋体;SimSun" w:hAnsi="宋体;SimSun" w:cs="宋体;SimSun"/>
          <w:sz w:val="28"/>
          <w:szCs w:val="28"/>
        </w:rPr>
        <w:t>（二）培养创新意识、创新精神和自学能力，始于积极思维、动手实践</w:t>
      </w:r>
    </w:p>
    <w:p>
      <w:pPr>
        <w:pStyle w:val="Normal"/>
        <w:spacing w:lineRule="exact" w:line="400"/>
        <w:ind w:firstLine="560"/>
        <w:rPr/>
      </w:pPr>
      <w:r>
        <w:rPr>
          <w:rFonts w:ascii="宋体;SimSun" w:hAnsi="宋体;SimSun" w:cs="宋体;SimSun"/>
          <w:sz w:val="28"/>
          <w:szCs w:val="28"/>
        </w:rPr>
        <w:t>在课堂教学中，教师起指导、启发、达成共识的作用。教师应给学生留有更多的思维空间，不需面面俱到</w:t>
      </w:r>
      <w:r>
        <w:rPr>
          <w:rFonts w:cs="宋体;SimSun" w:ascii="宋体;SimSun" w:hAnsi="宋体;SimSun"/>
          <w:sz w:val="28"/>
          <w:szCs w:val="28"/>
        </w:rPr>
        <w:t>,</w:t>
      </w:r>
      <w:r>
        <w:rPr>
          <w:rFonts w:ascii="宋体;SimSun" w:hAnsi="宋体;SimSun" w:cs="宋体;SimSun"/>
          <w:sz w:val="28"/>
          <w:szCs w:val="28"/>
        </w:rPr>
        <w:t>包办代替学生所要做的一切。应把更多的时间交给学生，让学生在实践中去亲身体验创新的乐趣。这不仅能深化教学内容，把学生的兴趣推向高潮；而且还有利于拓展学生思维，培养学生的创新能力和自学能力。例如在教《给图形添色彩》这一课时，首先给学生一些美丽的彩色画和黑白画欣赏，问学生的感受、感想如何，此时自然地突出了色彩的美丽。然后教师讲让学生找涂色工具，参照课本例子为给出的黑白画上颜色，过程中教师尽量少讲，学生能看书学会的就留给学生自己完成，教师巡视点拨。在讲授渗漏问题的同时，既要帮助学生掌握观察问题，分析问题，解决问题的一般方法和步骤；又要帮助学生掌握适合个体实际的具体学习方法。除此之外教师还要善于组织学生自学研究，提高自学能力。操作练习是计算机教学的核心，如果每堂课都是教师先讲解操作步骤，再让学生练习，肯定不能最大限度地提高学生学习的兴趣，在计算机教学中，我注意发挥学生的主观能动性，通过学生自学研究，提高学习兴趣，发展自学能力。例如在教授“</w:t>
      </w:r>
      <w:r>
        <w:rPr>
          <w:rFonts w:cs="宋体;SimSun" w:ascii="宋体;SimSun" w:hAnsi="宋体;SimSun"/>
          <w:sz w:val="28"/>
          <w:szCs w:val="28"/>
        </w:rPr>
        <w:t>W</w:t>
      </w:r>
      <w:r>
        <w:rPr>
          <w:rFonts w:cs="宋体;SimSun" w:ascii="宋体;SimSun" w:hAnsi="宋体;SimSun"/>
          <w:sz w:val="28"/>
          <w:szCs w:val="28"/>
        </w:rPr>
        <w:t>ord”</w:t>
      </w:r>
      <w:r>
        <w:rPr>
          <w:rFonts w:ascii="宋体;SimSun" w:hAnsi="宋体;SimSun" w:cs="宋体;SimSun"/>
          <w:sz w:val="28"/>
          <w:szCs w:val="28"/>
        </w:rPr>
        <w:t xml:space="preserve">软件的艺术字插入时，我在课前只是简单介绍通过哪个命令插入艺术字，至于如何插入，如何修改由学生自己研究，最后我让学生通过一个艺术字的插入、修改、演示来交流研究成果，在这堂课上，学生兴趣盎然，纷纷举手想介绍自己的成果，通过自学既培养了学生的成就感，也提高了自学的能力。 </w:t>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三）发挥教师的主导作用，重视学生的主体作用，提高信息技术课堂教</w:t>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学有效性</w:t>
      </w:r>
    </w:p>
    <w:p>
      <w:pPr>
        <w:pStyle w:val="TextBodyIndent"/>
        <w:ind w:firstLine="560"/>
        <w:rPr>
          <w:sz w:val="28"/>
          <w:szCs w:val="28"/>
        </w:rPr>
      </w:pPr>
      <w:r>
        <w:rPr>
          <w:sz w:val="28"/>
          <w:szCs w:val="28"/>
        </w:rPr>
        <w:t>我们常说：课堂教学要以教师为主导，学生为主体。这句话说起来容易，做起来就不那么简单了，这主要是我们自己的教育思想的转变问题。在电脑教学中，我努力地从学生的实际出发，想他们所想，以引导为主，充分发挥学生的能动性。比如上到《画笔》这一课时，我按照教材要求让学生运用画直线和画曲线工具画一只大象，在实际教学中发现有的学生画完后意犹未尽，又在画纸上添加了草地、太阳、树木，组成了一幅和谐优美的画！我就及时把此学生的画展示给大家看，同学们看后除了不住的赞叹外，心里也在盘算着自己在画纸上添加些什么。看到此情景，我就放手让学生在自己的画纸上“创造”，并许诺在课后评出创意最好、画面优美的作品，并在下节课上展示，这节课取得了理想的效果。</w:t>
      </w:r>
    </w:p>
    <w:p>
      <w:pPr>
        <w:pStyle w:val="Normal"/>
        <w:spacing w:lineRule="exact" w:line="400"/>
        <w:ind w:firstLine="560"/>
        <w:rPr/>
      </w:pPr>
      <w:r>
        <w:rPr>
          <w:rFonts w:ascii="宋体;SimSun" w:hAnsi="宋体;SimSun" w:cs="宋体;SimSun"/>
          <w:sz w:val="28"/>
          <w:szCs w:val="28"/>
        </w:rPr>
        <w:t>又如低年级的指法入门，既枯燥又不易一下子掌握，那么怎样发挥学生的主体作用，培养他们独立思考的能力呢？按照以前的教法是老师一上来就规定什么手指放在什么键上，哪几个键用哪个手指打等，可等到学生自己动手练习时就把上面的规定抛开了。针对这种情况，我在授课时一上来不先讲这些基本要求，而是让学生观察键盘，说说你认为手指放在哪些键上比较舒服？一般学生都认为中间那排比较舒服，因为太上了整个手都压在了键盘上，太下了手掌又空荡荡的无处可放。然后让学生找找这排键的特点，有的学生找到在“</w:t>
      </w:r>
      <w:r>
        <w:rPr>
          <w:rFonts w:cs="宋体;SimSun" w:ascii="宋体;SimSun" w:hAnsi="宋体;SimSun"/>
          <w:sz w:val="28"/>
          <w:szCs w:val="28"/>
        </w:rPr>
        <w:t>F”</w:t>
      </w:r>
      <w:r>
        <w:rPr>
          <w:rFonts w:ascii="宋体;SimSun" w:hAnsi="宋体;SimSun" w:cs="宋体;SimSun"/>
          <w:sz w:val="28"/>
          <w:szCs w:val="28"/>
        </w:rPr>
        <w:t>和“</w:t>
      </w:r>
      <w:r>
        <w:rPr>
          <w:rFonts w:cs="宋体;SimSun" w:ascii="宋体;SimSun" w:hAnsi="宋体;SimSun"/>
          <w:sz w:val="28"/>
          <w:szCs w:val="28"/>
        </w:rPr>
        <w:t>J”</w:t>
      </w:r>
      <w:r>
        <w:rPr>
          <w:rFonts w:ascii="宋体;SimSun" w:hAnsi="宋体;SimSun" w:cs="宋体;SimSun"/>
          <w:sz w:val="28"/>
          <w:szCs w:val="28"/>
        </w:rPr>
        <w:t>这两个键上有一个小短横，我就告诉他们这两个键上分别放两个手的食指，按照这个规律让学生说说其余手指应放在哪个键上，大部分学生都能很好的完成。在实际教学中发现有的学生把大拇指放在了“</w:t>
      </w:r>
      <w:r>
        <w:rPr>
          <w:rFonts w:cs="宋体;SimSun" w:ascii="宋体;SimSun" w:hAnsi="宋体;SimSun"/>
          <w:sz w:val="28"/>
          <w:szCs w:val="28"/>
        </w:rPr>
        <w:t>G”</w:t>
      </w:r>
      <w:r>
        <w:rPr>
          <w:rFonts w:ascii="宋体;SimSun" w:hAnsi="宋体;SimSun" w:cs="宋体;SimSun"/>
          <w:sz w:val="28"/>
          <w:szCs w:val="28"/>
        </w:rPr>
        <w:t>和“</w:t>
      </w:r>
      <w:r>
        <w:rPr>
          <w:rFonts w:cs="宋体;SimSun" w:ascii="宋体;SimSun" w:hAnsi="宋体;SimSun"/>
          <w:sz w:val="28"/>
          <w:szCs w:val="28"/>
        </w:rPr>
        <w:t>H”</w:t>
      </w:r>
      <w:r>
        <w:rPr>
          <w:rFonts w:ascii="宋体;SimSun" w:hAnsi="宋体;SimSun" w:cs="宋体;SimSun"/>
          <w:sz w:val="28"/>
          <w:szCs w:val="28"/>
        </w:rPr>
        <w:t>上，我就问他们这样舒服吗，大拇指放在什么键上舒服？学生照这么一点拨，发现正确的位置是放在空格键上。</w:t>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四）激发兴趣，培养学生敢用、会用的精神，并使他们能够独立的解决</w:t>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问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了兴趣就会有创新。如果学生对某种知识感兴趣，他自己就会去研究，去刨根问底。电脑课除了要注意激发学生的学习兴趣，还要让学生敢用、会用电脑，而不光光会跟着老师“依葫芦画瓢”。在实际教学中发现有的学生不小心按错了键或选错了菜单，他就不知如何是好，干等着老师来给他解决；还有的学生会有这节课跟着老师会做了，到了下节课又忘了的现象发生，这样苦了学生也苦了老师。因此教师除了要制造一个宽松的氛围外，还要把枯燥的讲解变成生动的演示，更重要的是培养学生自己去解决问题的能力。如在</w:t>
      </w:r>
      <w:r>
        <w:rPr>
          <w:rFonts w:cs="宋体;SimSun" w:ascii="宋体;SimSun" w:hAnsi="宋体;SimSun"/>
          <w:sz w:val="28"/>
          <w:szCs w:val="28"/>
        </w:rPr>
        <w:t>WPS</w:t>
      </w:r>
      <w:r>
        <w:rPr>
          <w:rFonts w:ascii="宋体;SimSun" w:hAnsi="宋体;SimSun" w:cs="宋体;SimSun"/>
          <w:sz w:val="28"/>
          <w:szCs w:val="28"/>
        </w:rPr>
        <w:t xml:space="preserve">中菜单很多，一不小心就会选错，这时教师就可以让学生想一想刚才选的是什么，怎样补救？或者把一些典型的错误让学生讨论：如果你碰到了该怎样解决？这样长时间的锻炼，学生以后碰到类似的问题就不会不知所措，真正成为了电脑的主人。 </w:t>
      </w:r>
    </w:p>
    <w:p>
      <w:pPr>
        <w:pStyle w:val="Normal"/>
        <w:spacing w:lineRule="exact" w:line="400"/>
        <w:rPr>
          <w:rFonts w:ascii="宋体;SimSun" w:hAnsi="宋体;SimSun" w:cs="宋体;SimSun"/>
          <w:sz w:val="28"/>
          <w:szCs w:val="28"/>
        </w:rPr>
      </w:pPr>
      <w:r>
        <w:rPr>
          <w:rFonts w:ascii="宋体;SimSun" w:hAnsi="宋体;SimSun" w:cs="宋体;SimSun"/>
          <w:sz w:val="28"/>
          <w:szCs w:val="28"/>
        </w:rPr>
        <w:t>（五）教会学生在繁杂的事物中善于发现新事物、获得新知识、新技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脑课中要注意培养学生成为一个独立的个体，使他们能善于发现和认识有意义的新知识、新事物、新方法，并具备相应的能力。比如在</w:t>
      </w:r>
      <w:r>
        <w:rPr>
          <w:rFonts w:cs="宋体;SimSun" w:ascii="宋体;SimSun" w:hAnsi="宋体;SimSun"/>
          <w:sz w:val="28"/>
          <w:szCs w:val="28"/>
        </w:rPr>
        <w:t>Windows</w:t>
      </w:r>
      <w:r>
        <w:rPr>
          <w:rFonts w:ascii="宋体;SimSun" w:hAnsi="宋体;SimSun" w:cs="宋体;SimSun"/>
          <w:sz w:val="28"/>
          <w:szCs w:val="28"/>
        </w:rPr>
        <w:t>中有很多的知识点，在课上不可能面面俱到。以上这些都要求学生有一种能独立解决问题，自己找寻新知的能力。在</w:t>
      </w:r>
      <w:r>
        <w:rPr>
          <w:rFonts w:cs="宋体;SimSun" w:ascii="宋体;SimSun" w:hAnsi="宋体;SimSun"/>
          <w:sz w:val="28"/>
          <w:szCs w:val="28"/>
        </w:rPr>
        <w:t>Windows</w:t>
      </w:r>
      <w:r>
        <w:rPr>
          <w:rFonts w:ascii="宋体;SimSun" w:hAnsi="宋体;SimSun" w:cs="宋体;SimSun"/>
          <w:sz w:val="28"/>
          <w:szCs w:val="28"/>
        </w:rPr>
        <w:t>教学快结束时，我安排了几节课，让学生看一下哪些地方老师没讲，自己会不会去使用？这么一来学生兴趣大增，把</w:t>
      </w:r>
      <w:r>
        <w:rPr>
          <w:rFonts w:cs="宋体;SimSun" w:ascii="宋体;SimSun" w:hAnsi="宋体;SimSun"/>
          <w:sz w:val="28"/>
          <w:szCs w:val="28"/>
        </w:rPr>
        <w:t>Windows</w:t>
      </w:r>
      <w:r>
        <w:rPr>
          <w:rFonts w:ascii="宋体;SimSun" w:hAnsi="宋体;SimSun" w:cs="宋体;SimSun"/>
          <w:sz w:val="28"/>
          <w:szCs w:val="28"/>
        </w:rPr>
        <w:t xml:space="preserve">翻了个底朝天，有的学生找到了屏幕保护，看着屏幕上不时出现自己的名字而高兴异常，我就要求其他学生只许看、不准问、自己想，看能否自己设计出富有个性的屏幕保护。同时开展“寻宝”活动，我把不同的程序、图片等放到不同的文件路径中，看谁找得快、找得多。这样的活动，不光使学生感到电脑并不神秘，更重要的是培养了他们独立解决问题，能够善于发现新知、掌握新知的能力。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总而言之，小学计算机知识虽然不难，但要上好这一门课却不容易，要上好这门课，必须充分运用小学生易于接受的语言和教学方式，使一些枯燥、乏味的知识变得生动、有趣，并让学生把学到的计算机知识和操作技能运用到实际的学习生活中去，为以后的学习打下坚实的基础。信息技术课堂教学作为发展性教育，是推进教育现代化进程的主阵地，教师应始终作为引导者，根据自己的教学风格，运用一定的教学艺术和方法，加强教学研究，探索各种合理的教学模式和方法，坚持面向全体学生，坚持素质教育，以培养学生的创新和实践能力为依据，坚持课程改革和创新精神，信息技术课堂教学效率一定会更高。</w:t>
      </w:r>
      <w:r>
        <w:rPr>
          <w:rFonts w:ascii="宋体;SimSun" w:hAnsi="宋体;SimSun" w:cs="宋体;SimSun"/>
          <w:kern w:val="0"/>
          <w:sz w:val="28"/>
          <w:szCs w:val="28"/>
        </w:rPr>
        <w:t>实施素质教育，</w:t>
      </w:r>
      <w:r>
        <w:rPr>
          <w:rFonts w:ascii="宋体;SimSun" w:hAnsi="宋体;SimSun" w:cs="宋体;SimSun"/>
          <w:sz w:val="28"/>
          <w:szCs w:val="28"/>
        </w:rPr>
        <w:t>提高信息技术课堂教学效率的方式多种多样，</w:t>
      </w:r>
      <w:r>
        <w:rPr>
          <w:rFonts w:ascii="宋体;SimSun" w:hAnsi="宋体;SimSun" w:cs="宋体;SimSun"/>
          <w:kern w:val="0"/>
          <w:sz w:val="28"/>
          <w:szCs w:val="28"/>
        </w:rPr>
        <w:t>如何</w:t>
      </w:r>
      <w:r>
        <w:rPr>
          <w:rFonts w:ascii="宋体;SimSun" w:hAnsi="宋体;SimSun" w:cs="宋体;SimSun"/>
          <w:bCs/>
          <w:kern w:val="0"/>
          <w:sz w:val="28"/>
          <w:szCs w:val="28"/>
        </w:rPr>
        <w:t>提高信息技术课堂教学有效性是一个长远常新话题，等待我们不断寻觅，上下求索。</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幼圆" w:hAnsi="幼圆" w:eastAsia="幼圆" w:cs="宋体;SimSun"/>
      <w:b/>
      <w:bCs/>
      <w:sz w:val="30"/>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46:00Z</dcterms:created>
  <dc:creator>Student</dc:creator>
  <dc:description/>
  <cp:keywords/>
  <dc:language>en-US</dc:language>
  <cp:lastModifiedBy>微软用户</cp:lastModifiedBy>
  <cp:lastPrinted>2005-10-27T22:23:00Z</cp:lastPrinted>
  <dcterms:modified xsi:type="dcterms:W3CDTF">2007-12-03T02:46:00Z</dcterms:modified>
  <cp:revision>2</cp:revision>
  <dc:subject/>
  <dc:title>卢梭的自然主义道德教育思想在西方引起过强烈而持久的影响，其自然主义教育思想与先前的思想相比具有鲜明的个性，极强的创造性</dc:title>
</cp:coreProperties>
</file>