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穿越迷宫”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韩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通过学习</w:t>
      </w:r>
      <w:r>
        <w:rPr>
          <w:sz w:val="28"/>
          <w:szCs w:val="28"/>
          <w:lang w:val="en-US" w:eastAsia="zh-CN"/>
        </w:rPr>
        <w:t>Scratch</w:t>
      </w:r>
      <w:r>
        <w:rPr>
          <w:sz w:val="28"/>
          <w:szCs w:val="28"/>
          <w:lang w:val="en-US" w:eastAsia="zh-CN"/>
        </w:rPr>
        <w:t>控制、运动、外观、侦测模块以及选择这一基本控制语句，培养学生的算法思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引导学生画出“穿越迷宫”作品的流程图，完成流程规划单。让学生感受流程图这种传统的算法表示方法，培养学生的算法思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创作“穿越迷宫”</w:t>
      </w:r>
      <w:r>
        <w:rPr>
          <w:sz w:val="28"/>
          <w:szCs w:val="28"/>
          <w:lang w:val="en-US" w:eastAsia="zh-CN"/>
        </w:rPr>
        <w:t>Scratch</w:t>
      </w:r>
      <w:r>
        <w:rPr>
          <w:sz w:val="28"/>
          <w:szCs w:val="28"/>
          <w:lang w:val="en-US" w:eastAsia="zh-CN"/>
        </w:rPr>
        <w:t>作品，激发了学生的好奇心、想象力，培养学生的创新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课堂导入、知识讲授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同学们，大家平时喜不喜欢玩游戏呀</w:t>
      </w:r>
      <w:r>
        <w:rPr>
          <w:sz w:val="28"/>
          <w:szCs w:val="28"/>
        </w:rPr>
        <w:t>?</w:t>
      </w:r>
      <w:r>
        <w:rPr>
          <w:sz w:val="28"/>
          <w:szCs w:val="28"/>
        </w:rPr>
        <w:t>老师今天给大家带来一款游戏，让我们一起来体验一下吧</w:t>
      </w:r>
      <w:r>
        <w:rPr>
          <w:sz w:val="28"/>
          <w:szCs w:val="28"/>
        </w:rPr>
        <w:t>!Scratch</w:t>
      </w:r>
      <w:r>
        <w:rPr>
          <w:sz w:val="28"/>
          <w:szCs w:val="28"/>
        </w:rPr>
        <w:t>也可以制作小游戏哦，今天老师将和大家一起制作一款专属于自己的小游戏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播放微课</w:t>
      </w:r>
      <w:r>
        <w:rPr>
          <w:sz w:val="28"/>
          <w:szCs w:val="28"/>
        </w:rPr>
        <w:t>(</w:t>
      </w:r>
      <w:r>
        <w:rPr>
          <w:sz w:val="28"/>
          <w:szCs w:val="28"/>
        </w:rPr>
        <w:t>微课内容主要介绍制作“穿越迷宫”所动用的控制、运动、外观、侦测等模块的相关应用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【设计意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从真实的生活情境出发，关注学生的爱好，让学生体验到游戏中的乐趣，萌生自己创作的冲动，更好地引入教学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任务驱动、小组合作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构想蓝图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想必大家都己经想好自己的作品大概是什么样子的吧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的迷宫是什么颜色、形状的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都有哪些人物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他们的动作如何变化</w:t>
      </w:r>
      <w:r>
        <w:rPr>
          <w:sz w:val="28"/>
          <w:szCs w:val="28"/>
        </w:rPr>
        <w:t>?</w:t>
      </w:r>
      <w:r>
        <w:rPr>
          <w:sz w:val="28"/>
          <w:szCs w:val="28"/>
        </w:rPr>
        <w:t>大家可以用自己喜欢的人物、背景来设计</w:t>
      </w:r>
      <w:r>
        <w:rPr>
          <w:sz w:val="28"/>
          <w:szCs w:val="28"/>
        </w:rPr>
        <w:t>!</w:t>
      </w:r>
      <w:r>
        <w:rPr>
          <w:sz w:val="28"/>
          <w:szCs w:val="28"/>
        </w:rPr>
        <w:t>请大家完成任务一分解训练单，告诉老师你想象的游戏是什么样的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【设计意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将复杂的“迷宫穿越”问题分解成三部分解决，分别是角色设计、背景设计、动作设计三部分，初步完成设计构想。激发学生的创造力、想象力。培养学生计算思维中的分解思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学习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让你来制定游戏的规则，你会如何制定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角色要想成功穿越迷宫需要几个步骤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同学们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为一小组进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的讨论，并将小组讨论的结果写在你的任务二抽象训练单小组合作单上面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老师将选择一名小组成员表达讨论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教师在选择回答学生时应随机选择，比如可以选择穿红衣服的小组成员进行回答，让每个学生能够充分的参与到讨论中。在学生讨论的过程中，教师应该随机走动，帮助学生解决讨论中遇到的问题，对学生存在的共同问题进行集体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【设计意图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采用小组合作的方式，将所要实现的功能抽象的进行描述，设置起点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象开始之前回到起点</w:t>
      </w:r>
      <w:r>
        <w:rPr>
          <w:sz w:val="28"/>
          <w:szCs w:val="28"/>
        </w:rPr>
        <w:t>);</w:t>
      </w:r>
      <w:r>
        <w:rPr>
          <w:sz w:val="28"/>
          <w:szCs w:val="28"/>
        </w:rPr>
        <w:t>对象行走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象跟随鼠标指针行走</w:t>
      </w:r>
      <w:r>
        <w:rPr>
          <w:sz w:val="28"/>
          <w:szCs w:val="28"/>
        </w:rPr>
        <w:t>);</w:t>
      </w:r>
      <w:r>
        <w:rPr>
          <w:sz w:val="28"/>
          <w:szCs w:val="28"/>
        </w:rPr>
        <w:t>障碍判断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碰到迷宫壁游戏结束</w:t>
      </w:r>
      <w:r>
        <w:rPr>
          <w:sz w:val="28"/>
          <w:szCs w:val="28"/>
        </w:rPr>
        <w:t>);</w:t>
      </w:r>
      <w:r>
        <w:rPr>
          <w:sz w:val="28"/>
          <w:szCs w:val="28"/>
        </w:rPr>
        <w:t>成功穿越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顺利到达终点游戏结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自由创作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归纳出的制作步骤，分步骤引导学生进行创作，将抽象的描述再次进行抽象，思考如何用模块为角色搭建脚本。在设置起点部分，学习坐标相关知识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对象行走部分，学习动作、控制部分相关知识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障碍判断部分，学习侦测部分相关知识，并让学生自主探究完成任务单三算法思维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成功穿越部分，学习声音相关知识，完成角色脚本的搭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设计意图</w:t>
      </w:r>
      <w:r>
        <w:rPr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通过画流程图的方式，培养学生的算法思维和结构化程序设计思想。对所要解决的问题抽象化描述之后，再次进行约简、转化。采用抽象模块化的实践策略，对要解决的问题进行二次抽象，分模块进行创作。采用递增重复的实践策略，逐步对作品进行设计，遇到问题向同学、老师寻求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善作品、拓展提高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同学们可以运行自己所创建的脚本，看能否实现自己所设想的功能。请同学们观摩其他同学的作品，并考虑如何将自己的作品变得更加完美。修改作品并完成任务四评估训练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设计意图</w:t>
      </w:r>
      <w:r>
        <w:rPr>
          <w:sz w:val="28"/>
          <w:szCs w:val="28"/>
        </w:rPr>
        <w:t>]</w:t>
      </w:r>
      <w:r>
        <w:rPr>
          <w:sz w:val="28"/>
          <w:szCs w:val="28"/>
        </w:rPr>
        <w:t>通过对自己作品和同学作品的评估，不断完善优化作品，培养学生的评估思维，从而培养学生的计算思维以及逐步求精的结构化程序设计思想。采用测试与调试的实践策略，运行作品，发现问题，改进问题。采用再利用再创作的实践策略，发现别人作品的优点，与自己作品的缺点不断完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上传分享、归纳总结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同学们为自己的作品命名，并将作品保存在桌面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上传至</w:t>
      </w:r>
      <w:r>
        <w:rPr>
          <w:sz w:val="28"/>
          <w:szCs w:val="28"/>
          <w:lang w:eastAsia="zh-CN"/>
        </w:rPr>
        <w:t>人人通账号</w:t>
      </w:r>
      <w:r>
        <w:rPr>
          <w:sz w:val="28"/>
          <w:szCs w:val="28"/>
        </w:rPr>
        <w:t>上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写下你自己在创作作品时的心得体会，让老师了解你的想法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【设计意图】通过总结归纳所学知识，培养学生的概括思维，从而培养学生的计算思维，通过将所创作的作品进行分享，培养学生学习的成就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0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