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如何运用现代信息技术提升初中生的数学核心素养</w:t>
      </w:r>
      <w:r>
        <w:rPr/>
        <w:br/>
      </w:r>
    </w:p>
    <w:p>
      <w:pPr>
        <w:pStyle w:val="Normal"/>
        <w:bidi w:val="0"/>
        <w:spacing w:before="0" w:after="280"/>
        <w:jc w:val="left"/>
        <w:rPr>
          <w:sz w:val="21"/>
        </w:rPr>
      </w:pPr>
      <w:r>
        <w:rPr>
          <w:sz w:val="21"/>
        </w:rPr>
        <w:t>        </w:t>
      </w:r>
      <w:r>
        <w:rPr>
          <w:sz w:val="21"/>
        </w:rPr>
        <w:t>【摘要】 数学作为一门应用类学科，学生学习的最终目的不仅仅是为了应对考试，更重要的是能够运用自己所学到的数学知识来解决实际生活中遇到的问题。与此同时，随着现代信息技术的发展，多媒体教学法逐渐走进了广大教师的教学视野。鉴于此，作为初中数学教师，我们要摒弃以往传统的“填鸭式”教学模式，着力于提高学生的课堂主体地位，并将现代信息技术与课堂教学有机融合，以此来提升学生的数学核心素养，培养学生独立思考的能力。</w:t>
      </w:r>
    </w:p>
    <w:p>
      <w:pPr>
        <w:pStyle w:val="Normal"/>
        <w:bidi w:val="0"/>
        <w:spacing w:before="0" w:after="280"/>
        <w:jc w:val="left"/>
        <w:rPr>
          <w:sz w:val="21"/>
        </w:rPr>
      </w:pPr>
      <w:r>
        <w:rPr>
          <w:sz w:val="21"/>
        </w:rPr>
        <w:t>        </w:t>
      </w:r>
      <w:r>
        <w:rPr>
          <w:sz w:val="21"/>
        </w:rPr>
        <w:t>【关键词】 现代信息技术</w:t>
      </w:r>
      <w:r>
        <w:rPr>
          <w:sz w:val="21"/>
        </w:rPr>
        <w:t>;</w:t>
      </w:r>
      <w:r>
        <w:rPr>
          <w:sz w:val="21"/>
        </w:rPr>
        <w:t>数学核心素养</w:t>
      </w:r>
      <w:r>
        <w:rPr>
          <w:sz w:val="21"/>
        </w:rPr>
        <w:t>;</w:t>
      </w:r>
      <w:r>
        <w:rPr>
          <w:sz w:val="21"/>
        </w:rPr>
        <w:t>教学情境</w:t>
      </w:r>
      <w:r>
        <w:rPr>
          <w:sz w:val="21"/>
        </w:rPr>
        <w:t>;</w:t>
      </w:r>
      <w:r>
        <w:rPr>
          <w:sz w:val="21"/>
        </w:rPr>
        <w:t>教学方式：教学难点</w:t>
      </w:r>
    </w:p>
    <w:p>
      <w:pPr>
        <w:pStyle w:val="Normal"/>
        <w:bidi w:val="0"/>
        <w:spacing w:before="0" w:after="280"/>
        <w:jc w:val="left"/>
        <w:rPr>
          <w:sz w:val="21"/>
        </w:rPr>
      </w:pPr>
      <w:r>
        <w:rPr>
          <w:sz w:val="21"/>
        </w:rPr>
        <w:t>        </w:t>
      </w:r>
      <w:r>
        <w:rPr>
          <w:sz w:val="21"/>
        </w:rPr>
        <w:t>所谓数学核心素养，指的是学生在掌握基础知识的前提下，运用基础知识和技能来解决实际问题的意识和能力。数学作为一门抽象性和逻辑性都比较强的学科，学生学习和理解起来具有一定的难度。鉴于此，作为初中数学教师，我们要积极探索将现代信息技术运用于课堂教学的有效途径和方法，以此来实现课堂教学质量的优化，进而切实提升学生的数学核心素养。下面，本人就结合自身教学实践，围绕如何运用现代信息技术提升初中生的数学核心素养这一问题谈几点自己的拙见。</w:t>
      </w:r>
    </w:p>
    <w:p>
      <w:pPr>
        <w:pStyle w:val="Normal"/>
        <w:bidi w:val="0"/>
        <w:spacing w:before="0" w:after="280"/>
        <w:jc w:val="left"/>
        <w:rPr>
          <w:sz w:val="21"/>
        </w:rPr>
      </w:pPr>
      <w:r>
        <w:rPr>
          <w:sz w:val="21"/>
        </w:rPr>
        <w:t>        </w:t>
      </w:r>
      <w:r>
        <w:rPr>
          <w:sz w:val="21"/>
        </w:rPr>
        <w:t>一、创设直观式教学情境，激发学生的学习兴趣</w:t>
      </w:r>
    </w:p>
    <w:p>
      <w:pPr>
        <w:pStyle w:val="Normal"/>
        <w:bidi w:val="0"/>
        <w:spacing w:before="0" w:after="280"/>
        <w:jc w:val="left"/>
        <w:rPr>
          <w:sz w:val="21"/>
        </w:rPr>
      </w:pPr>
      <w:r>
        <w:rPr>
          <w:sz w:val="21"/>
        </w:rPr>
        <w:t>        </w:t>
      </w:r>
      <w:r>
        <w:rPr>
          <w:sz w:val="21"/>
        </w:rPr>
        <w:t>教学情境指的是教师根据学生的实际特点，围绕教材的具体内容而创设的具有一定感情色彩的场景。运用现代信息技术创设直观式教学情境，不仅可以充分刺激学生的各项感官，激发学生对数学的学习兴趣，而且还能够促进学生对数学知识的深入理解。因此，作为初中数学教师，我们在课堂教学的过程中要注重为学生创设各种各样的情境，以使数学教学更具形象化和生动化，这无论对于激发学生的学习兴趣还是提升学生的数学核心素，养都具有积极的推动作用。</w:t>
      </w:r>
    </w:p>
    <w:p>
      <w:pPr>
        <w:pStyle w:val="Normal"/>
        <w:bidi w:val="0"/>
        <w:spacing w:before="0" w:after="280"/>
        <w:jc w:val="left"/>
        <w:rPr>
          <w:sz w:val="21"/>
        </w:rPr>
      </w:pPr>
      <w:r>
        <w:rPr>
          <w:sz w:val="21"/>
        </w:rPr>
        <w:t>        </w:t>
      </w:r>
      <w:r>
        <w:rPr>
          <w:sz w:val="21"/>
        </w:rPr>
        <w:t>以“相交线”这部分内容的讲授为例，为了有效吸引学生的注意力，激发学生的学习兴趣，我在课堂导入环节运用现代信息技术为学生展示了几张图片：相交的筷子</w:t>
      </w:r>
      <w:r>
        <w:rPr>
          <w:sz w:val="21"/>
        </w:rPr>
        <w:t>;</w:t>
      </w:r>
      <w:r>
        <w:rPr>
          <w:sz w:val="21"/>
        </w:rPr>
        <w:t>相交的鐵轨</w:t>
      </w:r>
      <w:r>
        <w:rPr>
          <w:sz w:val="21"/>
        </w:rPr>
        <w:t>;</w:t>
      </w:r>
      <w:r>
        <w:rPr>
          <w:sz w:val="21"/>
        </w:rPr>
        <w:t>相交的小路</w:t>
      </w:r>
      <w:r>
        <w:rPr>
          <w:sz w:val="21"/>
        </w:rPr>
        <w:t>;</w:t>
      </w:r>
      <w:r>
        <w:rPr>
          <w:sz w:val="21"/>
        </w:rPr>
        <w:t>相交的防盗网。同时，我对学生说道： “同学们，通过观察这些图片，你们有没有发现它们的共同点？”学生说： “它们都是相交的！”我继续说道： “同学们说得没错，那么两条相交的直线所形成的角又有什么特点呢？相信通过本节课的学习，同学们会对相交线有一个更加深入的认识。”如此，通过现代信息技术来创设直观式教学情境，不仅能够有效激发学生的学习兴趣，而且还可以引发学生的求知欲望。</w:t>
      </w:r>
    </w:p>
    <w:p>
      <w:pPr>
        <w:pStyle w:val="Normal"/>
        <w:bidi w:val="0"/>
        <w:spacing w:before="0" w:after="280"/>
        <w:jc w:val="left"/>
        <w:rPr>
          <w:sz w:val="21"/>
        </w:rPr>
      </w:pPr>
      <w:r>
        <w:rPr>
          <w:sz w:val="21"/>
        </w:rPr>
        <w:t>        </w:t>
      </w:r>
      <w:r>
        <w:rPr>
          <w:sz w:val="21"/>
        </w:rPr>
        <w:t>二、转变课堂教学方式，提高学生课堂主体地位</w:t>
      </w:r>
    </w:p>
    <w:p>
      <w:pPr>
        <w:pStyle w:val="Normal"/>
        <w:bidi w:val="0"/>
        <w:spacing w:before="0" w:after="280"/>
        <w:jc w:val="left"/>
        <w:rPr>
          <w:sz w:val="21"/>
        </w:rPr>
      </w:pPr>
      <w:r>
        <w:rPr>
          <w:sz w:val="21"/>
        </w:rPr>
        <w:t>        </w:t>
      </w:r>
      <w:r>
        <w:rPr>
          <w:sz w:val="21"/>
        </w:rPr>
        <w:t>在传统的初中数学课堂中，往往是教师处于主体地位，一味地向学生讲授和灌输课本知识。在这种单一的教学方式下，往往教师付出了极大的精力，学生也付出了很大的努力，但是课堂的教学效率并没有得到显著提高。鉴于此，作为初中数学教师，我们要积极转变课堂教学方式，着力于提高学生的课堂主体地位，引导学生运用现代信息技术来主动获得知识。这样一来，不仅可以充分调动学生自主学习的积极性，而且还能够为学生数学核心素养的形成创造一个必要的载体。</w:t>
      </w:r>
    </w:p>
    <w:p>
      <w:pPr>
        <w:pStyle w:val="Normal"/>
        <w:bidi w:val="0"/>
        <w:spacing w:before="0" w:after="280"/>
        <w:jc w:val="left"/>
        <w:rPr>
          <w:sz w:val="21"/>
        </w:rPr>
      </w:pPr>
      <w:r>
        <w:rPr>
          <w:sz w:val="21"/>
        </w:rPr>
        <w:t>        </w:t>
      </w:r>
      <w:r>
        <w:rPr>
          <w:sz w:val="21"/>
        </w:rPr>
        <w:t>例如，在讲授“圆与圆的位置关系”这部分内容时，我一改之前传统的教学方式，转而让学生通过自主探究去获取知识。课前，我让学生先从头到尾浏览一遍教材内容，接着以小组为单位，利用现代信息技术搜集圆与圆的各种位置关系在实际生活中的具体体现。之后，将圆与圆的五种位置关系利用多媒体课件展示出来，并将两圆的位置关系通过两圆的圆心距和两圆的半径表示出来。在课堂上，我让每个小组派一个代表到讲台上展示本组的劳动成果，并重点讲解推导过程。如此，学生便从知识的被动接受者转变为知识的主动获得者。这样一来，不仅提高了学生的课堂主体地位，而且还让学生体验到了自主获取知识的成就感，进而有利于培养学生独立思考的能力和数学学科意识。</w:t>
      </w:r>
    </w:p>
    <w:p>
      <w:pPr>
        <w:pStyle w:val="Normal"/>
        <w:bidi w:val="0"/>
        <w:spacing w:before="0" w:after="280"/>
        <w:jc w:val="left"/>
        <w:rPr>
          <w:sz w:val="21"/>
        </w:rPr>
      </w:pPr>
      <w:r>
        <w:rPr>
          <w:sz w:val="21"/>
        </w:rPr>
        <w:t>        </w:t>
      </w:r>
      <w:r>
        <w:rPr>
          <w:sz w:val="21"/>
        </w:rPr>
        <w:t>三、突破数学教学难点，深化学生的理解和认识</w:t>
      </w:r>
    </w:p>
    <w:p>
      <w:pPr>
        <w:pStyle w:val="Normal"/>
        <w:bidi w:val="0"/>
        <w:spacing w:before="0" w:after="280"/>
        <w:jc w:val="left"/>
        <w:rPr>
          <w:sz w:val="21"/>
        </w:rPr>
      </w:pPr>
      <w:r>
        <w:rPr>
          <w:sz w:val="21"/>
        </w:rPr>
        <w:t>        </w:t>
      </w:r>
      <w:r>
        <w:rPr>
          <w:sz w:val="21"/>
        </w:rPr>
        <w:t>由于数学具有较强的逻辑性和抽象性，初中生普遍对数学学习表现出了一定的畏难情绪。在初中数学教材中，不乏一些知识点较为抽象，这就对学生的学习和理解造成了一定的难度。针对这部分内容，教师可以积极借助现代信息技术的便利作用来突破数学教学的难点，这样不仅可以使原本枯燥乏味的数学课堂变得生动形象，而且还可以帮助学生更好地理解数学教材中的难点内容。</w:t>
      </w:r>
    </w:p>
    <w:p>
      <w:pPr>
        <w:pStyle w:val="Normal"/>
        <w:bidi w:val="0"/>
        <w:spacing w:before="0" w:after="280"/>
        <w:jc w:val="left"/>
        <w:rPr>
          <w:sz w:val="21"/>
        </w:rPr>
      </w:pPr>
      <w:r>
        <w:rPr>
          <w:sz w:val="21"/>
        </w:rPr>
        <w:t>        </w:t>
      </w:r>
      <w:r>
        <w:rPr>
          <w:sz w:val="21"/>
        </w:rPr>
        <w:t>例如，在讲授“立体图形”这部分内容时，我发现很多学生的空间想象能力比较差。因此，为了帮助学生更好地认识立体图形，同时增强学生的学习信心，我在课堂教学的过程中运用现代信息技术为学生展示了立体图形平面展开的动态过程，之后我又将平面展开图慢慢“收起来”。在这一过程中，我引导学生将立体图形同它们的平面展开图联系起来。如此，便将几何教学化繁为简，不仅突破了数学教学的难点，而且还有利于培养学生的空间想象能力。</w:t>
      </w:r>
    </w:p>
    <w:p>
      <w:pPr>
        <w:pStyle w:val="Normal"/>
        <w:bidi w:val="0"/>
        <w:spacing w:before="0" w:after="280"/>
        <w:jc w:val="left"/>
        <w:rPr>
          <w:sz w:val="21"/>
        </w:rPr>
      </w:pPr>
      <w:r>
        <w:rPr>
          <w:sz w:val="21"/>
        </w:rPr>
        <w:t>        </w:t>
      </w:r>
      <w:r>
        <w:rPr>
          <w:sz w:val="21"/>
        </w:rPr>
        <w:t>总而言之，作为初中数学教师，我们要积极将现代信息技术同数学教学有机结合起来，以此来充分调动学生学习数学的积极性，深化学生对课本知识的理解和认识，进而实现提升学生数学核心素养，优化数学课堂教学效果的目的。</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9:52Z</dcterms:created>
  <dc:creator>Administrator</dc:creator>
  <dc:description/>
  <dc:language>en-US</dc:language>
  <cp:lastModifiedBy>Administrator</cp:lastModifiedBy>
  <dcterms:modified xsi:type="dcterms:W3CDTF">2019-12-12T13: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2</vt:lpwstr>
  </property>
</Properties>
</file>