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highlight w:val="none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  <w:highlight w:val="none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72"/>
          <w:szCs w:val="72"/>
          <w:highlight w:val="none"/>
        </w:rPr>
      </w:pPr>
      <w:r>
        <w:rPr>
          <w:rFonts w:ascii="楷体" w:hAnsi="楷体" w:cs="楷体" w:eastAsia="楷体"/>
          <w:b/>
          <w:color w:val="000000"/>
          <w:sz w:val="72"/>
          <w:szCs w:val="72"/>
        </w:rPr>
        <w:t>东丽区“十四五”信息化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0"/>
          <w:highlight w:val="none"/>
        </w:rPr>
      </w:pPr>
      <w:r>
        <w:rPr>
          <w:rFonts w:ascii="楷体" w:hAnsi="楷体" w:cs="楷体" w:eastAsia="楷体"/>
          <w:b/>
          <w:color w:val="000000"/>
          <w:sz w:val="72"/>
          <w:szCs w:val="72"/>
        </w:rPr>
        <w:t xml:space="preserve">创新课题研究 </w:t>
      </w:r>
    </w:p>
    <w:p>
      <w:pPr>
        <w:pStyle w:val="Normal"/>
        <w:jc w:val="center"/>
        <w:rPr>
          <w:rFonts w:ascii="宋体" w:hAnsi="宋体" w:eastAsia="楷体" w:cs="宋体"/>
          <w:b/>
          <w:b/>
          <w:color w:val="000000"/>
          <w:sz w:val="44"/>
          <w:highlight w:val="none"/>
        </w:rPr>
      </w:pPr>
      <w:r>
        <w:rPr>
          <w:rFonts w:eastAsia="楷体" w:cs="宋体"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72"/>
          <w:szCs w:val="72"/>
          <w:highlight w:val="none"/>
        </w:rPr>
      </w:pPr>
      <w:r>
        <w:rPr>
          <w:rFonts w:ascii="楷体" w:hAnsi="楷体" w:cs="楷体" w:eastAsia="楷体"/>
          <w:b/>
          <w:color w:val="000000"/>
          <w:sz w:val="72"/>
          <w:szCs w:val="72"/>
        </w:rPr>
        <w:t>开题论证书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72"/>
          <w:highlight w:val="none"/>
        </w:rPr>
      </w:pPr>
      <w:r>
        <w:rPr>
          <w:rFonts w:eastAsia="楷体" w:cs="楷体" w:ascii="楷体" w:hAnsi="楷体"/>
          <w:b/>
          <w:color w:val="000000"/>
          <w:sz w:val="44"/>
          <w:szCs w:val="72"/>
        </w:rPr>
      </w:r>
    </w:p>
    <w:p>
      <w:pPr>
        <w:pStyle w:val="Normal"/>
        <w:jc w:val="center"/>
        <w:rPr>
          <w:b/>
          <w:b/>
          <w:color w:val="000000"/>
          <w:sz w:val="44"/>
          <w:highlight w:val="none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  <w:highlight w:val="none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  <w:highlight w:val="none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b/>
          <w:b/>
          <w:color w:val="000000"/>
          <w:spacing w:val="30"/>
          <w:sz w:val="32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pacing w:val="30"/>
          <w:sz w:val="32"/>
        </w:rPr>
        <w:t>课题规划期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pacing w:val="30"/>
          <w:sz w:val="32"/>
          <w:u w:val="single"/>
        </w:rPr>
        <w:t xml:space="preserve"> 十四五     </w:t>
      </w:r>
      <w:r>
        <w:rPr>
          <w:rFonts w:ascii="楷体_GB2312;楷体" w:hAnsi="楷体_GB2312;楷体" w:eastAsia="楷体_GB2312;楷体"/>
          <w:b/>
          <w:color w:val="000000"/>
          <w:spacing w:val="30"/>
          <w:sz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pacing w:val="3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pacing w:val="30"/>
          <w:sz w:val="32"/>
        </w:rPr>
        <w:t xml:space="preserve">    </w:t>
      </w:r>
      <w:r>
        <w:rPr>
          <w:rFonts w:eastAsia="楷体_GB2312;楷体" w:ascii="楷体_GB2312;楷体" w:hAnsi="楷体_GB2312;楷体"/>
          <w:b/>
          <w:color w:val="000000"/>
          <w:spacing w:val="30"/>
          <w:sz w:val="32"/>
        </w:rPr>
        <w:tab/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b/>
          <w:b/>
          <w:color w:val="000000"/>
          <w:spacing w:val="30"/>
          <w:sz w:val="32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pacing w:val="30"/>
          <w:sz w:val="32"/>
        </w:rPr>
        <w:t>课题编号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   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  </w:t>
      </w:r>
      <w:r>
        <w:rPr>
          <w:rFonts w:eastAsia="楷体_GB2312;楷体" w:ascii="楷体_GB2312;楷体" w:hAnsi="楷体_GB2312;楷体"/>
          <w:color w:val="000000"/>
          <w:spacing w:val="30"/>
          <w:sz w:val="32"/>
          <w:u w:val="single"/>
        </w:rPr>
        <w:t>221201100076</w:t>
      </w:r>
      <w:r>
        <w:rPr>
          <w:rFonts w:eastAsia="楷体_GB2312;楷体" w:ascii="楷体_GB2312;楷体" w:hAnsi="楷体_GB2312;楷体"/>
          <w:b/>
          <w:color w:val="000000"/>
          <w:spacing w:val="30"/>
          <w:sz w:val="32"/>
          <w:u w:val="single"/>
        </w:rPr>
        <w:t xml:space="preserve">         </w:t>
      </w:r>
    </w:p>
    <w:p>
      <w:pPr>
        <w:pStyle w:val="Normal"/>
        <w:spacing w:lineRule="exact" w:line="600"/>
        <w:ind w:firstLine="1520"/>
        <w:rPr>
          <w:rFonts w:ascii="宋体" w:hAnsi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pacing w:val="30"/>
          <w:sz w:val="32"/>
        </w:rPr>
        <w:t xml:space="preserve">课题名称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信息技术在小学数学课堂中辅助性功能的实践研究   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color w:val="000000"/>
          <w:spacing w:val="30"/>
          <w:sz w:val="32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pacing w:val="30"/>
          <w:sz w:val="32"/>
        </w:rPr>
        <w:t xml:space="preserve">课题负责人 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  <w:lang w:val="en-US" w:eastAsia="zh-CN"/>
        </w:rPr>
        <w:t>张俊婷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pacing w:val="30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color w:val="000000"/>
          <w:spacing w:val="30"/>
          <w:sz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pacing w:val="30"/>
          <w:sz w:val="32"/>
          <w:u w:val="single"/>
        </w:rPr>
        <w:t xml:space="preserve">    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color w:val="000000"/>
          <w:spacing w:val="30"/>
          <w:sz w:val="32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pacing w:val="30"/>
          <w:sz w:val="32"/>
        </w:rPr>
        <w:t xml:space="preserve">联系电话  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   </w:t>
      </w:r>
      <w:r>
        <w:rPr>
          <w:rFonts w:eastAsia="楷体_GB2312;楷体" w:ascii="楷体_GB2312;楷体" w:hAnsi="楷体_GB2312;楷体"/>
          <w:color w:val="000000"/>
          <w:spacing w:val="30"/>
          <w:sz w:val="32"/>
          <w:u w:val="single"/>
          <w:lang w:val="en-US" w:eastAsia="zh-CN"/>
        </w:rPr>
        <w:t>13821882136</w:t>
      </w:r>
      <w:r>
        <w:rPr>
          <w:rFonts w:eastAsia="楷体_GB2312;楷体" w:ascii="楷体_GB2312;楷体" w:hAnsi="楷体_GB2312;楷体"/>
          <w:b/>
          <w:color w:val="000000"/>
          <w:spacing w:val="30"/>
          <w:sz w:val="32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color w:val="000000"/>
          <w:spacing w:val="30"/>
          <w:sz w:val="32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color w:val="000000"/>
          <w:spacing w:val="30"/>
          <w:sz w:val="32"/>
          <w:u w:val="single"/>
        </w:rPr>
        <w:t xml:space="preserve">   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color w:val="000000"/>
          <w:spacing w:val="30"/>
          <w:sz w:val="32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pacing w:val="30"/>
          <w:sz w:val="32"/>
        </w:rPr>
        <w:t xml:space="preserve">电子信箱  </w:t>
      </w:r>
      <w:r>
        <w:rPr>
          <w:rFonts w:ascii="楷体_GB2312;楷体" w:hAnsi="楷体_GB2312;楷体" w:eastAsia="楷体_GB2312;楷体"/>
          <w:color w:val="000000"/>
          <w:spacing w:val="30"/>
          <w:sz w:val="32"/>
          <w:u w:val="single"/>
        </w:rPr>
        <w:t xml:space="preserve">   </w:t>
      </w:r>
      <w:r>
        <w:rPr>
          <w:rFonts w:eastAsia="楷体_GB2312;楷体" w:ascii="楷体_GB2312;楷体" w:hAnsi="楷体_GB2312;楷体"/>
          <w:color w:val="000000"/>
          <w:spacing w:val="30"/>
          <w:sz w:val="32"/>
          <w:u w:val="single"/>
          <w:lang w:val="en-US" w:eastAsia="zh-CN"/>
        </w:rPr>
        <w:t>zhangjunting1985@126.com</w:t>
      </w:r>
      <w:r>
        <w:rPr>
          <w:rFonts w:eastAsia="楷体_GB2312;楷体" w:ascii="楷体_GB2312;楷体" w:hAnsi="楷体_GB2312;楷体"/>
          <w:b/>
          <w:color w:val="000000"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color w:val="000000"/>
          <w:spacing w:val="30"/>
          <w:sz w:val="32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pacing w:val="30"/>
          <w:sz w:val="32"/>
        </w:rPr>
        <w:t xml:space="preserve">所在单位 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  <w:lang w:val="en-US" w:eastAsia="zh-CN"/>
        </w:rPr>
        <w:t>天津市东丽区李明庄学校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color w:val="000000"/>
          <w:spacing w:val="30"/>
          <w:sz w:val="32"/>
          <w:highlight w:val="none"/>
          <w:u w:val="single"/>
        </w:rPr>
      </w:pPr>
      <w:r>
        <w:rPr>
          <w:rFonts w:eastAsia="楷体_GB2312;楷体" w:ascii="楷体_GB2312;楷体" w:hAnsi="楷体_GB2312;楷体"/>
          <w:color w:val="000000"/>
          <w:spacing w:val="3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28"/>
          <w:highlight w:val="none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28"/>
          <w:highlight w:val="none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28"/>
          <w:highlight w:val="none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28"/>
          <w:highlight w:val="none"/>
        </w:rPr>
      </w:pPr>
      <w:r>
        <w:rPr>
          <w:rFonts w:ascii="楷体_GB2312;楷体" w:hAnsi="楷体_GB2312;楷体" w:cs="宋体" w:eastAsia="楷体_GB2312;楷体"/>
          <w:bCs/>
          <w:color w:val="000000"/>
          <w:sz w:val="28"/>
        </w:rPr>
        <w:t>东丽区教师发展中心制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93"/>
        <w:gridCol w:w="211"/>
        <w:gridCol w:w="1237"/>
        <w:gridCol w:w="836"/>
        <w:gridCol w:w="418"/>
        <w:gridCol w:w="1226"/>
        <w:gridCol w:w="876"/>
        <w:gridCol w:w="180"/>
        <w:gridCol w:w="315"/>
        <w:gridCol w:w="1125"/>
        <w:gridCol w:w="382"/>
        <w:gridCol w:w="173"/>
        <w:gridCol w:w="1260"/>
      </w:tblGrid>
      <w:tr>
        <w:trPr>
          <w:trHeight w:val="662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  <w:t>课题名称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信息技术在小学数学课堂中辅助性功能的实践研究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题编号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30"/>
                <w:sz w:val="32"/>
                <w:u w:val="none"/>
              </w:rPr>
              <w:t>221201100076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天津市东丽区李明庄学校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开题方式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独现场开题（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集体联合开题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网络通讯开题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</w:rPr>
              <w:t>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开题时间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2.6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  <w:t>课题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  <w:t>负责人信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张俊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40"/>
                <w:sz w:val="24"/>
                <w:highlight w:val="none"/>
              </w:rPr>
            </w:pPr>
            <w:r>
              <w:rPr>
                <w:color w:val="000000"/>
                <w:spacing w:val="40"/>
                <w:sz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40"/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85.4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40"/>
                <w:sz w:val="24"/>
                <w:highlight w:val="none"/>
              </w:rPr>
            </w:pPr>
            <w:r>
              <w:rPr>
                <w:color w:val="000000"/>
                <w:spacing w:val="40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一级教师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zhangjunting1985@126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om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821882136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曾经参与研究课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非本地户籍学生习惯养成教育研究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题立项批准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天津市东丽区教育协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结题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微软雅黑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微软雅黑"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是否课题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是否研究报告执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发表刊物或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学数学动手实践的有效性研究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天津市教育学会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创设数学高效课堂，促进师生共同发展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天津市教育学会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浅谈让学生有效参与教学过程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天津市教育学会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20"/>
                <w:sz w:val="24"/>
                <w:highlight w:val="none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  <w:highlight w:val="none"/>
        </w:rPr>
      </w:pPr>
      <w:r>
        <w:rPr>
          <w:vanish/>
          <w:color w:val="000000"/>
        </w:rPr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23"/>
        <w:gridCol w:w="3258"/>
        <w:gridCol w:w="1525"/>
        <w:gridCol w:w="3205"/>
      </w:tblGrid>
      <w:tr>
        <w:trPr>
          <w:trHeight w:val="49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val="en-US" w:eastAsia="zh-CN"/>
              </w:rPr>
              <w:t>平志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val="en-US" w:eastAsia="zh-CN"/>
              </w:rPr>
              <w:t>天津市东丽区李明庄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val="en-US" w:eastAsia="zh-CN"/>
              </w:rPr>
              <w:t>一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3752132664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eastAsia="zh-CN"/>
              </w:rPr>
              <w:t>刘爱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eastAsia="zh-CN"/>
              </w:rPr>
              <w:t>天津市东丽区李明庄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eastAsia="zh-CN"/>
              </w:rPr>
              <w:t>二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5620671719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eastAsia="zh-CN"/>
              </w:rPr>
              <w:t>王春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eastAsia="zh-CN"/>
              </w:rPr>
              <w:t>天津市东丽区李明庄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6"/>
                <w:sz w:val="26"/>
                <w:szCs w:val="26"/>
                <w:lang w:eastAsia="zh-CN"/>
              </w:rPr>
              <w:t>二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8526198187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技术职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维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明庄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312191925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凤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李明庄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高级教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602011842</w:t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果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研究报告、课程视频、教案集</w:t>
            </w:r>
          </w:p>
        </w:tc>
      </w:tr>
      <w:tr>
        <w:trPr>
          <w:trHeight w:val="9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3.7</w:t>
            </w:r>
          </w:p>
        </w:tc>
      </w:tr>
    </w:tbl>
    <w:p>
      <w:pPr>
        <w:pStyle w:val="Normal"/>
        <w:rPr>
          <w:vanish/>
          <w:color w:val="000000"/>
          <w:highlight w:val="none"/>
        </w:rPr>
      </w:pPr>
      <w:r>
        <w:rPr>
          <w:vanish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01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开题论证报告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要点：题目、背景价值、主题界定、对象选择、研究方法、程序措施、组织与保障、成员与分工、进度与计划、预期成果等，要求具体明确、可操作，</w:t>
            </w: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字左右（可加页）。</w:t>
            </w:r>
          </w:p>
        </w:tc>
      </w:tr>
      <w:tr>
        <w:trPr>
          <w:trHeight w:val="1441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题目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信息技术在小学数学课堂中辅助性功能的实践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二、背景价值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学课程标准中指出：信息技术的发展对数学教育的价值、目标、内容以及教学方式产生了很大的影响。现代信息技术的广泛应用，充分的印证了这一观点。在数学教学中，充分运用信息技术，将图、文、声、像融为一体，使教学活动更加丰富多彩，从而获得最佳的教学效果。由此引发了数学学习和教学的变革，现代信息技术和初小数学教学的有机整合，改变着数学学习的内容和数学教学的目标，也改变着教师的传统教学方式和学生的被动学习方法。结合参加的各种教育改革学习，引发了几点对现代信息技术辅助数学教学及发展的几点思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代信息技术作为学生学习数学和解决问题的有力辅助工具，可以有效地改进教与学的方式，使学生乐意并有可能投入到现实的、探索性的数学活动中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理地运用现代信息技术，有效地使用计算机和有关软件，提高教学效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使用现代信息技术与教学手段多样化的关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将现代信息技术作为教师从事数学教学实践与研究的辅助性工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三、主题界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现代信息技术教育急需高素质数学教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将信息技术完美的融入到数学教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学教师们需要有专业的数学修养、丰富的教法学法、全面的教育心理学知识以及熟练的现代教育技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操作能力，更需耍教师有不断教育科研的意识和不断创新的精神。这样数学教师的角色发生了改变，既是教师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学习者、研究者，要求教师不断的学习新知识、研究新问题在多媒体教学中教学课件的制作是很重要的环节，课件制作的过程也是文字、图片处理和音频、视频处理的过程，需要教师计算机操作、美术设计等多方面技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对象选择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明庄学校积极开展信息技术的再提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积极开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人做课等活动，同时，鼓励教师积极参加共同体做课、信息融合大赛等相关活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因此我校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生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化技术手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有着浓厚的学习兴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五、研究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献研究法：通过大量书籍的阅读，促进参与研究的教师丰富自身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技术能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素养，为后期研究做好准备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充分利用信息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升工程展开研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问卷法：在研究准备阶段，向教师和学生发放问卷，了解教师和学生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传统教学方式和信息技术支持的教学方式的感受，同时收集意见，促进后续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实践研究法：根据课题组教师所任年级的课程不同，结合课程标准，精心设计课程的进行，引领学生遨游在课堂，结合课外实践开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制作小课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等活动，丰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内容，让学生积极参与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技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具体研究中，品尝研究的乐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案例研究法：课题组教师积极进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技术支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授课活动，进行不断的反思，完成相关的论文研究。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六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组织与保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一）领导重视，组织保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学校行政、教务处重视对本课题的研究，通过课题研究、公开课展示、集体教研等形式宣传本课题研究的目的、意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成立“课题研究领导小组”，由学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教务处</w:t>
            </w:r>
            <w:r>
              <w:rPr>
                <w:color w:val="000000"/>
                <w:sz w:val="24"/>
                <w:szCs w:val="24"/>
              </w:rPr>
              <w:t>亲自督导，中层干部和相关骨干教师担任领导小组成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成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课题研究</w:t>
            </w:r>
            <w:r>
              <w:rPr>
                <w:color w:val="000000"/>
                <w:sz w:val="24"/>
                <w:szCs w:val="24"/>
              </w:rPr>
              <w:t>的工作班子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制定方案，</w:t>
            </w:r>
            <w:r>
              <w:rPr>
                <w:color w:val="000000"/>
                <w:sz w:val="24"/>
                <w:szCs w:val="24"/>
              </w:rPr>
              <w:t>详细分工，</w:t>
            </w:r>
            <w:r>
              <w:rPr>
                <w:color w:val="000000"/>
                <w:sz w:val="24"/>
                <w:szCs w:val="24"/>
                <w:lang w:eastAsia="zh-CN"/>
              </w:rPr>
              <w:t>具体</w:t>
            </w:r>
            <w:r>
              <w:rPr>
                <w:color w:val="000000"/>
                <w:sz w:val="24"/>
                <w:szCs w:val="24"/>
              </w:rPr>
              <w:t>到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实行责任制，组织课题研究人员培训，增强对本课题研究意义的认识，进一步明确研究目的，掌握相关研究方法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确保研究工作事事有人抓，件件有人管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二）责任分工，</w:t>
            </w:r>
            <w:r>
              <w:rPr>
                <w:color w:val="000000"/>
                <w:sz w:val="24"/>
                <w:szCs w:val="24"/>
              </w:rPr>
              <w:t>制度保障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认真宣传发动。明确研究要求，让师生在研究中受到教育、提高认识、做出贡献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制订科学的工作计划。确保课题研究规范有序地进行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制定和完善项目资金、物质和技术规范等日常管理制度，形成项目申报、组织、实施的全程管理机制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学习理论、问卷调查、应用研究，探索各科有效教学设计的研究，每学期开展课题研讨活动，结合教学案例，开展听课、说课、评课，探讨在实践中取得的成效和存在的问题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三）</w:t>
            </w:r>
            <w:r>
              <w:rPr>
                <w:color w:val="000000"/>
                <w:sz w:val="24"/>
                <w:szCs w:val="24"/>
              </w:rPr>
              <w:t>经费</w:t>
            </w:r>
            <w:r>
              <w:rPr>
                <w:color w:val="000000"/>
                <w:sz w:val="24"/>
                <w:szCs w:val="24"/>
                <w:lang w:eastAsia="zh-CN"/>
              </w:rPr>
              <w:t>与研究水平</w:t>
            </w:r>
            <w:r>
              <w:rPr>
                <w:color w:val="000000"/>
                <w:sz w:val="24"/>
                <w:szCs w:val="24"/>
              </w:rPr>
              <w:t>保障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保证本课题顺利实施，学校决定每年安排课题专项经费，用于研究职业标准、课程内容遴选、创新教材建设、构建新型课程评价体系等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本课题参加者的有较强的德育课题、心理健康教育课题、教育信息技术课题的研究能力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四）资源条件</w:t>
            </w:r>
            <w:r>
              <w:rPr>
                <w:color w:val="000000"/>
                <w:sz w:val="24"/>
                <w:szCs w:val="24"/>
              </w:rPr>
              <w:t>保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学校硬件设施较为齐全，</w:t>
            </w:r>
            <w:r>
              <w:rPr>
                <w:color w:val="000000"/>
                <w:sz w:val="24"/>
                <w:szCs w:val="24"/>
                <w:lang w:eastAsia="zh-CN"/>
              </w:rPr>
              <w:t>有良好的网络计算机系统设备，</w:t>
            </w:r>
            <w:r>
              <w:rPr>
                <w:color w:val="000000"/>
                <w:sz w:val="24"/>
                <w:szCs w:val="24"/>
              </w:rPr>
              <w:t>满足</w:t>
            </w:r>
            <w:r>
              <w:rPr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color w:val="000000"/>
                <w:sz w:val="24"/>
                <w:szCs w:val="24"/>
              </w:rPr>
              <w:t>教学需要。本次参与“十四五”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信息技术</w:t>
            </w:r>
            <w:r>
              <w:rPr>
                <w:color w:val="000000"/>
                <w:sz w:val="24"/>
                <w:szCs w:val="24"/>
              </w:rPr>
              <w:t>课题研究得到校领导大力支持。加之研究者皆是一线</w:t>
            </w:r>
            <w:r>
              <w:rPr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color w:val="000000"/>
                <w:sz w:val="24"/>
                <w:szCs w:val="24"/>
              </w:rPr>
              <w:t>教师，同时在学校兼任管理职位，涵盖教务、德育。研究过程中更能有的放矢。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七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成员与分工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张俊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color w:val="000000"/>
                <w:sz w:val="24"/>
                <w:szCs w:val="24"/>
              </w:rPr>
              <w:t>课例汇总</w:t>
            </w:r>
            <w:r>
              <w:rPr>
                <w:color w:val="000000"/>
                <w:sz w:val="24"/>
                <w:szCs w:val="24"/>
                <w:lang w:eastAsia="zh-CN"/>
              </w:rPr>
              <w:t>，平志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color w:val="000000"/>
                <w:sz w:val="24"/>
                <w:szCs w:val="24"/>
              </w:rPr>
              <w:t>档案整理</w:t>
            </w:r>
            <w:r>
              <w:rPr>
                <w:color w:val="000000"/>
                <w:sz w:val="24"/>
                <w:szCs w:val="24"/>
                <w:lang w:eastAsia="zh-CN"/>
              </w:rPr>
              <w:t>，王春敏、刘爱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color w:val="000000"/>
                <w:sz w:val="24"/>
                <w:szCs w:val="24"/>
              </w:rPr>
              <w:t>课题研究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八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进度与计划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本专题从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起到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月为止，设计三个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第一阶段：准备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认真学习本次课题的所属内容，调动课题组老师们的积极性，成立课题组。课题组老师认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准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相关材料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认真研读数学课程标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同时对课题组教师分派研究任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第二阶段：研究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制定计划，开展研究：在具体学习课题内容的基础之上，制定每个人的具体研究计划，是计划根据实践性，更贴近学生的实际生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课题组教师根据自己的所任年级课标要求，结合课程设计，进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技术辅助教学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研究，精心设计自己的课堂，做好常态的研究课。并在此基础上，进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课题组教师做好材料的积累，进行观摩课展示，论文参评等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积极开展形式多样的实践研究，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技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更具有操作性，让学生的在动手，动脑等实践中体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技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便捷性、高效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科学地组织实验研讨活动，结合二课堂课后服务等开展活动。结合学校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升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开展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人做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”等系列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第三阶段：总结阶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）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对论文进行整理，形成最终研究成果；在实践的基础上进行总结提升，形成研究报告。撰写结题报告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预期成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：研究报告、课程视频、教案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课题负责人签名：</w:t>
            </w:r>
            <w:r>
              <w:rPr>
                <w:color w:val="000000"/>
                <w:sz w:val="24"/>
                <w:lang w:val="en-US" w:eastAsia="zh-CN"/>
              </w:rPr>
              <w:t>张俊婷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  <w:lang w:val="en-US" w:eastAsia="zh-CN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负责人所在单位意见（证明课题研究队伍、研究条件、开题论证报告等内容是否属实）</w:t>
            </w:r>
          </w:p>
        </w:tc>
      </w:tr>
      <w:tr>
        <w:trPr>
          <w:trHeight w:val="2233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负责人签字（单位盖章）：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2022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839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家论证意见：</w:t>
            </w:r>
          </w:p>
          <w:p>
            <w:pPr>
              <w:pStyle w:val="Normal"/>
              <w:spacing w:lineRule="auto" w:line="360"/>
              <w:ind w:firstLine="50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  <w:lang w:val="en-US" w:eastAsia="zh-CN"/>
              </w:rPr>
              <w:t>孙维芳：</w:t>
            </w:r>
            <w:r>
              <w:rPr>
                <w:rFonts w:ascii="Times New Roman" w:hAnsi="Times New Roman" w:cs="Times New Roman" w:eastAsia="宋体"/>
                <w:color w:val="000000"/>
              </w:rPr>
              <w:t>从课题的选题来看，是一个很有研究价值的课题。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信息技术与课程整合一直以来都是我们关注的课题，信息技术的合理使用能在上课前帮助教师了解学生学情，准确设置教学起点和目标；在课堂上能激发学生的主动性，让学生更生动地经历探索的过程；在下课后能及时对学生的学习情况进行反馈、总结、巩固。总之信息技术的合理使用是“高效课堂”的重要环节，随着疫情形势的变化，我们已经进入了线上线下教学随时切换的教学模式，线上教学本身就是以信息技术为支撑的，所以这个课题的研究更是切合目前的形势。</w:t>
            </w:r>
            <w:r>
              <w:rPr>
                <w:rFonts w:ascii="Times New Roman" w:hAnsi="Times New Roman" w:cs="Times New Roman" w:eastAsia="宋体"/>
                <w:color w:val="000000"/>
              </w:rPr>
              <w:t>课题的主导思想及其研究内容具有一定的前瞻性。</w:t>
            </w:r>
          </w:p>
          <w:p>
            <w:pPr>
              <w:pStyle w:val="Normal"/>
              <w:spacing w:lineRule="auto" w:line="360"/>
              <w:ind w:firstLine="50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  <w:lang w:val="en-US" w:eastAsia="zh-CN"/>
              </w:rPr>
              <w:t>李凤娟：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课题研究计划全面，按时间序列进行了详细的过程设计，并对实施阶段进行了详细的论述划分，课题成员结构合理，研究任务分工明确。建议为保证课题研究的落实，课题组应重点关注“研究充分”的保障条件，可定期召开课题研讨会，形成例会制度，并把课题研究和学校的教学工作联系起来，列入学校的教学工作计划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评议专家签名：</w:t>
            </w:r>
            <w:r>
              <w:rPr>
                <w:color w:val="000000"/>
                <w:sz w:val="24"/>
                <w:lang w:val="en-US" w:eastAsia="zh-CN"/>
              </w:rPr>
              <w:t>孙维芳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color w:val="000000"/>
                <w:sz w:val="24"/>
                <w:lang w:val="en-US" w:eastAsia="zh-CN"/>
              </w:rPr>
              <w:t>李凤娟</w:t>
            </w:r>
          </w:p>
          <w:p>
            <w:pPr>
              <w:pStyle w:val="Normal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744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4"/>
        <w:spacing w:lineRule="exact" w:line="14"/>
        <w:rPr>
          <w:b/>
          <w:b/>
          <w:color w:val="000000"/>
          <w:sz w:val="10"/>
          <w:szCs w:val="10"/>
          <w:highlight w:val="none"/>
        </w:rPr>
      </w:pPr>
      <w:r>
        <w:rPr>
          <w:b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08:00Z</dcterms:created>
  <dc:creator>ZTS</dc:creator>
  <dc:description/>
  <dc:language>en-US</dc:language>
  <cp:lastModifiedBy>pc</cp:lastModifiedBy>
  <dcterms:modified xsi:type="dcterms:W3CDTF">2022-11-10T07:37:11Z</dcterms:modified>
  <cp:revision>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A07DC57CF41DE8806456CBEEE31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