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浅谈政治课教学中</w:t>
      </w:r>
    </w:p>
    <w:p>
      <w:pPr>
        <w:pStyle w:val="Normal"/>
        <w:ind w:left="-735" w:firstLine="2645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多媒体运用的几点问题</w:t>
      </w:r>
    </w:p>
    <w:p>
      <w:pPr>
        <w:pStyle w:val="Normal"/>
        <w:ind w:left="-735" w:firstLine="2645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化的浪潮席卷而来，教学工作也必须跟上时代的步伐，于是出现了各学科与信息技术的整合。政治课理论性、指导性、思想性更强，与信息技术的整合使课堂面貌焕然一新，其优点显而易见，但政治课教学与信息技术整合作为一种新的教学方式，在其探索过程中存在着一些问题，下面谈一下我的几点不成熟意见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过分依赖于多媒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好像不用多媒体，课堂就不能深化，重点难点就不能突破，就不符合素质教育的要求，结果很简单的问题却用课件弄得很复杂。其实，教学内容有简有繁，有难有易，并不是所有课程都需制作课件。课件的使用要始终为教学服务，不能毫无目的的乱放一气。内容简单易懂，还不如让学生看书讨论，谈自己的认识，提出自己的建议，扮演角色，搜集资料，展示才艺等等，这样师生、生生互动。既体现了学生的主体地位，又在教师点拨下，创新思维，完成教学任务。看来我们教师辛苦创作的课件，要体现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生为本”的理念，不要过分依赖多媒体。滥用还不如不用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忽视黑板的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板曾为教学立下了汗马功劳，但现在已备受冷落，好像上课用黑板就是旧的教学方式，于是有的教师整堂运用多媒体课件，黑板上没有一个字。其实黑板运用很好，也能起到事半功倍的作用。黑板是展示教师才艺的阵地，书写、设计得好照样吸引学生的目光。学生面对精心的设计，会心一笑，愉快的接受了知识。黑板也是学生学习的阵地，比如让学生自己在黑板上画出一课的知识图，学生之间能直观的感受到谁画得准画得好，既考察了学生的知识掌握情况，又锻炼了学生归纳总结能力，同时又展示了才艺、增长了信心。</w:t>
      </w:r>
    </w:p>
    <w:p>
      <w:pPr>
        <w:pStyle w:val="Normal"/>
        <w:ind w:firstLine="480"/>
        <w:rPr/>
      </w:pPr>
      <w:r>
        <w:rPr>
          <w:sz w:val="24"/>
        </w:rPr>
        <w:t>例如我讲初二政治（下册）《公民在家庭中的义务》一课时，采用多媒体与黑板的相结合，用多媒体课件展示动画材料，引出问题，拓展学生的认识层面。把问题的提出，知识结构，不用多媒体打出，而是教师自己在黑板上写上精心设计的板书。讲完课，把板书也勾勒出一副生动的笑脸，学生一看板书就说出了本节课的重点内容，一个家庭中的成员只有互相尽自己的业务，家庭才能充满欢乐。在课堂总结时，让学生到黑板上为这幅笑脸图添加内容，写出家庭中的几对义务。在课堂练习时，学生面对笑脸讨论家庭成员如何做才能家庭和睦，谈一下自己应如何做。学生课上动手、动脑、动眼，在活动中学习知识，升华情感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曲解学生为主体的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教师为了体现学生的主体地位，过多的安排学生活动，课上学生看课件、表演、辩论，学生活动多，由于缺少教师深度的提问、使学生活动只停留在表面。以学生为主体的教学理念，并不否认教师的作用，也并不是教师课上话越少越好。有的教师认为，现在用多媒体，不用教师去多讲，教师的思路，教师的解释都在课件中，学生看课件就行了。如果把说话的权利都交给学生，那学生往往泛泛而谈，教学目的如何体现呢？重点、难点的突破和感情的升华都得需要教师的表达功夫。俗话说：“亲其师信其道。”怎样让学生相信老师而愿意学习呢？这需要师生交流。没有师生感情的交流，再好的多媒体课件也会失去的魅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应跟上时代的发展，应与时俱进，多媒体的使用无疑有助于教学的发展，作为教学第一线的教师，我们只有不断探索，不断进取，并且注意总结经验才能使教学不断优化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0:00Z</dcterms:created>
  <dc:creator>Administrator</dc:creator>
  <dc:description/>
  <cp:keywords/>
  <dc:language>en-US</dc:language>
  <cp:lastModifiedBy>AutoBVT</cp:lastModifiedBy>
  <dcterms:modified xsi:type="dcterms:W3CDTF">2017-12-18T09:17:00Z</dcterms:modified>
  <cp:revision>7</cp:revision>
  <dc:subject/>
  <dc:title/>
</cp:coreProperties>
</file>