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取得的相关研究成果和主要参考文献（限填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项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利用本土资源开发初中美术网络课程的研究》 、 《应用敏特英语网络学习平台培养学生综合语言应用能力》子课题的研究、《云计算在高中信息技术学科中的应用研究》、《在农村数学教学中利用信息技术转化学困生的探究》、《利用“敏特英语网络学习平台”突破单词记忆难关，提高英语学习兴趣》、等课题均已顺利结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赵声霞，  《本土资源在美术教学中的开发与利用》一文，《中学课程辅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教师通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》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陈紫旭，浅论中小学美术教育中本土美术资源的开发与研究  《美术教育研究》</w:t>
      </w:r>
      <w:r>
        <w:rPr>
          <w:rFonts w:cs="宋体;SimSun" w:ascii="宋体;SimSun" w:hAnsi="宋体;SimSun"/>
          <w:sz w:val="28"/>
          <w:szCs w:val="28"/>
        </w:rPr>
        <w:t>, 2012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陈东红，浅淡关于本土资源开发在中学美术优质课中的运用   《读与写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旬》</w:t>
      </w:r>
      <w:r>
        <w:rPr>
          <w:rFonts w:cs="宋体;SimSun" w:ascii="宋体;SimSun" w:hAnsi="宋体;SimSun"/>
          <w:sz w:val="28"/>
          <w:szCs w:val="28"/>
        </w:rPr>
        <w:t>, 201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姜晓燕，初中美术教学中“渔村船文化”课例开发和利用《新校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理论版》</w:t>
      </w:r>
      <w:r>
        <w:rPr>
          <w:rFonts w:cs="宋体;SimSun" w:ascii="宋体;SimSun" w:hAnsi="宋体;SimSun"/>
          <w:sz w:val="28"/>
          <w:szCs w:val="28"/>
        </w:rPr>
        <w:t xml:space="preserve">, 2011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印蕾蕾，浅析如何利用本土资源开发儿童美术课程    《艺术品鉴》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赵呈领       《信息技术与课程整合》    北京大学出版社     </w:t>
      </w:r>
      <w:r>
        <w:rPr>
          <w:rFonts w:cs="宋体;SimSun" w:ascii="宋体;SimSun" w:hAnsi="宋体;SimSun"/>
          <w:sz w:val="28"/>
          <w:szCs w:val="28"/>
        </w:rPr>
        <w:t>2015.0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杨伟洲，《信息技术教学研究与范例》   电子工业出版社    </w:t>
      </w:r>
      <w:r>
        <w:rPr>
          <w:rFonts w:cs="宋体;SimSun" w:ascii="宋体;SimSun" w:hAnsi="宋体;SimSun"/>
          <w:sz w:val="28"/>
          <w:szCs w:val="28"/>
        </w:rPr>
        <w:t>2013.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姜永生，《多媒体技术与信息化教学设计基础》  高等教育出版社  </w:t>
      </w:r>
      <w:r>
        <w:rPr>
          <w:rFonts w:cs="宋体;SimSun" w:ascii="宋体;SimSun" w:hAnsi="宋体;SimSun"/>
          <w:sz w:val="28"/>
          <w:szCs w:val="28"/>
        </w:rPr>
        <w:t>2013.08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李志河，《现代教育技术》  清华大学出版社    </w:t>
      </w:r>
      <w:r>
        <w:rPr>
          <w:rFonts w:cs="宋体;SimSun" w:ascii="宋体;SimSun" w:hAnsi="宋体;SimSun"/>
          <w:sz w:val="28"/>
          <w:szCs w:val="28"/>
        </w:rPr>
        <w:t>2012.0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李凡，《信息技术应用》  海河大学出版社   </w:t>
      </w:r>
      <w:r>
        <w:rPr>
          <w:rFonts w:cs="宋体;SimSun" w:ascii="宋体;SimSun" w:hAnsi="宋体;SimSun"/>
          <w:sz w:val="28"/>
          <w:szCs w:val="28"/>
        </w:rPr>
        <w:t>2006.0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、杨小平 ，《多媒体技术及应用》     </w:t>
      </w:r>
      <w:r>
        <w:rPr>
          <w:rFonts w:cs="宋体;SimSun" w:ascii="宋体;SimSun" w:hAnsi="宋体;SimSun"/>
          <w:sz w:val="28"/>
          <w:szCs w:val="28"/>
        </w:rPr>
        <w:t>2009.1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、程焕文 《信息资源共享》   高等教育出版社  </w:t>
      </w:r>
      <w:r>
        <w:rPr>
          <w:rFonts w:cs="宋体;SimSun" w:ascii="宋体;SimSun" w:hAnsi="宋体;SimSun"/>
          <w:sz w:val="28"/>
          <w:szCs w:val="28"/>
        </w:rPr>
        <w:t>2014.07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、   南国农  《信息化教育概论》  高等教育出版社     </w:t>
      </w:r>
      <w:r>
        <w:rPr>
          <w:rFonts w:cs="宋体;SimSun" w:ascii="宋体;SimSun" w:hAnsi="宋体;SimSun"/>
          <w:sz w:val="28"/>
          <w:szCs w:val="28"/>
        </w:rPr>
        <w:t>2004.0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孙凡士、  《教育信息化资源开发与利用》  科学出版社  </w:t>
      </w:r>
      <w:r>
        <w:rPr>
          <w:rFonts w:cs="宋体;SimSun" w:ascii="宋体;SimSun" w:hAnsi="宋体;SimSun"/>
          <w:sz w:val="28"/>
          <w:szCs w:val="28"/>
        </w:rPr>
        <w:t>2008.04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、姚玉清   《现代教育信息化管理》  同济大学出清华大学出版社版社  </w:t>
      </w:r>
      <w:r>
        <w:rPr>
          <w:rFonts w:cs="宋体;SimSun" w:ascii="宋体;SimSun" w:hAnsi="宋体;SimSun"/>
          <w:sz w:val="28"/>
          <w:szCs w:val="28"/>
        </w:rPr>
        <w:t>2012.1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、 埃克里  《数据分析》   人民邮电出版社  </w:t>
      </w:r>
      <w:r>
        <w:rPr>
          <w:rFonts w:cs="宋体;SimSun" w:ascii="宋体;SimSun" w:hAnsi="宋体;SimSun"/>
          <w:sz w:val="28"/>
          <w:szCs w:val="28"/>
        </w:rPr>
        <w:t>2015.0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苏坤  《区域信息资源共享现状调查与共享机制研究》   中国言实出版社，</w:t>
      </w:r>
      <w:r>
        <w:rPr>
          <w:rFonts w:cs="宋体;SimSun" w:ascii="宋体;SimSun" w:hAnsi="宋体;SimSun"/>
          <w:sz w:val="28"/>
          <w:szCs w:val="28"/>
        </w:rPr>
        <w:t>2014.1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隋莉萍  《网络信息资源检索与利用》  清华大学出版社</w:t>
      </w:r>
      <w:r>
        <w:rPr>
          <w:rFonts w:cs="宋体;SimSun" w:ascii="宋体;SimSun" w:hAnsi="宋体;SimSun"/>
          <w:sz w:val="28"/>
          <w:szCs w:val="28"/>
        </w:rPr>
        <w:t>2014.1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、张凯 《信息资源管理》清华大学出版社    </w:t>
      </w:r>
      <w:r>
        <w:rPr>
          <w:rFonts w:cs="宋体;SimSun" w:ascii="宋体;SimSun" w:hAnsi="宋体;SimSun"/>
          <w:sz w:val="28"/>
          <w:szCs w:val="28"/>
        </w:rPr>
        <w:t>2013.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、杨守文《数字信息资源检索与利用》    中国轻工业出版社 </w:t>
      </w:r>
      <w:r>
        <w:rPr>
          <w:rFonts w:cs="宋体;SimSun" w:ascii="宋体;SimSun" w:hAnsi="宋体;SimSun"/>
          <w:sz w:val="28"/>
          <w:szCs w:val="28"/>
        </w:rPr>
        <w:t>2012.06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参加者的学术背景和研究经验、组成结构（如职务、专业、年龄等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负责人曾子玲，中学一级教师，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岁，乡校级优秀教师，青年骨干教师，学习型个人。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毕业至今一直从事电教工作，积极参加市区教研活动，致力于信息技术与课程整合的研究，积极与一线教师研究探讨教育技术在教育教学中的应用。还承担本区县的电教课、一师一优课、双优课录制、编辑，制作工作，同时还担任本区县电教中心网络管理员，具有较强的计算机里理论知识素养及熟练的电脑操作技能，曾参加过多个课题的研究，有丰富的课题研究经验。多篇论文获市级区级奖励，多次获得优秀课、电教课指导教师奖。积极投身电教事业，不怕苦不怕累，晋级只能把工作做到最好，深受领导同事赞许表扬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参与者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江，中学一级教师，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岁，武清区电化教育中心教师， 从事电教工作十多年，长期负责课题的申报和管理工作，区优秀教师称号，多篇论文获得市区级奖励，若干项课题获得国家级、市级、区级奖励。投身电教工作，与一线教师面对面的探讨教学过程中多媒体使用中的问题，受到一线教师好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兆兰，中学一级教师，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岁，区进修学校信息技术教师，曾先后主持承担国家级、市级、区级课题多个，市级课题《面向学生学习的微课资源设计与应用研究》已结题，多篇论文获市级区级奖励，多次开展专题讲座，多次被评为优秀教师，师德优秀教师，有丰富的课题研究经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和全，中学二级教师，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岁，武清区电化教育中心教师，从事电教与信息技术二十多年，重视教学改革，积极参加市区教研活动，擅长网页制作，网站管理，优秀课的摄、录、编工作。积极投身于信息技术与课程改革的教育实践中去。多篇论文获得市区级奖励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瑛，中学一级教师，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岁，武清区杨村第一中学教师，研究生学历，多次开展专题讲座，有丰富的语文课堂教学经验，曾先后发表相关文章多篇。一线教学，参与多项课题研究，均已顺利结题，多篇论文获得市级区级奖励，擅长研究多媒体技术在教育教学中的应用，经常与同行交流心得体会，共促教育信息化发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津磊，中学二级教师，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岁，武清区电化教育中心教师，精通计算机技术、通讯技术，曾先后发表相关文章多篇，热爱电教事业。两项课题均已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素青，中学一级教师，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岁，武清区杨村第一中学教师，研究生学历，一线教学，参与多项课题研究，均已顺利结题，多篇论文获得市级区级奖励，擅长研究多媒体技术在教育教学中的应用，经常与同行交流心得体会，共促教育信息化发展。潜心研究信息技术与课程整合实施办法，微课的录制取得良好的教学效果，曾先后发表相关文章多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完成课题的保障条件（如研究资料、实验仪器设备、研究经费、研究时间及所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条件等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资料：依托丰富的网络资源和原有各个学校建立的资源库，可以很好的获取资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实验仪器设备：</w:t>
      </w:r>
      <w:r>
        <w:rPr>
          <w:sz w:val="28"/>
          <w:szCs w:val="28"/>
        </w:rPr>
        <w:t>我单位</w:t>
      </w:r>
      <w:r>
        <w:rPr>
          <w:rFonts w:ascii="宋体;SimSun" w:hAnsi="宋体;SimSun" w:cs="宋体;SimSun"/>
          <w:sz w:val="28"/>
          <w:szCs w:val="28"/>
        </w:rPr>
        <w:t>有先进的</w:t>
      </w:r>
      <w:r>
        <w:rPr>
          <w:sz w:val="28"/>
          <w:szCs w:val="28"/>
        </w:rPr>
        <w:t>电教仪器设备，设备长期开放，便于教师使用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研究经费：</w:t>
      </w:r>
      <w:r>
        <w:rPr>
          <w:sz w:val="28"/>
          <w:szCs w:val="28"/>
        </w:rPr>
        <w:t>单位领导重视，对课题多次关注，时常询问进展情况，并大力解决课题中的相关问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研究时间：</w:t>
      </w:r>
      <w:r>
        <w:rPr>
          <w:sz w:val="28"/>
          <w:szCs w:val="28"/>
        </w:rPr>
        <w:t>本课题自申报之日起，约需要一年半的研究时间，预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所在单位条件：</w:t>
      </w:r>
      <w:r>
        <w:rPr>
          <w:rFonts w:ascii="宋体;SimSun" w:hAnsi="宋体;SimSun" w:cs="宋体;SimSun"/>
          <w:sz w:val="28"/>
          <w:szCs w:val="28"/>
        </w:rPr>
        <w:t>我单位隶属教育局直属， 负责与电化教育有关的相关工作，长期与一线教师开展专题研讨培训，教育资源丰富。研究人员爱岗敬业、忠于职守、善于探索，愿意为教育教学奉献一生，并对教育教学进行更多的探索和研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10:00Z</dcterms:created>
  <dc:creator>AAA</dc:creator>
  <dc:description/>
  <cp:keywords/>
  <dc:language>en-US</dc:language>
  <cp:lastModifiedBy>NCZ_CH</cp:lastModifiedBy>
  <dcterms:modified xsi:type="dcterms:W3CDTF">2016-12-13T02:57:00Z</dcterms:modified>
  <cp:revision>12</cp:revision>
  <dc:subject/>
  <dc:title>已取得的相关研究成果和主要参考文献（限填20项）</dc:title>
</cp:coreProperties>
</file>