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szCs w:val="28"/>
        </w:rPr>
      </w:pPr>
      <w:r>
        <w:rPr>
          <w:sz w:val="28"/>
          <w:szCs w:val="28"/>
        </w:rPr>
        <w:t>微课程设计初探</w:t>
      </w:r>
    </w:p>
    <w:p>
      <w:pPr>
        <w:pStyle w:val="Normal"/>
        <w:ind w:firstLine="1680"/>
        <w:rPr>
          <w:sz w:val="24"/>
          <w:szCs w:val="24"/>
        </w:rPr>
      </w:pPr>
      <w:r>
        <w:rPr>
          <w:sz w:val="24"/>
          <w:szCs w:val="24"/>
        </w:rPr>
        <w:t>天津市武清职教中心</w:t>
      </w:r>
      <w:r>
        <w:rPr>
          <w:rFonts w:cs="Calibri" w:eastAsia="Calibri"/>
          <w:sz w:val="24"/>
          <w:szCs w:val="24"/>
        </w:rPr>
        <w:t xml:space="preserve">    </w:t>
      </w:r>
      <w:r>
        <w:rPr>
          <w:sz w:val="24"/>
          <w:szCs w:val="24"/>
        </w:rPr>
        <w:t>胡光昭</w:t>
      </w:r>
    </w:p>
    <w:p>
      <w:pPr>
        <w:pStyle w:val="Normal"/>
        <w:rPr>
          <w:rFonts w:ascii="宋体" w:hAnsi="宋体" w:cs="宋体"/>
          <w:sz w:val="24"/>
          <w:szCs w:val="24"/>
        </w:rPr>
      </w:pPr>
      <w:r>
        <w:rPr>
          <w:rFonts w:ascii="黑体" w:hAnsi="黑体" w:cs="黑体" w:eastAsia="黑体"/>
          <w:sz w:val="24"/>
          <w:szCs w:val="24"/>
        </w:rPr>
        <w:t>【摘要】</w:t>
      </w:r>
      <w:r>
        <w:rPr>
          <w:rFonts w:ascii="楷体" w:hAnsi="楷体" w:cs="楷体" w:eastAsia="楷体"/>
          <w:sz w:val="24"/>
          <w:szCs w:val="24"/>
        </w:rPr>
        <w:t>微课程的发展满足了广大学习者对学习方式的多样化需求，同时它符合教育发展规律并顺应了时代发展的潮流。本文主要对微课程的教学设计进行了初步的研究，主要探讨了以下问题：构建微课程设计的理念；形成微课程设计的微特色；强化微课程设计的整体性；加强微课程教学内容设计；兼顾微课程的学习支持。　</w:t>
      </w:r>
    </w:p>
    <w:p>
      <w:pPr>
        <w:pStyle w:val="Normal"/>
        <w:rPr>
          <w:rFonts w:ascii="宋体" w:hAnsi="宋体" w:cs="宋体"/>
          <w:sz w:val="24"/>
          <w:szCs w:val="24"/>
        </w:rPr>
      </w:pPr>
      <w:r>
        <w:rPr>
          <w:rFonts w:ascii="黑体" w:hAnsi="黑体" w:cs="黑体" w:eastAsia="黑体"/>
          <w:sz w:val="24"/>
          <w:szCs w:val="24"/>
        </w:rPr>
        <w:t>【关键词】</w:t>
      </w:r>
      <w:r>
        <w:rPr>
          <w:rFonts w:ascii="楷体" w:hAnsi="楷体" w:cs="楷体" w:eastAsia="楷体"/>
          <w:sz w:val="24"/>
          <w:szCs w:val="24"/>
        </w:rPr>
        <w:t>微课程；教学设计；微视频</w:t>
      </w:r>
      <w:r>
        <w:rPr>
          <w:rFonts w:ascii="宋体" w:hAnsi="宋体" w:cs="宋体"/>
          <w:sz w:val="24"/>
          <w:szCs w:val="24"/>
        </w:rPr>
        <w:t>　</w:t>
      </w:r>
    </w:p>
    <w:p>
      <w:pPr>
        <w:pStyle w:val="Normal"/>
        <w:ind w:firstLine="480"/>
        <w:rPr>
          <w:rFonts w:ascii="宋体" w:hAnsi="宋体" w:cs="宋体"/>
          <w:sz w:val="24"/>
          <w:szCs w:val="24"/>
        </w:rPr>
      </w:pPr>
      <w:r>
        <w:rPr>
          <w:rFonts w:ascii="宋体" w:hAnsi="宋体" w:cs="宋体"/>
          <w:sz w:val="24"/>
          <w:szCs w:val="24"/>
        </w:rPr>
        <w:t>伴随着无线宽带技术、网络视频技术的迅猛发展，新媒体例如智能手机、平板电脑、笔记本电脑等便携式智能化数字终端设备的普及，一种新型的网络学习课程一一一微课程，目前已得到了长足的发展。微课程的发展符合教育发展规律并顺应了时代发展的潮流。微课程已受到教育研究者与实践者的共同关注，它是在线课程及未来课程教学资源发展的新趋势。本文主要探讨微课程在教学设计中应当关注的几个问题：　</w:t>
      </w:r>
    </w:p>
    <w:p>
      <w:pPr>
        <w:pStyle w:val="Normal"/>
        <w:ind w:firstLine="480"/>
        <w:rPr>
          <w:rFonts w:ascii="黑体" w:hAnsi="黑体" w:eastAsia="黑体" w:cs="黑体"/>
          <w:sz w:val="24"/>
          <w:szCs w:val="24"/>
        </w:rPr>
      </w:pPr>
      <w:r>
        <w:rPr>
          <w:rFonts w:ascii="黑体" w:hAnsi="黑体" w:cs="黑体" w:eastAsia="黑体"/>
          <w:sz w:val="24"/>
          <w:szCs w:val="24"/>
        </w:rPr>
        <w:t>一、构建微课程设计理念　</w:t>
      </w:r>
    </w:p>
    <w:p>
      <w:pPr>
        <w:pStyle w:val="Normal"/>
        <w:ind w:firstLine="480"/>
        <w:rPr>
          <w:rFonts w:ascii="宋体" w:hAnsi="宋体" w:cs="宋体"/>
          <w:sz w:val="24"/>
          <w:szCs w:val="24"/>
        </w:rPr>
      </w:pPr>
      <w:r>
        <w:rPr>
          <w:rFonts w:ascii="宋体" w:hAnsi="宋体" w:cs="宋体"/>
          <w:sz w:val="24"/>
          <w:szCs w:val="24"/>
        </w:rPr>
        <w:t>构建以学习者为中心的微课程设计理念。微课程是网络教学过程中面向学习者的一种教学产品，在设计过程中需要以学习者为中心，要以学习者的实际需求和其利益为设计基础，以该种教学产品的易使用性和易理解性为设计重点，所以在教学内容设计中要体现以学习者为中心进行。具体可以表现为，在教学设计时，充分考虑的对于学习者的可视性，学习者的心理特征、学习者注意力的局限性，同时注重内容的可视性。通过意义表征的知识内容与视频相融合，使学习者更容易接受、理解和内化知识内容。强化微观教学视角应用的设计理念。应该注意微视频课程并非是传统视频课程切片化后的组合，每个教学微视频的“微”亦并非仅仅体现于时长变短，时长是其与传统视频课程的显性不同之处，两者最根本最重要的不同之处在于设计方法的不同。通常描述教学设计中存在三种视角：微观视角、中观视角和宏观视角。微观教学视角设计是指对于微课程内容的自身，宏观层面的教学设计是指微课程在更大情景中的影响及其应用。中观视角的微课程教学设计介于二者之间。以往传统的课程教学设计模型主要致力于进行大的课程单元的教学规划，而微课程，属于一宗新型的课程教学形态，所以微课程的教学内容设计是基于微观的教学设计。微课程教学设计主要是指制作小的教学单元，可以形成小型多媒体教学产品，例如微型讲座和课程微型互动。这种设计是基于课程组块的理念进行，主要是要将主要的教学信息形成诸多教学模块。在微观层面的设计理念中，主要的微观策略为：注意力集中策略、记忆策略、表征形式举例策略、实践及反馈策略等，这些策略的实现需要个体技能和信息片段给以支持实现。在这个过程中涉及学习理论、制作技术、设计评价等理论，这些有助于将大单元的教学设计转变为小粒设计的微观过程。对于知识内容的设计而言，主要体现在是对最基本内容的需要，对于呈现的内容要体现适宜和有意义，这样就不会增加学习者没有必要的认知负荷；对于视觉呈现的设计而言，主要体现在要达到三个重要因素的平衡，即平衡、对齐和对比，这样就会将呈现的内容与学习者的注意力焦点进行有效匹配。　</w:t>
      </w:r>
    </w:p>
    <w:p>
      <w:pPr>
        <w:pStyle w:val="Normal"/>
        <w:ind w:firstLine="480"/>
        <w:rPr>
          <w:rFonts w:ascii="黑体" w:hAnsi="黑体" w:eastAsia="黑体" w:cs="黑体"/>
          <w:sz w:val="24"/>
          <w:szCs w:val="24"/>
        </w:rPr>
      </w:pPr>
      <w:r>
        <w:rPr>
          <w:rFonts w:ascii="黑体" w:hAnsi="黑体" w:cs="黑体" w:eastAsia="黑体"/>
          <w:sz w:val="24"/>
          <w:szCs w:val="24"/>
        </w:rPr>
        <w:t>二、形成微课程设计的微特色　</w:t>
      </w:r>
    </w:p>
    <w:p>
      <w:pPr>
        <w:pStyle w:val="Normal"/>
        <w:ind w:firstLine="480"/>
        <w:rPr>
          <w:rFonts w:ascii="宋体" w:hAnsi="宋体" w:cs="宋体"/>
          <w:sz w:val="24"/>
          <w:szCs w:val="24"/>
        </w:rPr>
      </w:pPr>
      <w:r>
        <w:rPr>
          <w:rFonts w:ascii="宋体" w:hAnsi="宋体" w:cs="宋体"/>
          <w:sz w:val="24"/>
          <w:szCs w:val="24"/>
        </w:rPr>
        <w:t>微课程由于视频时长及学习时间短、课程容量小、教学内容精、使用方便等特点，这些充分体现了微课程设计中的“短小精悍”。但是微课程的教学设计有其微特色，即具有教学内容设计的完整性。微课程所提供的微教学资源主要包括以下六个方面：微教案、微课件、微练习、微反思、微点评、微反馈，这样设计出来的微课才可能发挥更大的学习效益。要注意微课程设计过程中的协调性。微课程应用环境平台的开发，要体现集聚效应，这就需要整合与汇聚整个区域的微课资源。所以开发内容不应随意性，这会形成重复建设。在课程设计过程中更要注重对将某个学科系列化、专题式、结构化、完整性的体现，教学设计应鼓励教师根据自己的教学风格和教学特色进行系列化、专题式的微课程教学设计。　</w:t>
      </w:r>
    </w:p>
    <w:p>
      <w:pPr>
        <w:pStyle w:val="Normal"/>
        <w:ind w:firstLine="480"/>
        <w:rPr>
          <w:rFonts w:ascii="黑体" w:hAnsi="黑体" w:eastAsia="黑体" w:cs="黑体"/>
          <w:sz w:val="24"/>
          <w:szCs w:val="24"/>
        </w:rPr>
      </w:pPr>
      <w:r>
        <w:rPr>
          <w:rFonts w:ascii="黑体" w:hAnsi="黑体" w:cs="黑体" w:eastAsia="黑体"/>
          <w:sz w:val="24"/>
          <w:szCs w:val="24"/>
        </w:rPr>
        <w:t>三、强化微课程设计的整体性　</w:t>
      </w:r>
    </w:p>
    <w:p>
      <w:pPr>
        <w:pStyle w:val="Normal"/>
        <w:ind w:firstLine="480"/>
        <w:rPr>
          <w:rFonts w:ascii="宋体" w:hAnsi="宋体" w:cs="宋体"/>
          <w:sz w:val="24"/>
          <w:szCs w:val="24"/>
        </w:rPr>
      </w:pPr>
      <w:r>
        <w:rPr>
          <w:rFonts w:ascii="宋体" w:hAnsi="宋体" w:cs="宋体"/>
          <w:sz w:val="24"/>
          <w:szCs w:val="24"/>
        </w:rPr>
        <w:t>对微课程内容在微观设计基础上对内容的整合、关联设计称之为整体设计。虽然微课程设计是基于微观层面的，但对于学习者而言，微课程的整体性和知识内容的完整性是至关重要的。所以需要强化微课程设计中的整体性，这是有效保证学习者达到学习效果的重要途径。在学习内容微观设计层面上，需要考虑微课程内容的整体设计，这是学习活动微型化进程中必须要面对的内容。在微课程设计整体思想的指导下，可以将微课程分解为微型化、碎片化，同时要充分考虑教学内容的聚合性及其关联性。微课程在设计的过程中主要包括的内容有：微型视频教学、课前的情境引入、课后的归纳总结、课程学习评价及其社会性的学习支持服务。若以，从整体性角度去分析，微课程的教学设计主要包括：需求分析、设计微视频、辅助教学资源、社会性交往平台组成一个完整的微课程体系。通过整体性设计，将微型学习理念等连接正式与非正式学习的全景化学习观，微课程将在与现实教学情境的整合上发挥更大的优势。所以在设计中应该关注微课程与现实课堂的整合。整合的主要途径主要有：微视频课程引入核心概念讲述、微视频探究过程的演示、微视频课后练习等；加强对课堂层面的整合，要对教学内容进行重新设计，主要包括：进行学生需求分析，以教学任务需求为基础确定教学内容等方面。　</w:t>
      </w:r>
    </w:p>
    <w:p>
      <w:pPr>
        <w:pStyle w:val="Normal"/>
        <w:ind w:firstLine="480"/>
        <w:rPr>
          <w:rFonts w:ascii="黑体" w:hAnsi="黑体" w:eastAsia="黑体" w:cs="黑体"/>
          <w:sz w:val="24"/>
          <w:szCs w:val="24"/>
        </w:rPr>
      </w:pPr>
      <w:r>
        <w:rPr>
          <w:rFonts w:ascii="黑体" w:hAnsi="黑体" w:cs="黑体" w:eastAsia="黑体"/>
          <w:sz w:val="24"/>
          <w:szCs w:val="24"/>
        </w:rPr>
        <w:t>四、加强微课程教学内容设计　</w:t>
      </w:r>
    </w:p>
    <w:p>
      <w:pPr>
        <w:pStyle w:val="Normal"/>
        <w:ind w:firstLine="480"/>
        <w:rPr>
          <w:rFonts w:ascii="宋体" w:hAnsi="宋体" w:cs="宋体"/>
          <w:sz w:val="24"/>
          <w:szCs w:val="24"/>
        </w:rPr>
      </w:pPr>
      <w:r>
        <w:rPr>
          <w:rFonts w:ascii="宋体" w:hAnsi="宋体" w:cs="宋体"/>
          <w:sz w:val="24"/>
          <w:szCs w:val="24"/>
        </w:rPr>
        <w:t>可进行故事化设计。在具体设计中，可将故事作为一系列事件的表征，例如一种思维模式、交流的策略、表达形式等。通过故事情景的设计，可将信息、知识、情境和情感压缩到一个故事场景中，这些都有有利于先前知识与新学知识之间的连接，通过这种设计可作为知识复习的相关线索。所以，故事情景设计虽然在教学中是一种比较传统的方法，但伴随着新媒体技术的发展，这种方式也获得了新的生命，可通过一种新的方式应用到教与学中。可进行问题化设计。问题化设计的作用是促使学习者在知识的学习上能够做到知识的迁移。学习者对于知识的迁移主要是能够将跨情境的问题在真实情景中遇到时，可以赖以获得解决问题的知识及经验，此类知识往往和课堂学习的知识不一致，这也反映了课堂学习的知识向课外的迁移不是自动发生的。可以通过贴近学习者真实生活世界、具有适度挑战、内容趣味性等，调动学习者的学习热情，积极跟随教师的内容进行思考和探究。可进行案例化设计。微课程的案例化设计可以实现将学习内容与实际工作更好地结合，这种结合可将学习的知识内容有效的迁移到实际工作场景中。例如，以真实情景为教学背景，学习者在学习过程中借助于案例进行学习，案例化设计是使学习者置身于真实情境的学习，这是一种情境认知的教学方式，这种教学方式可以直接指向学习者的认知过程与情感体验，有利于学习者的知识建构，促使学习者的自主学习。同时，案例教学在吸引学习者注意力，激发学习者的学习兴趣和激情，促进学习内容的迁移和知识的应用、相关知识的连接等方面也发挥着极为重要的作用。　</w:t>
      </w:r>
    </w:p>
    <w:p>
      <w:pPr>
        <w:pStyle w:val="Normal"/>
        <w:ind w:firstLine="480"/>
        <w:rPr>
          <w:rFonts w:ascii="黑体" w:hAnsi="黑体" w:eastAsia="黑体" w:cs="黑体"/>
          <w:sz w:val="24"/>
          <w:szCs w:val="24"/>
        </w:rPr>
      </w:pPr>
      <w:r>
        <w:rPr>
          <w:rFonts w:ascii="黑体" w:hAnsi="黑体" w:cs="黑体" w:eastAsia="黑体"/>
          <w:sz w:val="24"/>
          <w:szCs w:val="24"/>
        </w:rPr>
        <w:t>五、兼顾微课程的学习支持　</w:t>
      </w:r>
    </w:p>
    <w:p>
      <w:pPr>
        <w:pStyle w:val="Normal"/>
        <w:ind w:firstLine="480"/>
        <w:rPr>
          <w:rFonts w:ascii="宋体" w:hAnsi="宋体" w:cs="宋体"/>
          <w:sz w:val="24"/>
          <w:szCs w:val="24"/>
        </w:rPr>
      </w:pPr>
      <w:r>
        <w:rPr>
          <w:rFonts w:ascii="宋体" w:hAnsi="宋体" w:cs="宋体"/>
          <w:sz w:val="24"/>
          <w:szCs w:val="24"/>
        </w:rPr>
        <w:t>微课程是一门完整的课程，所以不仅仅是微视频的呈现，它需要有一套完整的教学设计，因此微课程学习支持设计应当是其中不可或缺的部分。学习支持设计主要包括学习辅助工具、学习路径、学习同步与异步讨论与协作、不同层次学习训练与反馈及，要设计与这些内容相关的学习资源，学习支持服务设计承担着线上辅导的职能，可以提供足够的学习支架与学习路径，可有效帮助学习者完成对学习内容的学习进程。在微课程设计中，教学资源是动态生成，可通过教师和学习者相互建构学习内容，片段化的微课程需要系统性，需要多种类型的　</w:t>
      </w:r>
    </w:p>
    <w:p>
      <w:pPr>
        <w:pStyle w:val="Normal"/>
        <w:rPr>
          <w:rFonts w:ascii="宋体" w:hAnsi="宋体" w:cs="宋体"/>
          <w:sz w:val="24"/>
          <w:szCs w:val="24"/>
        </w:rPr>
      </w:pPr>
      <w:r>
        <w:rPr>
          <w:rFonts w:ascii="宋体" w:hAnsi="宋体" w:cs="宋体"/>
          <w:sz w:val="24"/>
          <w:szCs w:val="24"/>
        </w:rPr>
        <w:t>资源以一定的结构进行组合并形成有意义的关联：这种关联不是线性的，而是发散性的网状结构；不是静止不变，而是在动态前进的。微课程教学设计初步形成之后，这些都需要经过教师同行、学习者进行实践和评价，并在反馈中不断对微课程的整体教学设计进行完善，同时要与其他点状的微课程资源建立网络，并随着教学需求与环境发展不断发展与充实这个网络结构，通过这样的途径，微课程的资源才会充满生机，进而形成一种良性循环。教学资源动态生成的实现需通过教师和学习者关于教学评价与反馈体现，教学反馈包括学生的学习分析与教师的教学反思。微课程学习平台在学习支持服务设计中，要能够记录学习者的学习足迹，这样便于学习者了解自身学习情况，制定个性化的学习计划；也可以供教师进行教学分析，提高教学策略，从而有效提高微课程的教学设计。</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8:00Z</dcterms:created>
  <dc:creator>Administrator</dc:creator>
  <dc:description/>
  <dc:language>en-US</dc:language>
  <cp:lastModifiedBy>娜娜</cp:lastModifiedBy>
  <dcterms:modified xsi:type="dcterms:W3CDTF">2018-12-11T07:0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