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>
          <w:rFonts w:ascii="仿宋" w:hAnsi="仿宋" w:eastAsia="宋体" w:cs="宋体"/>
          <w:kern w:val="2"/>
          <w:sz w:val="36"/>
          <w:szCs w:val="36"/>
        </w:rPr>
      </w:pPr>
      <w:r>
        <w:rPr>
          <w:rFonts w:ascii="仿宋" w:hAnsi="仿宋" w:cs="宋体"/>
          <w:kern w:val="2"/>
          <w:sz w:val="36"/>
          <w:szCs w:val="36"/>
        </w:rPr>
        <w:t>在历史教学中培养学生核心素养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宋体" w:cs="宋体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 xml:space="preserve">                                                 </w:t>
      </w:r>
      <w:r>
        <w:rPr>
          <w:rFonts w:ascii="仿宋" w:hAnsi="仿宋" w:cs="宋体"/>
          <w:kern w:val="2"/>
          <w:sz w:val="32"/>
        </w:rPr>
        <w:t>张怀龙</w:t>
      </w:r>
    </w:p>
    <w:p>
      <w:pPr>
        <w:pStyle w:val="Normal"/>
        <w:spacing w:lineRule="auto" w:line="360" w:before="280" w:after="280"/>
        <w:ind w:firstLine="480"/>
        <w:rPr>
          <w:rFonts w:ascii="仿宋" w:hAnsi="仿宋" w:eastAsia="宋体" w:cs="宋体"/>
          <w:kern w:val="2"/>
          <w:sz w:val="32"/>
        </w:rPr>
      </w:pPr>
      <w:r>
        <w:rPr>
          <w:rFonts w:ascii="仿宋" w:hAnsi="仿宋" w:cs="宋体"/>
          <w:kern w:val="2"/>
          <w:sz w:val="32"/>
        </w:rPr>
        <w:t>最新的教学大纲规定，历史学科核心素养是高中历史教学的核心，对于历史学科来说，教师必须要从核心知识、核心能力以及核心品质等方面人手，全面提升学生历史核心素养，这样才能够真正达到</w:t>
      </w:r>
      <w:r>
        <w:rPr>
          <w:rFonts w:ascii="仿宋" w:hAnsi="仿宋" w:cs="宋体"/>
          <w:kern w:val="2"/>
          <w:sz w:val="32"/>
        </w:rPr>
        <w:t>初中</w:t>
      </w:r>
      <w:r>
        <w:rPr>
          <w:rFonts w:ascii="仿宋" w:hAnsi="仿宋" w:cs="宋体"/>
          <w:kern w:val="2"/>
          <w:sz w:val="32"/>
        </w:rPr>
        <w:t>中历史教育的本质目的</w:t>
      </w:r>
      <w:r>
        <w:rPr>
          <w:rFonts w:eastAsia="宋体" w:cs="宋体" w:ascii="仿宋" w:hAnsi="仿宋"/>
          <w:kern w:val="2"/>
          <w:sz w:val="32"/>
        </w:rPr>
        <w:t>,</w:t>
      </w:r>
      <w:r>
        <w:rPr>
          <w:rFonts w:ascii="仿宋" w:hAnsi="仿宋" w:cs="宋体"/>
          <w:kern w:val="2"/>
          <w:sz w:val="32"/>
        </w:rPr>
        <w:t>提高学生历史独立学习能力以及综合素养。</w:t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  <w:t> </w:t>
      </w:r>
      <w:r>
        <w:rPr>
          <w:rFonts w:ascii="仿宋" w:hAnsi="仿宋" w:cs="宋体"/>
          <w:kern w:val="2"/>
          <w:sz w:val="32"/>
        </w:rPr>
        <w:t>一、历史本身就是一门时空概念很强的学科，学好历史，就能够很好地理解时空概念，因为离开了时间和空间，历史也无法称之为历史。（一）对历史时间观念的理解</w:t>
      </w:r>
      <w:r>
        <w:rPr>
          <w:rFonts w:ascii="仿宋" w:hAnsi="仿宋" w:cs="宋体"/>
          <w:kern w:val="2"/>
          <w:sz w:val="32"/>
        </w:rPr>
        <w:t>，</w:t>
      </w:r>
      <w:r>
        <w:rPr>
          <w:rFonts w:ascii="仿宋" w:hAnsi="仿宋" w:cs="宋体"/>
          <w:kern w:val="2"/>
          <w:sz w:val="32"/>
        </w:rPr>
        <w:t>任何历史都是遵循一定时间发生的，教师要带领学生更好地对历史发展的时序性、系统性进行全面了解，牢记历史纵向时间发生顺序，进而更好地理解历史的进程。横向要掌握同一时间内发生的全部历史事件，进而掌握历史全局变迁情况。比如：“汉武帝独尊儒术”这个知识点的教学，教师首先要帮助学生对春秋时孔子创建儒家学说、战国百家争鸣，而纵向则是要结合西汉当时的经济与政治情况。通过这样的教学，学生才能够建立更加完整的时间观念</w:t>
      </w:r>
      <w:r>
        <w:rPr>
          <w:rFonts w:ascii="仿宋" w:hAnsi="仿宋" w:cs="宋体"/>
          <w:kern w:val="2"/>
          <w:sz w:val="32"/>
        </w:rPr>
        <w:t>。</w:t>
      </w:r>
      <w:r>
        <w:rPr>
          <w:rFonts w:ascii="仿宋" w:hAnsi="仿宋" w:cs="宋体"/>
          <w:kern w:val="2"/>
          <w:sz w:val="32"/>
        </w:rPr>
        <w:t>（二</w:t>
      </w:r>
      <w:r>
        <w:rPr>
          <w:rFonts w:ascii="仿宋" w:hAnsi="仿宋" w:cs="宋体"/>
          <w:kern w:val="2"/>
          <w:sz w:val="32"/>
        </w:rPr>
        <w:t>）</w:t>
      </w:r>
      <w:r>
        <w:rPr>
          <w:rFonts w:ascii="仿宋" w:hAnsi="仿宋" w:cs="宋体"/>
          <w:kern w:val="2"/>
          <w:sz w:val="32"/>
        </w:rPr>
        <w:t>对历史空间观的理</w:t>
      </w:r>
      <w:r>
        <w:rPr>
          <w:rFonts w:ascii="仿宋" w:hAnsi="仿宋" w:cs="宋体"/>
          <w:kern w:val="2"/>
          <w:sz w:val="32"/>
        </w:rPr>
        <w:t>，</w:t>
      </w:r>
      <w:r>
        <w:rPr>
          <w:rFonts w:ascii="仿宋" w:hAnsi="仿宋" w:cs="宋体"/>
          <w:kern w:val="2"/>
          <w:sz w:val="32"/>
        </w:rPr>
        <w:t>空间观主要就是指历史中包括的地形、气候、交通、居民等内容，这些内容丰富多样，涉及中国的方方面面，对学生的分类能力、思维能力、归纳能力的要求都比较高。在这些空间条件中，地理条件对历史发展的影响最大，古代与现代的地理条件对历史发展的影响程度是不同的，与现代相比，古代地理条件对历史发展影响更大一些。世界四大文明古国包括中国、埃及、印度以及汉莫拉比王国，之所以如此，就是因为这些国家都处于大江、大河流域，这些地域土地肥沃，水源充足，都属于北回归线附近，气候温暖，适合农业发展，这些都是四大文明古国能够昌盛繁荣的重要因素。以我们的祖国为例，在汉唐时代，中国与其他国家经济往来密切，此时“河西走廊”通往西域，成为了当时中国经济发展的重要通道，这也是由当时地理环境条件决定的。纵观历史发展情况，地理条件对人类历史发展产生了重要影响，但并非决定性因素。人类从采集，渔猎到农业</w:t>
      </w:r>
      <w:r>
        <w:rPr>
          <w:rFonts w:ascii="仿宋" w:hAnsi="仿宋" w:cs="宋体"/>
          <w:kern w:val="2"/>
          <w:sz w:val="32"/>
        </w:rPr>
        <w:t>、</w:t>
      </w:r>
      <w:r>
        <w:rPr>
          <w:rFonts w:ascii="仿宋" w:hAnsi="仿宋" w:cs="宋体"/>
          <w:kern w:val="2"/>
          <w:sz w:val="32"/>
        </w:rPr>
        <w:t>畜牧业，再到近代的大机器工业生产，以及当代的信息化社会，人们不断地改变着自然，改变着地理条件，新的自然条件、地理条件、历史条件，才是推动人类历史发展的决定性因素。</w:t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  <w:t> </w:t>
      </w:r>
      <w:r>
        <w:rPr>
          <w:rFonts w:ascii="仿宋" w:hAnsi="仿宋" w:cs="宋体"/>
          <w:kern w:val="2"/>
          <w:sz w:val="32"/>
        </w:rPr>
        <w:t>二、 历史是客观的，不以人的意识为转移，这些客观历史事件，借助书籍、影像以及录音等历史资料得以传承。历史资料包括直接资料和间接资料、有意资料和无意证据等等，培养学生的核心素养，必须要重视学生对历史资料解释、理解能力的培养。历史理解与历史解释是辩证关系，就像一个钱币的两面，一同构成了历史学习的两个核心能力。不同的人，对同一个历史事件的理解是不同的；不同的时代，对同一个历史事件的看法，也是不同的。 比如“商鞅变法”主要思想就是确立了封建制度，并将废井田、开阡陌作为核心措施，正是因为如此，奴隶社会土地国有制被废除，封建土地私有制得以产生。那么当时商鞅在进行变法的时候，如何能够确定封建社会是国家发展的更高阶段，或者是未来发展的方向呢？首先，他处于一个多战的年代，群雄争霸</w:t>
      </w:r>
      <w:r>
        <w:rPr>
          <w:rFonts w:ascii="仿宋" w:hAnsi="仿宋" w:cs="宋体"/>
          <w:kern w:val="2"/>
          <w:sz w:val="32"/>
        </w:rPr>
        <w:t>，</w:t>
      </w:r>
      <w:r>
        <w:rPr>
          <w:rFonts w:ascii="仿宋" w:hAnsi="仿宋" w:cs="宋体"/>
          <w:kern w:val="2"/>
          <w:sz w:val="32"/>
        </w:rPr>
        <w:t>如何能够</w:t>
      </w:r>
      <w:r>
        <w:rPr>
          <w:rFonts w:ascii="仿宋" w:hAnsi="仿宋" w:cs="宋体"/>
          <w:kern w:val="2"/>
          <w:sz w:val="32"/>
        </w:rPr>
        <w:t>增强</w:t>
      </w:r>
      <w:r>
        <w:rPr>
          <w:rFonts w:ascii="仿宋" w:hAnsi="仿宋" w:cs="宋体"/>
          <w:kern w:val="2"/>
          <w:sz w:val="32"/>
        </w:rPr>
        <w:t>国力以及军队</w:t>
      </w:r>
      <w:r>
        <w:rPr>
          <w:rFonts w:ascii="仿宋" w:hAnsi="仿宋" w:cs="宋体"/>
          <w:kern w:val="2"/>
          <w:sz w:val="32"/>
        </w:rPr>
        <w:t>战斗</w:t>
      </w:r>
      <w:r>
        <w:rPr>
          <w:rFonts w:ascii="仿宋" w:hAnsi="仿宋" w:cs="宋体"/>
          <w:kern w:val="2"/>
          <w:sz w:val="32"/>
        </w:rPr>
        <w:t>力，使国家能够在战争中不断获得胜利，基于这些思考，进行奖励耕战就成为了一种必然，有了土地，人们的生活会更加有干劲，国家核心凝聚力提升。在学习</w:t>
      </w:r>
      <w:r>
        <w:rPr>
          <w:rFonts w:ascii="仿宋" w:hAnsi="仿宋" w:cs="宋体"/>
          <w:kern w:val="2"/>
          <w:sz w:val="32"/>
        </w:rPr>
        <w:t>这</w:t>
      </w:r>
      <w:r>
        <w:rPr>
          <w:rFonts w:ascii="仿宋" w:hAnsi="仿宋" w:cs="宋体"/>
          <w:kern w:val="2"/>
          <w:sz w:val="32"/>
        </w:rPr>
        <w:t>一段历史的时候，教师要带领学生对历史事件进行深入分辩；对历史进行理想认知、情感取向等解释。依托历史资料，将历史理解作为基础，研究历史事件，并对其做出客观的判断分析。</w:t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ascii="仿宋" w:hAnsi="仿宋" w:cs="宋体"/>
          <w:kern w:val="2"/>
          <w:sz w:val="32"/>
        </w:rPr>
        <w:t>三、所谓历史价值观，就是人们对历史事实判断与价值判断的辩证统一，通过研究历史真实性与意义，明确其价值取向。我国的历史教科书，是以马克思主义的辩证唯物论和历史唯物论为指导而编写出来的，作为历史课堂中的价值观教育，自始至终贯穿着马克思主义的辩证难物论和历史唯物论。当前历史价值观强调立德树人，强调加强社会主义核心价值观的教育，引导学生形成正确的世界观、人生观和价值观；加强中国优秀传统文化的教育，引导学生提高入文素养，传承民族精神，树立民族自信心和自豪感；引导学生从历史和世界的角度，了解我国法律的历史发展变化，以及法律在世界各国的重要作用、意义和影响，通过对比，凸显我国社会主义法治的优越性，提升学生对我国宪法的认同感、实现对青少年热爱宪法、保护宪法、自觉遵守宪法的法治教育作用。从单纯的接受和反应开始，产生情感的倾向，继而经过内心体验而发生态度的变化，再经过自觉地加工组织，最终升华至健康积极的价值观层面，并以此规范和指导自己的言行举止。历史价值观的形成是一个“润物细无声”的过程，一节课或几节课就想形成学生的价值观是不现实的。价值观的教育，贵在因势利导，既要减少学生的对立情绪，又要引导学生自己发现问题，领悟道理，以达水到渠成之功效。如，就学生的课堂提问，首先要区分有意义的问题和无意义的问题。有些问题表面上看与课堂联系不是很紧密，但是通过适当的引导就能够成为有意义的问题。</w:t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ascii="仿宋" w:hAnsi="仿宋" w:cs="宋体"/>
          <w:kern w:val="2"/>
          <w:sz w:val="32"/>
        </w:rPr>
        <w:t>比如进行《太平天国运动》教学时，一些学生会联想到《百家讲坛》的相关内容，并提问：《百家讲坛》中说洪秀全老婆非常多，共有</w:t>
      </w:r>
      <w:r>
        <w:rPr>
          <w:rFonts w:eastAsia="宋体" w:cs="宋体" w:ascii="仿宋" w:hAnsi="仿宋"/>
          <w:kern w:val="2"/>
          <w:sz w:val="32"/>
        </w:rPr>
        <w:t>88</w:t>
      </w:r>
      <w:r>
        <w:rPr>
          <w:rFonts w:ascii="仿宋" w:hAnsi="仿宋" w:cs="宋体"/>
          <w:kern w:val="2"/>
          <w:sz w:val="32"/>
        </w:rPr>
        <w:t>个</w:t>
      </w:r>
      <w:r>
        <w:rPr>
          <w:rFonts w:ascii="仿宋" w:hAnsi="仿宋" w:cs="宋体"/>
          <w:kern w:val="2"/>
          <w:sz w:val="32"/>
        </w:rPr>
        <w:t>，但是在网上查资料，说他有</w:t>
      </w:r>
      <w:r>
        <w:rPr>
          <w:rFonts w:eastAsia="宋体" w:cs="宋体" w:ascii="仿宋" w:hAnsi="仿宋"/>
          <w:kern w:val="2"/>
          <w:sz w:val="32"/>
        </w:rPr>
        <w:t>100</w:t>
      </w:r>
      <w:r>
        <w:rPr>
          <w:rFonts w:ascii="仿宋" w:hAnsi="仿宋" w:cs="宋体"/>
          <w:kern w:val="2"/>
          <w:sz w:val="32"/>
        </w:rPr>
        <w:t>个老婆</w:t>
      </w:r>
      <w:r>
        <w:rPr>
          <w:rFonts w:ascii="仿宋" w:hAnsi="仿宋" w:cs="宋体"/>
          <w:kern w:val="2"/>
          <w:sz w:val="32"/>
        </w:rPr>
        <w:t>。那么到底哪里的资料是真实的？实际上，这是一个没有太多意义的问题，也没有必要浪费课堂时间深入探讨，但是学生既然提出来了，直接驳回显然不恰当，此时教师可以由此引出“封建社会一夫多妻的制度”，对其封建性、落后性、局限性的表现进行分析。当然，教师必须要以夯实学生历史基础，丰富自己的历史教学经验为前提，这样才能够保障对学生历史价值观引领的有效性。   </w:t>
      </w:r>
      <w:r>
        <w:rPr>
          <w:rFonts w:ascii="仿宋" w:hAnsi="仿宋" w:cs="仿宋" w:eastAsia="仿宋"/>
          <w:kern w:val="2"/>
          <w:sz w:val="32"/>
        </w:rPr>
        <w:t xml:space="preserve"> </w:t>
      </w:r>
      <w:r>
        <w:rPr>
          <w:rFonts w:ascii="仿宋" w:hAnsi="仿宋" w:cs="宋体"/>
          <w:kern w:val="2"/>
          <w:sz w:val="32"/>
        </w:rPr>
        <w:t>培养高中学生历史核心素养，目的就是为了使学生勿忘历史，通过强化学生历史核心素养，丰富学生的知识结构。强化学生思维，使其能够更加善良正直，成为德才兼备的栋梁之材。</w:t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</w:r>
    </w:p>
    <w:p>
      <w:pPr>
        <w:pStyle w:val="Normal"/>
        <w:spacing w:lineRule="auto" w:line="360" w:before="280" w:after="280"/>
        <w:rPr>
          <w:rFonts w:ascii="仿宋" w:hAnsi="仿宋" w:eastAsia="宋体" w:cs="宋体"/>
          <w:kern w:val="2"/>
          <w:sz w:val="32"/>
        </w:rPr>
      </w:pPr>
      <w:r>
        <w:rPr>
          <w:rFonts w:eastAsia="宋体" w:cs="宋体" w:ascii="仿宋" w:hAnsi="仿宋"/>
          <w:kern w:val="2"/>
          <w:sz w:val="32"/>
        </w:rPr>
      </w:r>
    </w:p>
    <w:p>
      <w:pPr>
        <w:pStyle w:val="Normal"/>
        <w:snapToGrid w:val="false"/>
        <w:spacing w:lineRule="auto" w:line="288"/>
        <w:ind w:firstLine="562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392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hd w:fill="FFFFFF" w:val="clear"/>
      <w:spacing w:lineRule="auto" w:line="360" w:before="150" w:after="150"/>
      <w:ind w:left="239" w:firstLine="960"/>
      <w:jc w:val="left"/>
    </w:pPr>
    <w:rPr>
      <w:rFonts w:eastAsia="楷体_GB2312;楷体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0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