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运用现代信息技术优化初中课堂教学的实践研究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课题可行性分析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一</w:t>
      </w:r>
      <w:r>
        <w:rPr>
          <w:rFonts w:ascii="黑体" w:hAnsi="黑体" w:cs="黑体" w:eastAsia="黑体"/>
          <w:sz w:val="24"/>
        </w:rPr>
        <w:t>、课题研究对象的选择</w:t>
      </w:r>
      <w:r>
        <w:rPr>
          <w:rFonts w:eastAsia="黑体" w:cs="黑体" w:ascii="黑体" w:hAnsi="黑体"/>
          <w:sz w:val="24"/>
        </w:rPr>
        <w:t>: 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本课题以中学生为对象，从信息技术引入课堂的角度入手，来提高学生学习地理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音乐、语文、体育、等</w:t>
      </w:r>
      <w:r>
        <w:rPr>
          <w:sz w:val="24"/>
        </w:rPr>
        <w:t>学科的兴趣，达到课堂成效。从教师的教和学生的学进行研究。目标指向不仅仅是单纯的提高了中学地理课堂的学习效率，而是在教师业务水平提高的基础上，拓宽学生的学习渠道。研究过程中，利用信息技术有效开展课堂教学，让学生获得知识的同时，身心也得到和谐发展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、课题研究的方法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题主要是实践研究，其次是调查报告，观察等方法。在研究和探索的过程中收集资料，积累方法，反馈信息。把信息化技术和地理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音乐、语文、体育、等</w:t>
      </w:r>
      <w:r>
        <w:rPr>
          <w:sz w:val="24"/>
        </w:rPr>
        <w:t>课堂教学融合在一起，不断调整研究实施的方法和进程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阶段：主要采用文献法、调查法、讨论法。通过查阅相关资料，了解与本课题相关的理论或研究成果。通过利用问卷调查、学生座谈等方式，了解学生、教师对作业相关问题的态度看法。 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施阶段：主要采用行动研究法、观察法、调查法、案例分析法、统计法等。根据研究目标，运用人为手段干预并设计教学，然后分析总结，为教育教学实践服务，提高教学质量。不断地收集典型课例、教学中的典型细节以及学生个体研究案例，从中发现和提炼科学有效的措施，及时地进行推广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阶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主要采用经验总结法、文献研究法、比较分析法。在课题研究的过程中不断探索和反思，认真做好各类资料的收集、整理和实施情况的记录。及时撰写教学后记、反思、经验总结、论文等。</w:t>
      </w:r>
    </w:p>
    <w:p>
      <w:pPr>
        <w:pStyle w:val="Normal"/>
        <w:spacing w:lineRule="atLeas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sz w:val="24"/>
        </w:rPr>
        <w:t>、研究课题的措施</w:t>
      </w:r>
    </w:p>
    <w:p>
      <w:pPr>
        <w:pStyle w:val="Normal"/>
        <w:spacing w:lineRule="atLeast" w:line="400"/>
        <w:ind w:firstLine="2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提高效率，激发学习内在动力，采取如下几个措施：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每个教师都用平等的心态对待每个学生，热爱学生和教育事业，建立和谐的师生关系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创设有利于激发不同学生潜能的课堂环境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强教师专业知识素养，教学中利用灵活多变的教学方法及生动活泼的语言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学内容的设计体现层次，让不同学生在学习时都有存在感，为学生搭建展示的平台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课堂要保证学生自主参与的学习时间，如学生提问、讨论、总结的时间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利用多媒体教学，制作学生感兴趣的课件，设计小游戏、比赛类的活动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拓展延伸，让学生说出自己知道的知识，展现他们的阅读广度和深度；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教师对学生的评价要准确、客观，以鼓励为主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四</w:t>
      </w:r>
      <w:r>
        <w:rPr>
          <w:rFonts w:ascii="黑体" w:hAnsi="黑体" w:cs="黑体" w:eastAsia="黑体"/>
          <w:sz w:val="24"/>
        </w:rPr>
        <w:t>、课题组织和保障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保障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一是成立“课题研究领导小组”，由</w:t>
      </w:r>
      <w:r>
        <w:rPr>
          <w:rFonts w:ascii="宋体" w:hAnsi="宋体" w:cs="宋体"/>
          <w:sz w:val="24"/>
        </w:rPr>
        <w:t>学校领导亲自督导</w:t>
      </w:r>
      <w:r>
        <w:rPr>
          <w:rFonts w:ascii="宋体" w:hAnsi="宋体" w:cs="宋体"/>
          <w:sz w:val="24"/>
        </w:rPr>
        <w:t>，中层干部和相关骨干教师担任领导小组成员；二是成立</w:t>
      </w:r>
      <w:r>
        <w:rPr>
          <w:rFonts w:ascii="宋体" w:hAnsi="宋体" w:cs="宋体"/>
          <w:sz w:val="24"/>
        </w:rPr>
        <w:t>数学教研组为主</w:t>
      </w:r>
      <w:r>
        <w:rPr>
          <w:rFonts w:ascii="宋体" w:hAnsi="宋体" w:cs="宋体"/>
          <w:sz w:val="24"/>
        </w:rPr>
        <w:t>的工作班子，详细分工，责任到人；三是实行责任制，确保研究工作事事有人抓，件件有人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度保障</w:t>
      </w:r>
    </w:p>
    <w:p>
      <w:pPr>
        <w:pStyle w:val="Normal"/>
        <w:spacing w:lineRule="exact" w:line="400"/>
        <w:ind w:firstLine="2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是认真宣传发动。明确研究要求，让师生在研究中受到教育、提高认识、做出贡献。二是制订科学的工作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确保课题研究规范有序地进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条件保障 </w:t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硬件设施较为齐全，基本满足教学需要。</w:t>
      </w:r>
    </w:p>
    <w:p>
      <w:pPr>
        <w:pStyle w:val="Normal"/>
        <w:spacing w:lineRule="exact" w:line="400"/>
        <w:ind w:left="48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建有规范的图书室和阅览室，教师用书、资料丰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学校建有数字校园网，拥有国之源等丰富的各学科教学资源。学校开通了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光纤，每个办公室都配有电脑，上网方便快捷，世界就在指尖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教室</w:t>
      </w:r>
      <w:r>
        <w:rPr>
          <w:rFonts w:ascii="宋体" w:hAnsi="宋体" w:cs="宋体"/>
          <w:sz w:val="24"/>
        </w:rPr>
        <w:t>都配备了多媒体教学平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电子黑白、</w:t>
      </w:r>
      <w:r>
        <w:rPr>
          <w:rFonts w:ascii="宋体" w:hAnsi="宋体" w:cs="宋体"/>
          <w:sz w:val="24"/>
        </w:rPr>
        <w:t>并配备了</w:t>
      </w:r>
      <w:r>
        <w:rPr>
          <w:rFonts w:ascii="宋体" w:hAnsi="宋体" w:cs="宋体"/>
          <w:sz w:val="24"/>
          <w:lang w:val="en-US" w:eastAsia="zh-CN"/>
        </w:rPr>
        <w:t>教师人手一台</w:t>
      </w:r>
      <w:r>
        <w:rPr>
          <w:rFonts w:ascii="宋体" w:hAnsi="宋体" w:cs="宋体"/>
          <w:sz w:val="24"/>
        </w:rPr>
        <w:t>计算机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</w:t>
      </w:r>
      <w:r>
        <w:rPr>
          <w:rFonts w:ascii="宋体" w:hAnsi="宋体" w:cs="宋体"/>
          <w:sz w:val="24"/>
          <w:lang w:val="en-US" w:eastAsia="zh-CN"/>
        </w:rPr>
        <w:t>音乐、</w:t>
      </w:r>
      <w:r>
        <w:rPr>
          <w:rFonts w:ascii="宋体" w:hAnsi="宋体" w:cs="宋体"/>
          <w:sz w:val="24"/>
        </w:rPr>
        <w:t>地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体育馆、阅览室等多个</w:t>
      </w:r>
      <w:r>
        <w:rPr>
          <w:rFonts w:ascii="宋体" w:hAnsi="宋体" w:cs="宋体"/>
          <w:sz w:val="24"/>
        </w:rPr>
        <w:t>专用教室，能制作软件，收集教学资源，有学生亲自动手操作的场地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拥有一支高素质，有课题研究经验和能力的研究队伍，具备课题研究所需要的硬件条件，已经储备了相关的理论和实践基础，并自行解决了研究所需要的经费，所以，我们的课题研究是完全可行的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五</w:t>
      </w:r>
      <w:r>
        <w:rPr>
          <w:rFonts w:ascii="黑体" w:hAnsi="黑体" w:cs="黑体" w:eastAsia="黑体"/>
          <w:sz w:val="24"/>
        </w:rPr>
        <w:t>、成员与分工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>建辉：</w:t>
      </w:r>
      <w:r>
        <w:rPr>
          <w:rFonts w:ascii="宋体" w:hAnsi="宋体" w:cs="宋体"/>
          <w:sz w:val="24"/>
        </w:rPr>
        <w:t>负责引领课题组教师进行教育理论学习，提供课题研究过程中的相关资源，为课题组教师的研究搭建相互学习、交流的平台。组织教师进行课题研究的阶段交流与总结。</w:t>
      </w:r>
      <w:r>
        <w:rPr>
          <w:rFonts w:ascii="宋体" w:hAnsi="宋体" w:cs="宋体"/>
          <w:sz w:val="24"/>
          <w:lang w:val="en-US" w:eastAsia="zh-CN"/>
        </w:rPr>
        <w:t>张鑫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负责实践与应用，课题案例分析，编写课题实施方案。</w:t>
      </w:r>
      <w:r>
        <w:rPr>
          <w:rFonts w:ascii="宋体" w:hAnsi="宋体" w:cs="宋体"/>
          <w:sz w:val="24"/>
          <w:lang w:val="en-US" w:eastAsia="zh-CN"/>
        </w:rPr>
        <w:t>王岩：</w:t>
      </w:r>
      <w:r>
        <w:rPr>
          <w:rFonts w:ascii="宋体" w:hAnsi="宋体" w:cs="宋体"/>
          <w:sz w:val="24"/>
        </w:rPr>
        <w:t>负责收集课题资料。</w:t>
      </w:r>
      <w:r>
        <w:rPr>
          <w:rFonts w:ascii="宋体" w:hAnsi="宋体" w:cs="宋体"/>
          <w:sz w:val="24"/>
          <w:lang w:val="en-US" w:eastAsia="zh-CN"/>
        </w:rPr>
        <w:t>赵瑞静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负责课题的前期准备，负责调查与数据统计。最后共同撰写相关论文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六</w:t>
      </w:r>
      <w:r>
        <w:rPr>
          <w:rFonts w:ascii="黑体" w:hAnsi="黑体" w:cs="黑体" w:eastAsia="黑体"/>
          <w:sz w:val="24"/>
        </w:rPr>
        <w:t>、进度与计划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阶段</w:t>
      </w:r>
      <w:r>
        <w:rPr>
          <w:rFonts w:cs="宋体" w:ascii="宋体" w:hAnsi="宋体"/>
          <w:sz w:val="24"/>
        </w:rPr>
        <w:t>(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课题目标，把原始资料和相关数据进行整理收集，查找相关内容补充。制定本课题计划，对参与的教师进行动员，培训，做好研究准备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阶段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收集教师和学生的变化，整理数据资料，进行验证。完成成果的验证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阶段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所有的资料，撰写研究报告，将有关的论文和成果进行交流，推广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9:11Z</dcterms:created>
  <dc:creator>tf</dc:creator>
  <dc:description/>
  <dc:language>en-US</dc:language>
  <cp:lastModifiedBy>春妮子</cp:lastModifiedBy>
  <dcterms:modified xsi:type="dcterms:W3CDTF">2023-03-30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A08038604A6686E07E863987CA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