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宝坻区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8"/>
              <w:rPr>
                <w:rFonts w:ascii="黑体;SimHei" w:hAnsi="黑体;SimHei" w:eastAsia="黑体;SimHei"/>
                <w:sz w:val="30"/>
                <w:szCs w:val="30"/>
              </w:rPr>
            </w:pPr>
            <w:r>
              <w:rPr>
                <w:rFonts w:ascii="黑体;SimHei" w:hAnsi="黑体;SimHei" w:eastAsia="黑体;SimHei"/>
                <w:b/>
                <w:bCs/>
                <w:sz w:val="30"/>
                <w:szCs w:val="30"/>
              </w:rPr>
              <w:t>以信息技术为平台，培养学生的核心素养</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06418082407214</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尹旭仁</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中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黑体;SimHei" w:ascii="黑体;SimHei" w:hAnsi="黑体;SimHei"/>
                <w:sz w:val="30"/>
              </w:rPr>
              <w:t>2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宋体;SimSun" w:hAnsi="宋体;SimSun" w:cs="宋体;SimSun"/>
                <w:sz w:val="28"/>
              </w:rPr>
            </w:pPr>
            <w:hyperlink r:id="rId2">
              <w:r>
                <w:rPr>
                  <w:rStyle w:val="InternetLink"/>
                  <w:rFonts w:cs="宋体;SimSun" w:ascii="宋体;SimSun" w:hAnsi="宋体;SimSun"/>
                  <w:color w:val="000000"/>
                  <w:sz w:val="28"/>
                </w:rPr>
                <w:t>yinxur@126.com</w:t>
              </w:r>
            </w:hyperlink>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11619596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林亭口镇糙甸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82554682</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exact" w:line="520"/>
        <w:jc w:val="center"/>
        <w:rPr>
          <w:b/>
          <w:b/>
          <w:bCs/>
          <w:sz w:val="36"/>
          <w:szCs w:val="36"/>
        </w:rPr>
      </w:pPr>
      <w:r>
        <w:rPr>
          <w:b/>
          <w:bCs/>
          <w:sz w:val="36"/>
          <w:szCs w:val="36"/>
        </w:rPr>
        <w:t>以信息技术为平台，培养学生的核心素养</w:t>
      </w:r>
    </w:p>
    <w:p>
      <w:pPr>
        <w:pStyle w:val="Normal"/>
        <w:tabs>
          <w:tab w:val="clear" w:pos="420"/>
          <w:tab w:val="left" w:pos="2520" w:leader="none"/>
        </w:tabs>
        <w:spacing w:lineRule="exact" w:line="52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tabs>
          <w:tab w:val="clear" w:pos="420"/>
          <w:tab w:val="left" w:pos="25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摘要：信息技术飞速发展，人们学习生产生活都离不开网络，信息技术课堂可以直接面对学生，对培养学生核心素养起到至关重要的作用，因此利用好信息技术这个平台，对学生进行信息技术知识，网络知识、文明行为习惯的养成教育，成为知法，懂法，守法的好少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培养学生的核心素养。</w:t>
      </w:r>
    </w:p>
    <w:p>
      <w:pPr>
        <w:pStyle w:val="Normal"/>
        <w:tabs>
          <w:tab w:val="clear" w:pos="420"/>
          <w:tab w:val="left" w:pos="25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键字：信息技术 素养核心 网上学习</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网络越来越深入人们的生活，并成为生活中不可缺少的一部分，网络开阔了孩子们的眼界，扩大了学生知识的来源，但很多孩子整天沉溺于聊天、打游戏、甚至浏览一些不健康网站等，最近北京一报道中揭露：九成青少年犯罪缘于网络，这一惊人的数字使家长及教育者谈网色变。但我们谁也不能挽住社会发展的趋势，孩子接触电脑和网络的年龄将越来越小，如果只是一味的下命令不让学生上网、打游戏可能反而会引起学生的好奇心和逆反心理，教师不断地去堵去塞，会使教育工作处于被动的局面。因此，我市开设了信息课，目的就在于引导学生正确对待网络，让学生有健康上网意识。通过网络进行传统文化教育，传播法律知识，使学生交流思想，知法懂法，利用好信息课这一阵地，教会学生做人，使学生的核心素养教育贯穿于信息课的整个教学过程中。</w:t>
      </w:r>
    </w:p>
    <w:p>
      <w:pPr>
        <w:pStyle w:val="Normal"/>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信息课上教育学生树立健康上网意识，远离网吧。</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生掌握信息技术的速度是相当迅速的。因为网络世界给他们的信息太多，使学生对丰富多彩的网络世界应接不暇，而学生的素养水平又受到年龄的限制，是非判别能力又不是很高，常常是凭兴趣做事，所以信息技术教师的责任，不仅仅是传授给学生技术，还应该提高他们的道德认识和引导他们正确地使用计算机网络。</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对于刚刚接触网络的学生，可能会对聊天、游戏等能给他们带来愉悦感的网上活动感兴趣，但是如果这些学生在上中学的时候一上信息课就打游戏、聊天，信息技术老师又没有给予充分的重视，那么就会对孩子走向歧路埋下伏笔。所以，只有从小抓起、从小事抓起，才能把孩子引向正确的道路。</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现在上网玩游戏、聊天的学生很多。如果只是一味的下命令不让学生上网、不让学生打游戏可能反而会引起学生的好奇心和逆反心理，教师不断地去堵去塞，使教师的工作始终处于被动的状态。我认为，我们做的，不应该只是命令，而是让学生有健康上网的意识，这样，即使在没有成人监督的情况下也可以放心地让孩子上网。我们不许未成年人上网吧，但是我们要让孩子知道为什么不让他们去网吧，通过上网搜索和教师的讲解，让学生知道上网的危害：沉迷于网络游戏，一少年挥刀砍向父母、每天打十来个小时游戏，夜宿网吧，逃学辍学、造成性格孤僻，无钱上网就持刀抢劫等案例，使学生认识到网吧的危害，引导学生健康上网。</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计算机是先进的科学，计算机成为信息交换和信息处理的一种工具，网上的资源很多，作为信息教师就是要引导学生正确健康上网，了解网吧的危害性，针对有些学生存在进网吧、讲脏话、损坏公物、不尊重长辈等行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决定 “三箭齐发”对学生进行“荣辱观”教育</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杜绝学生的不良行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在信息课上组织学生进行“怎样做到文明上网”的讨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并将请家长、老师与学生三者一起签订文明上网公约。</w:t>
      </w:r>
    </w:p>
    <w:p>
      <w:pPr>
        <w:pStyle w:val="Normal"/>
        <w:spacing w:lineRule="auto" w:line="3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信息课上教育学生知法懂法，用正确的方法和违法犯罪作斗争。</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小组教学，能结合学生实际和时代特点，动脑筋，想办法，设计新颖、形式多样、学生参与面广的网上学习活动，让同学们锻炼了能力，培养了良好的合作精神。</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青少年正处在身心发展的关键时期，信息技术课上利用媒体教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将一些法律常识传授给学生，比如《全国青少年网络文明公约》、《互联网法律法规》、《未成年人保护法》、《教师法》等等，学生遇到违法犯罪行为，如何应对，提高青少个的自我保护意识。</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针对道路交通安全事故屡屡发生的现状，好逞强，做事不考虑后果，在道路上逆行，并排骑车，打逗……利用信息课多媒体教学，宣传道路交通管理法规是非常必要的，以使学生懂得交通法规，不违章骑车，遵守交通规则，平平安安上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高高兴兴回家。</w:t>
      </w:r>
    </w:p>
    <w:p>
      <w:pPr>
        <w:pStyle w:val="Normal"/>
        <w:spacing w:lineRule="auto" w:line="3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信息课上制作专业学习网站，引导学生网上学习。</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学校建立专题学习网站供上课使用和课外交流。教师可以把学生需要学习的知识组织起来，合理地整合到专题学习网站中，在网站中最好还建立讨论版，这样同学们不仅能在课堂上，也可以在课余时间和其他同学或老师进行互动交流，网上的交流可能要比简单的说教要有效得多。曾经我也自己建设了一个信息技术专题网站，我感到学生特别喜欢使用留言板和老师、同学交流，通过在网上交流，老师和学生的距离也拉近了很多。所以我想信息技术老师也可以试着使用专题网站来组织教学和交流思想。</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本学期坚持在校园网上开展“每周一诗”和“每日快乐英语”活动。作为中国人，我们不能忘记了我国优秀的文化瑰宝——古诗词，为此，我们特别举办了一个新的活动：每周一诗。把同学们的作品发布在校园网上，在信息课上，由同学们通过浏览校园网，朗诵和欣赏一首优秀古诗。经典的古诗词在同学们口中吟颂，形成了一股浓郁的校园文化氛围。</w:t>
      </w:r>
    </w:p>
    <w:p>
      <w:pPr>
        <w:pStyle w:val="Normal"/>
        <w:widowControl/>
        <w:tabs>
          <w:tab w:val="clear" w:pos="420"/>
          <w:tab w:val="left" w:pos="1020" w:leader="none"/>
        </w:tabs>
        <w:spacing w:lineRule="auto" w:line="360"/>
        <w:ind w:firstLine="588"/>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在校园网上进行爱国主义教育，运用多媒体和师生演讲演示进行队的知识教育，规范教育和常规教育。指导认识国旗，说含义。讲《江姐在牢房绣红旗》、《刘胡兰》、结合革命烈士《曾铁民》、《谢如兰跳崖牺牲》的革命英雄故事，使学生感悟到无数先烈为了国旗的升起而流血牺牲；再看升国旗的几个镜头：奥运会夺金牌等教育。利用校园网组织对学校的公共设施、绿化、简介、校训、校风、要求学生知校史、知校荣、知校貌，进行“知我校、爱我校”教育。激发学生的自豪感和热爱学校之情。这样学生乐于受教、易于接受。</w:t>
      </w:r>
    </w:p>
    <w:p>
      <w:pPr>
        <w:pStyle w:val="Normal"/>
        <w:spacing w:lineRule="auto" w:line="360"/>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信息课上让学生亲手制作作品，使学生在实践中陶冶性情。</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信息课上，使学生懂得爱科学，学科学，用科学，成为未来世界的主人。</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此开展了“我是校园小主人”校报设计大赛，大家以校园生活为主要内容让学生通过一些软件的运用，以创作各期校报如“我爱我家”“安全时刻记心间”、“诚信在我心中”等内容的作品，分别从集体荣誉感教育、安全教育、诚信教育三方面对学生进行渗透。同学们在生动有趣的活动中，施展了自己的才干，锻炼了自身的素质，同时也加强了班集体的凝聚力。</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围绕校园及班级环境，同学们的行为习惯，文明行为等展开讨论。通过学习的软件做出多媒体作品，进行交流探讨，强化大家保护环境及文明行为的意识。我们深知，良好的习惯是从一点一滴培养起来的，干净的校园环境也不仅是通过几次升旗仪式就能让同学们自觉维护。各班级还以“保护环境，从我做起”，“劳动最光荣”，组织学生开展学习、讨论、交流等多种形式的学习活动，并制作成多媒体作品。这些作品的内容广泛，五花八门。使全体学生德育意识进一步增强，“人人都是德育形象”的思想深入人心。在教学活动中，能根据学科特点有意识的进行德育渗透，特别是通过互相学习增进团结、讲友爱，学会欣赏别人，培养自信心；辨证看问题，学会合理利用资源；讲爱护环境，保护大自然，尊重生命，保护动物；了解民族光辉灿烂的历史及祖国飞速发展的辉煌成就，培养爱国情感；传导网络文明行为与文明语言；培养团队精神及吃苦耐劳的品格；通过“美”的熏陶，培养审美情趣；培养爱国情感，树立正确的人生观和价值观；通过生动的事例，让学生调整心态，快乐的学习与生活。</w:t>
      </w:r>
    </w:p>
    <w:p>
      <w:pPr>
        <w:pStyle w:val="Normal"/>
        <w:spacing w:lineRule="auto" w:line="360"/>
        <w:ind w:firstLine="588"/>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信息技术上培养学生核心素养教育展望。</w:t>
      </w:r>
    </w:p>
    <w:p>
      <w:pPr>
        <w:pStyle w:val="Normal"/>
        <w:spacing w:lineRule="auto" w:line="3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信息技术可以说是一门新兴学科，还处在探索阶段，信息技术这门学科在目前中国的大部分地区还处在起步阶段，这需要社会各方面的支持和帮助，让我们和社会各界携起手来，为中学的信息技术的发展，为建设信息课堂这一片学生核心素养教育的沃土，为祖国美好的明天贡献自己的一份力量吧！</w:t>
      </w:r>
    </w:p>
    <w:p>
      <w:pPr>
        <w:pStyle w:val="Normal"/>
        <w:spacing w:lineRule="auto" w:line="3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drawing>
          <wp:inline distT="0" distB="0" distL="0" distR="0">
            <wp:extent cx="5276850"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76850" cy="74021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xur@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1:00Z</dcterms:created>
  <dc:creator>yin</dc:creator>
  <dc:description/>
  <cp:keywords/>
  <dc:language>en-US</dc:language>
  <cp:lastModifiedBy>Administrator</cp:lastModifiedBy>
  <cp:lastPrinted>2018-11-28T09:02:00Z</cp:lastPrinted>
  <dcterms:modified xsi:type="dcterms:W3CDTF">2019-12-23T14:38:00Z</dcterms:modified>
  <cp:revision>11</cp:revision>
  <dc:subject/>
  <dc:title>浅谈信息课上学生的德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